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ию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94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имуще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2001 года                              № 178-ФЗ «О 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решением Думы Кондинского района от 17 сентября 2014 года № 487 «Об утверждении прогнозного плана приватизации муниципального имущества Кондинского района на 2015-2017 годы»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Приватизировать на аукционе с открытой формой подачи предложений о цене следующее имущест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Здание коровника, нежилое здание для содержания крупного рогатого скота, общей площадью 1 617,3 кв. м, адрес: ул. Юбилейная, д. 22, п. Лиственичный, Кондинский район, Ханты-Мансийский автономный округ - Юг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2. Здание коровника, нежилое здание для содержания крупного рогатого скота, общей площадью 1 750,9 кв. м, адрес: ул. Набережная, д. 52, п. Ягодный, Кондинский район, Ханты-Мансийский автономный округ - Юг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3. Автомобиль ГАЗ-322132, идентификационный №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Х9632213260440001, наименование (тип ТС): автобус, категория ТС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, год изготовления: 2005, модель двигателя: 40630А, № двигателя: 53148571, шасси (рама) №: отсутствует, кузов (кабина, прицеп) №:32210060211975, цвет кузова (кабины, прицепа): желтый, организация-изготовитель ТС (страна): ООО «Автомобильный завод ГАЗ», Росс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чальную цену имуществ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1. Указанного в подпункте 1.1 пункта 1 постановления, в размере                                 280 000 (двести восемьдесят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2. Указанного в подпункте 1.2 пункта 1 постановления, в размере                                 109 000 (сто девят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3. Указанного в подпункте 1.3 пункта 1 постановления, в размере                              67 000 (шестьдесят семь тысяч)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 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постано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4. Постановление разместить на официальном сайте органов местного самоуправления муниципального образования Кондинский район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, курирующего вопросы комитета по управлению муниципальным имуществом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1:00Z</dcterms:created>
  <dc:creator>Лешукова Галина</dc:creator>
  <dc:description/>
  <dc:language>en-US</dc:language>
  <cp:lastModifiedBy>Миронов</cp:lastModifiedBy>
  <cp:lastPrinted>2017-07-05T12:00:00Z</cp:lastPrinted>
  <dcterms:modified xsi:type="dcterms:W3CDTF">2017-07-05T06:01:00Z</dcterms:modified>
  <cp:revision>2</cp:revision>
  <dc:subject/>
  <dc:title/>
</cp:coreProperties>
</file>