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6 июл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5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мероприятий по повышению эффективности финансово-хозяйственной деятельности организаций, осуществляющих  регулируемые виды деятельности в сфере теплоснабжения, водоснабжения и водоотвед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униципального образования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исполнения пункта 2 Протокола заседания в режиме видеоконференцсвязи заседания Штаба по вопросам реализации тарифной политики и повышения качества услуг в сфере жилищно-коммунального комплекса </w:t>
        <w:br/>
        <w:t>Ханты-Мансийского автономного округа - Югры от 15 марта 2017 года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план мероприятий по повышению эффективности финансово-хозяйственной деятельности организаций, осуществляющих регулируемые виды деятельности в сфере теплоснабжения, водоснабжения и водоотведения на территории муниципального образования Кондинского района (приложение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тветственным исполнителям администрации Кондинского района ежеквартально до 20 числа, следующего за отчетным периодом, предоставлять  в управление жилищно-коммунального хозяйства администрации Кондинского района информацию о реализации плана мероприятий  </w:t>
      </w:r>
      <w:r>
        <w:rPr>
          <w:rFonts w:cs="Times New Roman" w:ascii="Times New Roman" w:hAnsi="Times New Roman"/>
          <w:sz w:val="26"/>
          <w:szCs w:val="26"/>
        </w:rPr>
        <w:t>по повышению эффективности финансово-хозяйственной деятельности организаций, осуществляющих  регулируемые виды деятельности в сфере теплоснабжения, водоснабжения и водоотведения на территории муниципального образования Кондинского райо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Постановление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4. Контроль за выполнением постановления возложить на заместителя главы района, курирующего вопросы управления </w:t>
      </w:r>
      <w:r>
        <w:rPr>
          <w:color w:val="000000"/>
          <w:sz w:val="26"/>
          <w:szCs w:val="26"/>
        </w:rPr>
        <w:t>жилищно-коммунального хозяй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186"/>
        <w:gridCol w:w="3214"/>
      </w:tblGrid>
      <w:tr>
        <w:trPr/>
        <w:tc>
          <w:tcPr>
            <w:tcW w:w="423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ы райо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А.Яковлев</w:t>
            </w:r>
            <w:bookmarkStart w:id="0" w:name="_GoBack"/>
            <w:bookmarkEnd w:id="0"/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06.07.2017 № 95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 по повышению эффективности финансово-хозяйственной деятельности организаций, осуществляющих регулируемые виды деятельности в сфере теплоснабжения, водоснабжения и водоотвед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24"/>
        <w:gridCol w:w="3143"/>
        <w:gridCol w:w="117"/>
        <w:gridCol w:w="2849"/>
        <w:gridCol w:w="3399"/>
      </w:tblGrid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Смета затр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right="-107"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ind w:left="720" w:right="-107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 местного самоуправления Кондинского района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.1. Теплоснабжение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Экспертиза расчетов, представленных организациями коммунального комплекса нормативной численности персонала, обслуживающего объекты системы теплоснабжения, для дальнейшего учета в тарифе на регулируемый период в разрезе территори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змера затрат на оплату труда и отчислений на социальные нужды в составе необходимой валовой выручки на 2018 год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правление жилищно-коммунального хозяйства администрации Кондинского района, </w:t>
            </w:r>
          </w:p>
          <w:p>
            <w:pPr>
              <w:pStyle w:val="Normal"/>
              <w:rPr/>
            </w:pPr>
            <w:r>
              <w:rPr/>
              <w:t>2. Комитет экономического развития администрации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6. ООО «Жилкомсервис» до 30.03.2018. 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 xml:space="preserve">Контроль проведения переоценки основных средств и нематериальных активов, осуществляемой в соответствии с законодательством РФ о бухгалтерском учете. Контроль расчетов амортизационных отчислений, распределенных по регулируемым видам деятельности, с учетом результатов переоценки  по основным средствам находящихся на балансе организаций коммунального комплекса в организациях коммунального комплекса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Корректировка величины амортизационных отчислений в составе необходимой валовой выручки на 2018 год, получение источника финансирования мероприятий по восстановлению основных фондов и нематериальных активов, капитальному ремонту и реализации мероприятий инвестиционной программы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вление жилищно-коммунального хозяйства администрации Кондинского район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Комитет по управлению муниципальным имуществом администрации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6. ООО «Жилкомсервис»до 30.03.2018. 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Контроль ведения раздельного учета расходов и доходов по регулируемым видам деятельности в организациях коммунального комплекса в соответствии с п. 10 Постановления Правительства  от 22.10.2012 № 1075 «О ценообразовании в сфере теплоснабжения». Учет расходов и доходов осуществлять в соответствии с законодательством РФ о бухгалтерском учете и порядком ведения раздельного учета затрат по видам деятельности организации, а также единой системой классификации таких затрат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 в организациях коммунального комплек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теплоснабжения, позволяющих осуществлять безубыточную регулируемую деятельност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rPr/>
            </w:pPr>
            <w:r>
              <w:rPr/>
              <w:t>2. Контрольно-счетная палата администрации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6. ООО «Жилкомсервис» до 30.03.2018. 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1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Согласование предложений об установлении тарифов на регулируемый период и обосновывающих материалов к нему в соответствии с п. 16 Правил регулирования цен (тарифов) в сфере теплоснабжения, утв. Постановлением Правительства РФ от 22.10.2012 № 1075 «О ценообразовании в сфере теплоснабжения» организаций коммунального комплек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на тепловую энергию, позволяющих осуществлять безубыточную регулируемую деятельност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вление жилищно-коммунального хозяйства администрации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6. ООО «Жилкомсервис» до 30.03.2018. 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1.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Согласование обращения организаций коммунального комплекса в орган регулирования и формирование обосновывающих материалов по ежегодной корректировке неподконтрольных расходов с учетом отклонения фактических значений параметров регулирования тарифов, изменений по объективным факторам, не зависящим от деятельности регулируемой организации, а также корректировке необходимой валовой выручки с учетом изменений фактической величины операционных расходов и недополученных доход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теплоснабжения, позволяющих осуществлять безубыточную регулируемую деятельност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6. ООО «Жилкомсервис» до 30.03.2018. 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1.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Согласование обосновывающих предложений с расчетом на регулируемый период статьи «Сбытовые расходы гарантирующих организаций» в размере не более 2% необходимой валовой выручки, относимой на население за предыдущий период регулирования организаций коммунального комплек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теплоснабжения, позволяющих осуществлять безубыточную регулируемую деятельност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вление жилищно-коммунального хозяйства администрации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6. ООО «Жилкомсервис» до 30.03.2018. 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1.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Согласование в составе «обосновывающих материалов» затрат на проведение работ по капитальному и текущему ремонту на следующий период регулирования с учетом требований Постановления Правительства от 22.10.2012 № 1075 «О ценообразовании в сфере теплоснабжения» организациям коммунального комплек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теплоснабжения, позволяющих осуществлять безубыточную регулируемую деятельност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вление жилищно-коммунального хозяйства администрации Кондинского район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МУ «Управление капитального строительства администрации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6. ООО «Жилкомсервис» до 30.03.2018. 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.1.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Контроль, организаций коммунального комплекса при заключении концессионных соглашений, установления долгосрочных тарифов на основании значений долгосрочных параметров регулирования тарифов, предусмотренных конкурсной документацией и согласованных органом регулирования, в соответствии с требованиями Постановления Правительства от 22.10.2012 № 1075 «О ценообразовании в сфере теплоснабжен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значений долгосрочных параметров регулирования тарифо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вление жилищно-коммунального хозяйства администрации Кондинского район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Комитет по управлению муниципальным имуществом администрац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ндинского района,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Юридическо-правов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6.ООО «Жилкомсервис» до 30.03.2018. 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.1.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Доведение уровня оснащенности приборами коммерческого учета на источниках теплоснабжения до 100% от общего количеств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С»</w:t>
            </w:r>
          </w:p>
          <w:p>
            <w:pPr>
              <w:pStyle w:val="Normal"/>
              <w:rPr/>
            </w:pPr>
            <w:r>
              <w:rPr/>
              <w:t>ООО «Коммунэнерго»</w:t>
            </w:r>
          </w:p>
          <w:p>
            <w:pPr>
              <w:pStyle w:val="Normal"/>
              <w:rPr/>
            </w:pPr>
            <w:r>
              <w:rPr/>
              <w:t>ОАО «Теплоэнергия»</w:t>
            </w:r>
          </w:p>
          <w:p>
            <w:pPr>
              <w:pStyle w:val="Normal"/>
              <w:rPr/>
            </w:pPr>
            <w:r>
              <w:rPr/>
              <w:t>ООО «ТНКВитаПлюс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гп. Мортка до 01.10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улымья до 01.10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Шугур до 01.10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Половинка до 01.10.2017;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.1.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 xml:space="preserve">Доведение уровня оснащенности приборами коммерческого учета на вводах абонентов до 100% от общего количества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(с учетом технической возможности)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помещений, </w:t>
            </w:r>
          </w:p>
          <w:p>
            <w:pPr>
              <w:pStyle w:val="Normal"/>
              <w:rPr/>
            </w:pPr>
            <w:r>
              <w:rPr/>
              <w:t>1. ООО «ККП»</w:t>
            </w:r>
          </w:p>
          <w:p>
            <w:pPr>
              <w:pStyle w:val="Normal"/>
              <w:rPr/>
            </w:pPr>
            <w:r>
              <w:rPr/>
              <w:t>2. ООО «Теплотехсервис»</w:t>
            </w:r>
          </w:p>
          <w:p>
            <w:pPr>
              <w:pStyle w:val="Normal"/>
              <w:rPr/>
            </w:pPr>
            <w:r>
              <w:rPr/>
              <w:t>3. ОАО «Теплоэнергия»</w:t>
            </w:r>
          </w:p>
          <w:p>
            <w:pPr>
              <w:pStyle w:val="Normal"/>
              <w:rPr/>
            </w:pPr>
            <w:r>
              <w:rPr/>
              <w:t xml:space="preserve">4. ООО «Коммунэнерго» </w:t>
            </w:r>
          </w:p>
          <w:p>
            <w:pPr>
              <w:pStyle w:val="Normal"/>
              <w:rPr/>
            </w:pPr>
            <w:r>
              <w:rPr/>
              <w:t>5. ООО «МКС»</w:t>
            </w:r>
          </w:p>
          <w:p>
            <w:pPr>
              <w:pStyle w:val="Normal"/>
              <w:rPr/>
            </w:pPr>
            <w:r>
              <w:rPr/>
              <w:t>6. ООО «Жилкомсервис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017-2018 годы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.1.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Проведение внеплановых выездных независимых проверок показаний приборов учета теплоснабжения (до 10% потребителей, оснащенных приборами учет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ККП»</w:t>
            </w:r>
          </w:p>
          <w:p>
            <w:pPr>
              <w:pStyle w:val="Normal"/>
              <w:rPr/>
            </w:pPr>
            <w:r>
              <w:rPr/>
              <w:t>2. ООО «Теплотехсервис»</w:t>
            </w:r>
          </w:p>
          <w:p>
            <w:pPr>
              <w:pStyle w:val="Normal"/>
              <w:rPr/>
            </w:pPr>
            <w:r>
              <w:rPr/>
              <w:t>3. ОАО «Теплоэнергия»</w:t>
            </w:r>
          </w:p>
          <w:p>
            <w:pPr>
              <w:pStyle w:val="Normal"/>
              <w:rPr/>
            </w:pPr>
            <w:r>
              <w:rPr/>
              <w:t xml:space="preserve">4. ООО «Коммунэнерго» </w:t>
            </w:r>
          </w:p>
          <w:p>
            <w:pPr>
              <w:pStyle w:val="Normal"/>
              <w:rPr/>
            </w:pPr>
            <w:r>
              <w:rPr/>
              <w:t>5. ООО «МКС»</w:t>
            </w:r>
          </w:p>
          <w:p>
            <w:pPr>
              <w:pStyle w:val="Normal"/>
              <w:rPr/>
            </w:pPr>
            <w:r>
              <w:rPr/>
              <w:t>6. ООО «Жилкомсерв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017-2018 годы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.1.1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Проведение регулярного обследования по выявлению несанкционированного разбора сетевой воды из системы отопления, бездоговорного потребления тепловой энерг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ККП»</w:t>
            </w:r>
          </w:p>
          <w:p>
            <w:pPr>
              <w:pStyle w:val="Normal"/>
              <w:rPr/>
            </w:pPr>
            <w:r>
              <w:rPr/>
              <w:t>2. ООО «Теплотехсервис»</w:t>
            </w:r>
          </w:p>
          <w:p>
            <w:pPr>
              <w:pStyle w:val="Normal"/>
              <w:rPr/>
            </w:pPr>
            <w:r>
              <w:rPr/>
              <w:t>3. ОАО «Теплоэнергия»</w:t>
            </w:r>
          </w:p>
          <w:p>
            <w:pPr>
              <w:pStyle w:val="Normal"/>
              <w:rPr/>
            </w:pPr>
            <w:r>
              <w:rPr/>
              <w:t xml:space="preserve">4. ООО «Коммунэнерго» </w:t>
            </w:r>
          </w:p>
          <w:p>
            <w:pPr>
              <w:pStyle w:val="Normal"/>
              <w:rPr/>
            </w:pPr>
            <w:r>
              <w:rPr/>
              <w:t>5. ООО «МКС»</w:t>
            </w:r>
          </w:p>
          <w:p>
            <w:pPr>
              <w:pStyle w:val="Normal"/>
              <w:rPr/>
            </w:pPr>
            <w:r>
              <w:rPr/>
              <w:t>6. ООО «Жилкомсерв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017-2018 годы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.1.1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Проведение ежегодной наладки тепловых сетей (в соответствии с ОСТ 36-68-82 «Тепловые сети. Режимная наладка систем централизованного теплоснабжения»)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ККП»</w:t>
            </w:r>
          </w:p>
          <w:p>
            <w:pPr>
              <w:pStyle w:val="Normal"/>
              <w:rPr/>
            </w:pPr>
            <w:r>
              <w:rPr/>
              <w:t>2. ООО «Теплотехсервис»</w:t>
            </w:r>
          </w:p>
          <w:p>
            <w:pPr>
              <w:pStyle w:val="Normal"/>
              <w:rPr/>
            </w:pPr>
            <w:r>
              <w:rPr/>
              <w:t>3. ОАО «Теплоэнергия»</w:t>
            </w:r>
          </w:p>
          <w:p>
            <w:pPr>
              <w:pStyle w:val="Normal"/>
              <w:rPr/>
            </w:pPr>
            <w:r>
              <w:rPr/>
              <w:t xml:space="preserve">4. ООО «Коммунэнерго» </w:t>
            </w:r>
          </w:p>
          <w:p>
            <w:pPr>
              <w:pStyle w:val="Normal"/>
              <w:rPr/>
            </w:pPr>
            <w:r>
              <w:rPr/>
              <w:t>5. ООО «МКС»</w:t>
            </w:r>
          </w:p>
          <w:p>
            <w:pPr>
              <w:pStyle w:val="Normal"/>
              <w:rPr/>
            </w:pPr>
            <w:r>
              <w:rPr/>
              <w:t>6. ООО «Жилкомсервис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017-2018 годы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.1.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Актуализация Схем теплоснабжения муниципальных образова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rPr/>
            </w:pPr>
            <w:r>
              <w:rPr/>
              <w:t>администрации городских и сельских поселений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.1.1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Проведение технического обследования (инструментального контроля) и технической инвентаризации источников, сетей и сооружений на них с целью формирования актуальной технической документации о фактических характеристиках и состоянии объектов системы Т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ККП»</w:t>
            </w:r>
          </w:p>
          <w:p>
            <w:pPr>
              <w:pStyle w:val="Normal"/>
              <w:rPr/>
            </w:pPr>
            <w:r>
              <w:rPr/>
              <w:t>2. ООО «Теплотехсервис»</w:t>
            </w:r>
          </w:p>
          <w:p>
            <w:pPr>
              <w:pStyle w:val="Normal"/>
              <w:rPr/>
            </w:pPr>
            <w:r>
              <w:rPr/>
              <w:t>3. ОАО «Теплоэнергия»</w:t>
            </w:r>
          </w:p>
          <w:p>
            <w:pPr>
              <w:pStyle w:val="Normal"/>
              <w:rPr/>
            </w:pPr>
            <w:r>
              <w:rPr/>
              <w:t xml:space="preserve">4. ООО «Коммунэнерго» </w:t>
            </w:r>
          </w:p>
          <w:p>
            <w:pPr>
              <w:pStyle w:val="Normal"/>
              <w:rPr/>
            </w:pPr>
            <w:r>
              <w:rPr/>
              <w:t>5. ООО «МКС»</w:t>
            </w:r>
          </w:p>
          <w:p>
            <w:pPr>
              <w:pStyle w:val="Normal"/>
              <w:rPr/>
            </w:pPr>
            <w:r>
              <w:rPr/>
              <w:t>6. ООО «Жилкомсерв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017-2018 годы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.1.1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При актуализации Схем теплоснабжения муниципальных образований для отдаленных потребителей и районов с малой плотностью рассмотреть альтернативные варианты с локальными источниками теплоснабж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rPr/>
            </w:pPr>
            <w:r>
              <w:rPr/>
              <w:t>администрации городских и сельских поселений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.1.1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и предоставление в адрес ГП АО «ТЭК» актов согласования уровня аварийной и (или) технологической брон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ККП»</w:t>
            </w:r>
          </w:p>
          <w:p>
            <w:pPr>
              <w:pStyle w:val="Normal"/>
              <w:rPr/>
            </w:pPr>
            <w:r>
              <w:rPr/>
              <w:t>2. ООО «Теплотехсервис»</w:t>
            </w:r>
          </w:p>
          <w:p>
            <w:pPr>
              <w:pStyle w:val="Normal"/>
              <w:rPr/>
            </w:pPr>
            <w:r>
              <w:rPr/>
              <w:t>3.ОАО «Теплоэнергия»</w:t>
            </w:r>
          </w:p>
          <w:p>
            <w:pPr>
              <w:pStyle w:val="Normal"/>
              <w:rPr/>
            </w:pPr>
            <w:r>
              <w:rPr/>
              <w:t xml:space="preserve">4. ООО «Коммунэнерго» </w:t>
            </w:r>
          </w:p>
          <w:p>
            <w:pPr>
              <w:pStyle w:val="Normal"/>
              <w:rPr/>
            </w:pPr>
            <w:r>
              <w:rPr/>
              <w:t>5.ООО «МКС»</w:t>
            </w:r>
          </w:p>
          <w:p>
            <w:pPr>
              <w:pStyle w:val="Normal"/>
              <w:rPr/>
            </w:pPr>
            <w:r>
              <w:rPr/>
              <w:t>6.ООО «Жилкомсервис</w:t>
            </w:r>
          </w:p>
          <w:p>
            <w:pPr>
              <w:pStyle w:val="Normal"/>
              <w:rPr/>
            </w:pPr>
            <w:r>
              <w:rPr/>
              <w:t>7. ООО «ТНК Вита Плюс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right="-107" w:hanging="0"/>
              <w:jc w:val="center"/>
              <w:rPr/>
            </w:pPr>
            <w:r>
              <w:rPr/>
              <w:t>1.2. Водоснабжение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2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Экспертиза расчетов, представленных организациями коммунального комплекса нормативной численности персонала, обслуживающего объекты системы теплоснабжения, для дальнейшего учета в тарифе на регулируемый период в разрезе территори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змера затрат на оплату труда и отчислений на социальные нужды в составе необходимой валовой выручки на 2018 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rPr/>
            </w:pPr>
            <w:r>
              <w:rPr/>
              <w:t>2.Комитет экономического развития администрации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6. ООО «Жилкомсервис» до 30.03.2018. 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2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 xml:space="preserve">Контроль проведения переоценки основных средств и нематериальных активов, осуществляемой в соответствии с законодательством РФ о бухгалтерском учете. Контроль расчетов амортизационных отчислений, распределенных по регулируемым видам деятельности, с учетом результатов переоценки  по основным средствам находящихся на балансе организаций коммунального комплекса в организациях коммунального комплекса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Корректировка величины амортизационных отчислений в составе необходимой валовой выручки на 2018 г., получение источника финансирования мероприятий по восстановлению основных фондов и нематериальных активов, капитальному ремонту и реализации мероприятий инвестиционной программ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Кондинского района,</w:t>
            </w:r>
            <w:r>
              <w:rPr>
                <w:color w:val="000000"/>
              </w:rPr>
              <w:t xml:space="preserve"> Комитет по управлению муниципальным имуществом администрации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гп. Мортка - до 30.03.2018. 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30.03.2018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2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Контроль ведения раздельного учета расходов и доходов по регулируемым видам деятельности в организациях коммунального комплекса в соответствии с п. 10 Постановления Правительства  от 22.10.2012 № 1075 «О ценообразовании в сфере теплоснабжения». Учет расходов и доходов осуществлять в соответствии с законодательством РФ о бухгалтерском учете и порядком ведения раздельного учета затрат по видам деятельности организации, а также единой системой классификации таких затрат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 в организациях коммунального комплек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снабж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Кондинского района, Контрольно-счетная палата администрации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30.03.2018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2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Согласование предложений об установлении тарифов на регулируемый период и обосновывающих материалов к нему в соответствии с п. 16 Правил регулирования цен (тарифов) в сфере теплоснабжения, утв. Постановлением Правительства РФ от 22.10.2012 № 1075 «О ценообразовании в сфере теплоснабжения» организаций коммунального комплек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снабж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6.ООО «Жилкомсервис» до 30.03.2018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2.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Согласование обращения организаций коммунального комплекса в орган регулирования и формирование обосновывающих материалов по ежегодной корректировке неподконтрольных расходов с учетом отклонения фактических значений параметров регулирования тарифов, изменений по объективным факторам, не зависящим от деятельности регулируемой организации, а также корректировке необходимой валовой выручки с учетом изменений фактической величины операционных расходов и недополученных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снабж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6.ООО «Жилкомсервис» до 30.03.2018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2.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Согласование обосновывающих предложений с расчетом на регулируемый период статьи «Сбытовые расходы гарантирующих организаций» в размере не более 2% необходимой валовой выручки, относимой на население за предыдущий период регулирования организаций коммунального комплек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снабж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6.ООО «Жилкомсервис» до 30.03.2018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2.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Согласование в составе «обосновывающих материалов» затрат на проведение работ по капитальному и текущему ремонту на следующий период регулирования с учетом требований Постановления Правительства № 1075 от 22.10.2012 «О ценообразовании в сфере теплоснабжения» организациям коммунального комплек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снабж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Кондинского района,</w:t>
            </w:r>
            <w:r>
              <w:rPr>
                <w:color w:val="000000"/>
              </w:rPr>
              <w:t xml:space="preserve"> Комитет по управлению муниципальным имуществом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нского район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 «Управление капитального строительства администрации Кондинского район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30.03.2018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2.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Контроль, организаций коммунального комплекса при заключении концессионных соглашений, установления долгосрочных тарифов на основании значений долгосрочных параметров регулирования тарифов, предусмотренных конкурсной документацией и согласованных органом регулирования, в соответствии с требованиями Постановления Правительства от 22.10.2012 № 1075 «О ценообразовании в сфере теплоснабже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значений долгосрочных параметров регулирования тариф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Кондинского района,</w:t>
            </w:r>
            <w:r>
              <w:rPr>
                <w:color w:val="000000"/>
              </w:rPr>
              <w:t xml:space="preserve"> Комитет по управлению муниципальным имуществом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динского района,</w:t>
            </w:r>
            <w:r>
              <w:rPr>
                <w:bCs/>
                <w:color w:val="000000"/>
              </w:rPr>
              <w:t xml:space="preserve"> Юридическо-правов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30.03.2018.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right="-107" w:hanging="0"/>
              <w:jc w:val="center"/>
              <w:rPr/>
            </w:pPr>
            <w:r>
              <w:rPr/>
              <w:t>1.3. Водоотведение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3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Экспертиза расчетов, представленных организациями коммунального комплекса нормативной численности персонала, обслуживающего объекты системы теплоснабжения, для дальнейшего учета в тарифе на регулируемый период в разрезе территори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змера затрат на оплату труда и отчислений на социальные нужды в составе необходимой валовой выручки на 2018 год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Кондинского района, Комитет экономического развития администрации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30.03.2018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3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 xml:space="preserve">Контроль проведения переоценки основных средств и нематериальных активов, осуществляемой в соответствии с законодательством РФ о бухгалтерском учете. Контроль расчетов амортизационных отчислений, распределенных по регулируемым видам деятельности, с учетом результатов переоценки  по основным средствам находящихся на балансе организаций коммунального комплекса в организациях коммунального комплекса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Корректировка величины амортизационных отчислений в составе необходимой валовой выручки на 2018 г., получение источника финансирования мероприятий по восстановлению основных фондов и нематериальных активов, капитальному ремонту и реализации мероприятий инвестиционной программ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Кондинского района,</w:t>
            </w:r>
            <w:r>
              <w:rPr>
                <w:color w:val="000000"/>
              </w:rPr>
              <w:t xml:space="preserve"> Комитет по управлению муниципальным имуществом администрации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30.03.2018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3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Контроль ведения раздельного учета расходов и доходов по регулируемым видам деятельности в организациях коммунального комплекса в соответствии с п. 10 Постановления Правительства № 1075 от 22.10.2012 «О ценообразовании в сфере теплоснабжения». Учет расходов и доходов осуществлять в соответствии с законодательством РФ о бухгалтерском учете и порядком ведения раздельного учета затрат по видам деятельности организации, а также единой системой классификации таких затрат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 в организациях коммунального комплек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отвед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Кондинского района, Контрольно-счетная палата администрации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30.03.2018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3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Согласование предложений об установлении тарифов на регулируемый период и обосновывающих материалов к нему в соответствии с п. 16 Правил регулирования цен (тарифов) в сфере теплоснабжения, утв. Постановлением Правительства РФ от 22.10.2012 № 1075 «О ценообразовании в сфере теплоснабжения» организаций коммунального комплек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отвед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30.03.2018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3.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Согласование обращения организаций коммунального комплекса в орган регулирования и формирование обосновывающих материалов по ежегодной корректировке неподконтрольных расходов с учетом отклонения фактических значений параметров регулирования тарифов, изменений по объективным факторам, не зависящим от деятельности регулируемой организации, а также корректировке необходимой валовой выручки с учетом изменений фактической величины операционных расходов и недополученных доходо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отвед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6.ООО «Жилкомсервис» до 30.03.2018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3.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Согласование обосновывающих предложений с расчетом на регулируемый период статьи «Сбытовые расходы гарантирующих организаций» в размере не более 2% необходимой валовой выручки, относимой на население за предыдущий период регулирования организаций коммунального комплек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отвед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6.ООО «Жилкомсервис» до 30.03.2018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3.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Согласование в составе «обосновывающих материалов» затрат на проведение работ по капитальному и текущему ремонту на следующий период регулирования с учетом требований Постановления Правительства от 22.10.2012 № 1075 «О ценообразовании в сфере теплоснабжения» организациям коммунального комплек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отвед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Кондинского района,</w:t>
            </w:r>
            <w:r>
              <w:rPr>
                <w:color w:val="000000"/>
              </w:rPr>
              <w:t xml:space="preserve"> Комитет по управлению муниципальным имуществом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нского района, МУ «Управление капитального строительства администрации Конд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30.03.2018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1.3.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Контроль, организаций коммунального комплекса при заключении концессионных соглашений, установления долгосрочных тарифов на основании значений долгосрочных параметров регулирования тарифов, предусмотренных конкурсной документацией и согласованных органом регулирования, в соответствии с требованиями Постановления Правительства от 22.10.2012 № 1075 «О ценообразовании в сфере теплоснабже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значений долгосрочных параметров регулирования тариф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Кондинского района,</w:t>
            </w:r>
            <w:r>
              <w:rPr>
                <w:color w:val="000000"/>
              </w:rPr>
              <w:t xml:space="preserve"> Комитет по управлению муниципальным имуществом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динского района,</w:t>
            </w:r>
            <w:r>
              <w:rPr>
                <w:bCs/>
                <w:color w:val="000000"/>
              </w:rPr>
              <w:t xml:space="preserve"> Юридическо-правов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20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27.12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30.01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15.02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5.04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 до 20.03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20.12.2018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30.03.2018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30.03.2018.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. Организации коммунального комплекса, оказывающие населению коммунальные услуги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7" w:hanging="0"/>
              <w:jc w:val="center"/>
              <w:rPr/>
            </w:pPr>
            <w:r>
              <w:rPr/>
              <w:t>2.1. Теплоснабжение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1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Выполнение расчета (экспертиза) нормативной численности персонала, обслуживающего объекты системы теплоснабжения, для дальнейшего учета в тарифе на регулируемый период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змера затрат на оплату труда и отчислений на социальные нужды в составе необходимой валовой выручки на 2018 г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Проведение переоценки основных средств и нематериальных активов, осуществляемой в соответствии с законодательством РФ о бухгалтерском учете. Расчет амортизационных отчислений, распределенных по регулируемым видам деятельности, с учетом результатов переоценк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Корректировка величины амортизационных отчислений в составе необходимой валовой выручки на 2018 год, получение источника финансирования мероприятий по восстановлению основных фондов и нематериальных активов, капитальному ремонту и реализации мероприятий инвестиционной программ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рганизация и ведение раздельного учета расходов и доходов по регулируемым видам деятельности в соответствии с п. 10 Постановления Правительства от 22.10.2012 № 1075 «О ценообразовании в сфере теплоснабжения». Учет расходов и доходов осуществлять в соответствии с законодательством РФ о бухгалтерском учете и порядком ведения раздельного учета затрат по видам деятельности организации, а также единой системой классификации таких затрат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теплоснабж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1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Формирование предложения об установлении тарифов на регулируемый период и обосновывающих материалов к нему в соответствии с п. 16 Правил регулирования цен (тарифов) в сфере теплоснабжения, утв. Постановлением Правительства РФ от 22.10.2012 № 1075 «О ценообразовании в сфере теплоснабже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на тепловую энергию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1.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Подготовка обращения в орган регулирования и формирование обосновывающих материалов по ежегодной корректировке неподконтрольных расходов с учетом отклонения фактических значений параметров регулирования тарифов, изменений по объективным факторам, не зависящим от деятельности регулируемой организации, а также корректировке необходимой валовой выручки с учетом изменений фактической величины операционных расходов и недополученных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теплоснабж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1.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Формирование обосновывающих предложений с расчетом на регулируемый период статьи «Сбытовые расходы гарантирующих организаций» в размере не более 2% необходимой валовой выручки, относимой на население за предыдущий период регул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теплоснабж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1.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Формирование в составе «обосновывающих материалов» затрат на проведение работ по капитальному и текущему ремонту на следующий период регулирования с учетом требований Постановления Правительства от 22.10.2012 № 1075 «О ценообразовании в сфере теплоснабже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теплоснабж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.1.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При заключении концессионных соглашений установление долгосрочных тарифов на основании значений долгосрочных параметров регулирования тарифов, предусмотренных конкурсной документацией и согласованных органом регулирования, в соответствии с требованиями Постановления Правительства от 22.10.2012 № 1075 «О ценообразовании в сфере теплоснабжения»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значений долгосрочных параметров регулирования тариф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оказывающие населению коммунальные услуги, не зависимо от форм собственност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right="-107" w:hanging="0"/>
              <w:jc w:val="center"/>
              <w:rPr/>
            </w:pPr>
            <w:r>
              <w:rPr/>
              <w:t>2.2.  Водоснабжение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2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Выполнение расчета (экспертиза) нормативной численности персонала, обслуживающего объекты системы водоснабжения, для дальнейшего учета в тарифе на регулируемый перио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змера затрат на оплату труда и отчислений на социальные нужды в составе необходимой валовой выручки на 2018 год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2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Проведение переоценки основных средств и нематериальных активов, осуществляемой в соответствии с законодательством РФ о бухгалтерском учете. Расчет амортизационных отчислений, распределенных по регулируемым видам деятельности, с учетом результатов переоценк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Корректировка величины амортизационных отчислений в составе необходимой валовой выручки на 2018 год, получение источника финансирования мероприятий по восстановлению основных фондов и нематериальных активов, капитальному ремонту и реализации мероприятий инвестиционной программы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2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рганизация и ведение раздельного учета расходов и доходов, объемов поданной воды по регулируемым видам деятельности в соответствии с п. 18 Постановления Правительства РФ от 13.05.2013 № 406 «О государственном регулировании тарифов в сфере водоснабжения и водоотведения». Учет расходов и доходов осуществлять в соответствии с законодательством РФ о бухгалтерском учете и порядком ведения раздельного учета затрат по видам деятельности организации, осуществляющей водоснабжение, а также единой системой классификации таких затрат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снабжения, позволяющих осуществлять безубыточную регулируемую деятельност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.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2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Формирование предложения об установлении тарифов на регулируемый период и обосновывающих материалов к нему в соответствии с п. 17 Правил регулирования тарифов в сфере водоснабжения и водоотведения, утв. Постановлением Правительства РФ от 13.05.2013 № 406 «О государственном регулировании тарифов в сфере водоснабжения и водоотведен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снабжения, позволяющих осуществлять безубыточную регулируемую деятельност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2.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Подготовка обращения в орган регулирования и формирование обосновывающих материалов по ежегодной корректировке неподконтрольных расходов с учетом отклонения фактических значений параметров регулирования тарифов, изменений по объективным факторам, не зависящим от деятельности регулируемой организации, а также корректировке необходимой валовой выручки с учетом изменений фактической величины операционных расходов и недополученных доход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снабжения, позволяющих осуществлять безубыточную регулируемую деятельност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2.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Формирование обосновывающих предложений с расчетом на регулируемый период статьи «Сбытовые расходы гарантирующих организаций» в размере не более 2% необходимой валовой выручки, относимой на население за предыдущий период регулир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снабжения, позволяющих осуществлять безубыточную регулируемую деятельност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2.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Формирование в составе «обосновывающих материалов» затрат по проведению работ по капитальному и текущему ремонту на следующий период регулирования с учетом требований Постановления Правительства РФ от 13.05.2013 № 406 «О государственном регулировании тарифов в сфере водоснабжения и водоотведен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снабжения, позволяющих осуществлять безубыточную регулируемую деятельност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2.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При заключении концессионных соглашений установление долгосрочных тарифов на основании значений долгосрочных параметров регулирования тарифов, предусмотренных конкурсной документацией и согласованных органом регулирования, в соответствии с требованиями Постановления Правительства РФ № 406 от 13.05.2013 «О государственном регулировании тарифов в сфере водоснабжения и водоотведен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значений долгосрочных параметров регулирования тарифо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2.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 xml:space="preserve">Доведение уровня оснащенности приборами коммерческого учета на вводах абонентов до 100% от общего количества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(с учетом технической возможности)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помещений, </w:t>
            </w:r>
          </w:p>
          <w:p>
            <w:pPr>
              <w:pStyle w:val="Normal"/>
              <w:rPr/>
            </w:pPr>
            <w:r>
              <w:rPr/>
              <w:t>1. ООО «ККП»</w:t>
            </w:r>
          </w:p>
          <w:p>
            <w:pPr>
              <w:pStyle w:val="Normal"/>
              <w:rPr/>
            </w:pPr>
            <w:r>
              <w:rPr/>
              <w:t>2. ООО «Теплотехсервис»</w:t>
            </w:r>
          </w:p>
          <w:p>
            <w:pPr>
              <w:pStyle w:val="Normal"/>
              <w:rPr/>
            </w:pPr>
            <w:r>
              <w:rPr/>
              <w:t>3. ОАО «Теплоэнергия»</w:t>
            </w:r>
          </w:p>
          <w:p>
            <w:pPr>
              <w:pStyle w:val="Normal"/>
              <w:rPr/>
            </w:pPr>
            <w:r>
              <w:rPr/>
              <w:t xml:space="preserve">4. ООО «Коммунэнерго» </w:t>
            </w:r>
          </w:p>
          <w:p>
            <w:pPr>
              <w:pStyle w:val="Normal"/>
              <w:rPr/>
            </w:pPr>
            <w:r>
              <w:rPr/>
              <w:t>5. ООО «МКС»</w:t>
            </w:r>
          </w:p>
          <w:p>
            <w:pPr>
              <w:pStyle w:val="Normal"/>
              <w:rPr/>
            </w:pPr>
            <w:r>
              <w:rPr/>
              <w:t>6. ООО «Жилкомсервис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017-2018 годы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2.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Выполнить перерасчет объема полезного отпуска воды исходя из фактического отпуска воды за последний отчетный год и динамики отпуска воды за последние 3 го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ККП»</w:t>
            </w:r>
          </w:p>
          <w:p>
            <w:pPr>
              <w:pStyle w:val="Normal"/>
              <w:rPr/>
            </w:pPr>
            <w:r>
              <w:rPr/>
              <w:t>2. ООО «Теплотехсервис»</w:t>
            </w:r>
          </w:p>
          <w:p>
            <w:pPr>
              <w:pStyle w:val="Normal"/>
              <w:rPr/>
            </w:pPr>
            <w:r>
              <w:rPr/>
              <w:t>3. ОАО «Теплоэнергия»</w:t>
            </w:r>
          </w:p>
          <w:p>
            <w:pPr>
              <w:pStyle w:val="Normal"/>
              <w:rPr/>
            </w:pPr>
            <w:r>
              <w:rPr/>
              <w:t xml:space="preserve">4. ООО «Коммунэнерго» </w:t>
            </w:r>
          </w:p>
          <w:p>
            <w:pPr>
              <w:pStyle w:val="Normal"/>
              <w:rPr/>
            </w:pPr>
            <w:r>
              <w:rPr/>
              <w:t>5. ООО «МКС»</w:t>
            </w:r>
          </w:p>
          <w:p>
            <w:pPr>
              <w:pStyle w:val="Normal"/>
              <w:rPr/>
            </w:pPr>
            <w:r>
              <w:rPr/>
              <w:t>6. ООО «Жилкомсервис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017 год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2.2.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Замена насосного оборудования на объектах водоснабжения с установками частотных преобразователей (с учетом прогнозируемого истечения срока полезного использования оборудования, имеющего срок эксплуатации более 15 лет)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ОО «ККП»</w:t>
            </w:r>
          </w:p>
          <w:p>
            <w:pPr>
              <w:pStyle w:val="Normal"/>
              <w:rPr/>
            </w:pPr>
            <w:r>
              <w:rPr/>
              <w:t>2. ООО «Теплотехсервис»</w:t>
            </w:r>
          </w:p>
          <w:p>
            <w:pPr>
              <w:pStyle w:val="Normal"/>
              <w:rPr/>
            </w:pPr>
            <w:r>
              <w:rPr/>
              <w:t>3. ОАО «Теплоэнергия»</w:t>
            </w:r>
          </w:p>
          <w:p>
            <w:pPr>
              <w:pStyle w:val="Normal"/>
              <w:rPr/>
            </w:pPr>
            <w:r>
              <w:rPr/>
              <w:t xml:space="preserve">4. ООО «Коммунэнерго» </w:t>
            </w:r>
          </w:p>
          <w:p>
            <w:pPr>
              <w:pStyle w:val="Normal"/>
              <w:rPr/>
            </w:pPr>
            <w:r>
              <w:rPr/>
              <w:t>5. ООО «МКС»</w:t>
            </w:r>
          </w:p>
          <w:p>
            <w:pPr>
              <w:pStyle w:val="Normal"/>
              <w:rPr/>
            </w:pPr>
            <w:r>
              <w:rPr/>
              <w:t>6. ООО «Жилкомсервис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017 год</w:t>
            </w:r>
          </w:p>
        </w:tc>
      </w:tr>
      <w:tr>
        <w:trPr>
          <w:trHeight w:val="68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7" w:hanging="0"/>
              <w:jc w:val="center"/>
              <w:rPr/>
            </w:pPr>
            <w:r>
              <w:rPr/>
              <w:t>3.3. Водоотведение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3.3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Выполнение расчета (экспертиза) нормативной численности персонала, обслуживающего объекты системы водоотведения, для дальнейшего учета в тарифе на регулируемый пери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змера затрат на оплату труда и отчислений на социальные нужды в составе необходимой валовой выручки на 2018 г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3.3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Проведение переоценки основных средств и нематериальных активов, осуществляемой в соответствии с законодательством РФ о бухгалтерском учете. Расчет амортизационных отчислений, распределенных по регулируемым видам деятельности, с учетом результатов переоценк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Корректировка величины амортизационных отчислений в составе необходимой валовой выручки на 2018 год, получение источника финансирования мероприятий по восстановлению основных фондов и нематериальных активов, капитальному ремонту и реализации мероприятий инвестиционной программ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3.3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рганизация и ведение раздельного учета расходов и доходов по регулируемым видам деятельности в соответствии с п. 18 Постановления Правительства РФ от 13.05.2013 № 406 «О государственном регулировании тарифов в сфере водоснабжения и водоотведения». Учет расходов и доходов осуществлять в соответствии с законодательством РФ о бухгалтерском учете и порядком ведения раздельного учета затрат по видам деятельности организации, осуществляющей водоотведение, а также единой системой классификации таких затрат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отвед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3.3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Формирование предложения об установлении тарифов на регулируемый период и обосновывающих материалов к нему в соответствии с п. 17 Правил регулирования тарифов в сфере водоснабжения и водоотведения, утв. Постановлением Правительства РФ от 13.05.2013 № 406 «О государственном регулировании тарифов в сфере водоснабжения и водоотведе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отвед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3.3.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Подготовка обращения в орган регулирования и формирование обосновывающих материалов по ежегодной корректировке неподконтрольных расходов с учетом отклонения фактических значений параметров регулирования тарифов, изменений по объективным факторам, не зависящим от деятельности регулируемой организации, а также корректировке необходимой валовой выручки с учетом изменений фактической величины операционных расходов и недополученных доходо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отвед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3.3.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Формирование обосновывающих предложений с расчетом на регулируемый период статьи «Сбытовые расходы гарантирующих организаций» в размере не более 2% необходимой валовой выручки, относимой на население за предыдущий период регул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отвед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3.3.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Формирование в составе «обосновывающих материалов» затрат по проведению работ по капитальному и текущему ремонту на следующий период регулирования с учетом требований Постановления Правительства РФ от 13.05.2013 № 406 «О государственном регулировании тарифов в сфере водоснабжения и водоотведе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экономически обоснованной величины необходимой валовой выручки и тарифа в сфере водоотведения, позволяющих осуществлять безубыточную регулируемую деятель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3.3.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При заключении концессионных соглашений установление долгосрочных тарифов на основании значений долгосрочных параметров регулирования тарифов, предусмотренных конкурсной документацией и согласованных органом регулирования, в соответствии с требованиями Постановления Правительства РФ от 13.05.2013№ 406  «О государственном регулировании тарифов в сфере водоснабжения и водоотведе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и подтверждение значений долгосрочных параметров регулирования тариф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населению коммунальные услуги, не зависимо от форм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. ООО «ККП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2. ООО «Теплотехсервис» до 15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3. ООО «Теплоэнергия»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4. ООО «Коммунэнерго» до 01.09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5. ООО «МКС»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еждурече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Лугово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Леуши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сп. Мулымья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Куминский - до 01.08.2017;</w:t>
            </w:r>
          </w:p>
          <w:p>
            <w:pPr>
              <w:pStyle w:val="Normal"/>
              <w:ind w:right="-107" w:hanging="0"/>
              <w:rPr/>
            </w:pPr>
            <w:r>
              <w:rPr/>
              <w:t>гп. Мортка - до 01.08.2017.</w:t>
            </w:r>
          </w:p>
          <w:p>
            <w:pPr>
              <w:pStyle w:val="Normal"/>
              <w:ind w:right="-107" w:hanging="0"/>
              <w:rPr/>
            </w:pPr>
            <w:r>
              <w:rPr/>
              <w:t>6. ООО «Жилкомсервис» до 01.09.2017.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3.3.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Выполнить перерасчет объема водоотведения в соответствии с требованиями действующего законодательства исходя из фактического водоотведения за последний отчетный год и динамики водоотведения и водопотребления за 3 года, а также с учетом изменения порядка определения количества поданной воды и отведения стоков (с учетом изменения установленных нормативов потребления воды для населения и переход на отпуск воды по приборам учет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ОО «Коммунэнерго» </w:t>
            </w:r>
          </w:p>
          <w:p>
            <w:pPr>
              <w:pStyle w:val="Normal"/>
              <w:rPr/>
            </w:pPr>
            <w:r>
              <w:rPr/>
              <w:t>2. ООО «МКС»</w:t>
            </w:r>
          </w:p>
          <w:p>
            <w:pPr>
              <w:pStyle w:val="Normal"/>
              <w:rPr/>
            </w:pPr>
            <w:r>
              <w:rPr/>
              <w:t>3. ООО «Жилкомсервис»</w:t>
            </w:r>
          </w:p>
          <w:p>
            <w:pPr>
              <w:pStyle w:val="Normal"/>
              <w:rPr/>
            </w:pPr>
            <w:r>
              <w:rPr/>
              <w:t>4. Управление жилищно-коммунального хозяйства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2017 год</w:t>
            </w:r>
          </w:p>
        </w:tc>
      </w:tr>
      <w:tr>
        <w:trPr>
          <w:trHeight w:val="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center"/>
              <w:rPr/>
            </w:pPr>
            <w:r>
              <w:rPr/>
              <w:t>3.3.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rPr/>
            </w:pPr>
            <w:r>
              <w:rPr/>
              <w:t>Проводить работу по выявлению причин неучтенного притока сточных вод и значительного превышения объемов водоотведения по сравнению с объемами подачи воды водоснаб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ОО «Коммунэнерго» </w:t>
            </w:r>
          </w:p>
          <w:p>
            <w:pPr>
              <w:pStyle w:val="Normal"/>
              <w:rPr/>
            </w:pPr>
            <w:r>
              <w:rPr/>
              <w:t>2. ООО «МКС»</w:t>
            </w:r>
          </w:p>
          <w:p>
            <w:pPr>
              <w:pStyle w:val="Normal"/>
              <w:rPr/>
            </w:pPr>
            <w:r>
              <w:rPr/>
              <w:t>3. ООО «Жилком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2:00Z</dcterms:created>
  <dc:creator>Лешукова Галина</dc:creator>
  <dc:description/>
  <cp:keywords/>
  <dc:language>en-US</dc:language>
  <cp:lastModifiedBy>Миронов Сергей Сергеевич</cp:lastModifiedBy>
  <cp:lastPrinted>2017-07-06T14:41:00Z</cp:lastPrinted>
  <dcterms:modified xsi:type="dcterms:W3CDTF">2017-07-06T08:41:00Z</dcterms:modified>
  <cp:revision>39</cp:revision>
  <dc:subject/>
  <dc:title> </dc:title>
</cp:coreProperties>
</file>