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ых нуж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9, пунктом 3 статьи 56.2, пунктом 1 статьи 56.3, статьей 56.6 Земельного кодекса Российской Федерации, пунктом 11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9 октября 2013 года № 413-п «О государственной программе Ханты-Мансийского автономного округа - Югры «Развитие образования в Ханты-Мансийском автономном округе - Югре на 2016-2020 годы», статьей 24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Изъять земельный участок из состава земель населенных пунктов, с кадастровым номером 86:01:0401009:186, площадью 1 342 кв. м, с находящимся на нем объектом индивидуального жилищного строительства (жилой дом) с кадастровым номером 86:01:0401005:3642, площадью 109,7 кв. м, расположенные по адресу: ул. Локомотивная, 15, пгт. Междуреченский, Кондинский район, Ханты-Мансийский автономный округ - Югра, Российская Федерация, для муниципальных нужд муниципального образования Кондинский район, с целью строительства объектов систем электро-, тепло-, водоснабжения и водоотведения местного значения к зданию детского са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казанные в пункте 1 постановления земельный участок, с находящимся на нем объектом индивидуального жилищного строительства (жилым домом), изымаются для муниципальных нужд муниципального образования Кондинский район под строительство объектов систем электро-, тепло-, водоснабжения и водоотведения местного значения к зданию детского сада, размещение которого предусмотрено документами территориального планирования и проектами планировки территории, утвержденными    постановлением администрации Кондинского района от 26 августа 2015 года                                      № 1042 «Об утверждении проекта планировки, проекта межевания, градостроительных планов земельных участков территории                                           пгт. Междурече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централь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мышл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она, железнодорожный район) Кондинского района Ханты-Мансийского автономного округа - Югры Тюменской обла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6:00Z</dcterms:created>
  <dc:creator>Лешукова Галина</dc:creator>
  <dc:description/>
  <dc:language>en-US</dc:language>
  <cp:lastModifiedBy>Миронов</cp:lastModifiedBy>
  <cp:lastPrinted>2017-07-10T15:16:00Z</cp:lastPrinted>
  <dcterms:modified xsi:type="dcterms:W3CDTF">2017-07-10T09:16:00Z</dcterms:modified>
  <cp:revision>2</cp:revision>
  <dc:subject/>
  <dc:title/>
</cp:coreProperties>
</file>