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июл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8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на основании заключения комиссии по подготовке правил землепользования и застройки муниципальных образований городских и сельских поселений Кондинского района от 07 июля 2017 года № 04-2017, по результатам публичных слушаний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: минимальный процент застройки в границах земельного участка более 40%, в отношении земельного участка, расположенного по адресу: </w:t>
        <w:br/>
        <w:t xml:space="preserve">ул. Титова, д. 17А, пгт. Междуреченский, Кондинский район, </w:t>
        <w:br/>
        <w:t>Ханты-Мансийский автономный округ - Югр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, курирующего вопросы управления архитектуры и градостроительств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0.07.2017 № 98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Фрагмент топографической карты пгт. Междуреченский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земельный участок по адресу: ул. Титова, д. 17А, пгт. Междуреченский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129530" cy="5342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53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7-07-10T09:53:00Z</dcterms:modified>
  <cp:revision>2</cp:revision>
  <dc:subject/>
  <dc:title/>
</cp:coreProperties>
</file>