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1 ию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14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постановления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ноября 2011 года № 1953 «Об утверждении Положения об особенностях отчуж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го имущества, находящегося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бственност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арендуемого субъектами малог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предпринимательст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федеральным законодательством муниципальных правовых актов Кондинского района, на основании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остановление администрации Кондинского района от 28 ноября 2011 года № 1953 «Об утверждении Положения об особенностях отчуждения недвижимого имущества, находящегося в собственности Кондинского района и арендуемого субъектами малого и среднего предпринимательст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9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7-31T07:49:00Z</dcterms:modified>
  <cp:revision>2</cp:revision>
  <dc:subject/>
  <dc:title/>
</cp:coreProperties>
</file>