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4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взаимодействия органов местного самоуправления с гражданами, общественными организациями и иными некоммерческими организациями по вопросам общественного управления в сфере дошкольного, общего и дополнительного образования Кондинского района, в связи с введением в состав общественного Совета Кондинского района рабочей группы из числа представителей родительской общественности образовательных учреждений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1 февраля                   2011 года № 182 «Об утверждении Положения о муниципальном общественном совете по дошкольному, общему и дополнительному образованию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04 июня 2012 года № 886 «О внесении изменений в постановление администрации Кондинского района от 21 февраля 2011 года № 182 «Об утверждении Положения о муниципальном общественном совете по дошкольному, общему и дополнительному образованию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Кондинского района от 29 октября                      2012 года № 1814 «О внесении изменений в постановление администрации Кондинского района от 21 февраля 2011 года № 182 «Об утверждении Положения о муниципальном общественном совете по дошкольному, общему и дополнительному образованию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ондинского района от 25 февраля                      2013 года № 419 «О внесении изменений в постановление администрации Кондинского района от 21 февраля 2011 года № 182 «Об утверждении Положения о муниципальном общественном совете по дошкольному, общему и дополнительному образованию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1:00Z</dcterms:created>
  <dc:creator>Лешукова Галина</dc:creator>
  <dc:description/>
  <cp:keywords/>
  <dc:language>en-US</dc:language>
  <cp:lastModifiedBy>Миронов Сергей Сергеевич</cp:lastModifiedBy>
  <cp:lastPrinted>2016-02-05T15:08:00Z</cp:lastPrinted>
  <dcterms:modified xsi:type="dcterms:W3CDTF">2017-07-31T08:52:00Z</dcterms:modified>
  <cp:revision>4</cp:revision>
  <dc:subject/>
  <dc:title> </dc:title>
</cp:coreProperties>
</file>