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31 июля 2017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1150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оложения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муниципально-частном партнерств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Кондинском район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13 июля 2015 года № 224-ФЗ                       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, Уставом Кондинского района, </w:t>
      </w:r>
      <w:r>
        <w:rPr>
          <w:rFonts w:cs="Times New Roman" w:ascii="Times New Roman" w:hAnsi="Times New Roman"/>
          <w:b/>
          <w:sz w:val="26"/>
          <w:szCs w:val="26"/>
        </w:rPr>
        <w:t>администрация Кондинского района постановляет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Положение о муниципально-частном партнерстве в Кондинском районе (приложение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пределить администрацию Кондинского района уполномоченным органом в сфере муниципально-частного партнерства в Кондинском район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пределить комитет экономического развития администрации Кондинского района уполномоченным структурным подразделением администрации Кондинского района на осуществление полномочий, предусмотренных подпунктами 8.2.1-8.2.3 и 8.2.5-8.2.8 пункта 8 раздела 8 Положения о муниципально-частном партнерстве в Кондинском район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Определить юридическо-правовое управление администрации Кондинского района уполномоченным структурным подразделением администрации Кондинского района на осуществление полномочий, предусмотренных подпунктом 8.2.4 пункта 8 раздела 8 Положения о муниципально-частном партнерстве в Кондинском район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бнародовать настоящее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остановление вступает в силу после его обнародовани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7. </w:t>
      </w:r>
      <w:r>
        <w:rPr>
          <w:rFonts w:eastAsia="Calibri"/>
          <w:sz w:val="26"/>
          <w:szCs w:val="26"/>
          <w:lang w:eastAsia="en-US"/>
        </w:rPr>
        <w:t>Контроль за выполнением постановления возложить на заместителя главы района, курирующего вопросы экономического развития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870"/>
        <w:gridCol w:w="3313"/>
      </w:tblGrid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с/Банк документов/Постановления 2017 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31.07.2017 № 1150</w:t>
      </w:r>
    </w:p>
    <w:p>
      <w:pPr>
        <w:pStyle w:val="Normal"/>
        <w:autoSpaceDE w:val="false"/>
        <w:rPr>
          <w:color w:val="000000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муниципально-частном партнерстве в Кондинском район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далее - Положение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регулирования настоящего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цели, формы и условия участия муниципального образования Кондинский район (далее - Кондинский район) в муниципально-частном партнерстве, которое осуществляется в соответствии с Гражданским кодексом Российской Федерации, Земельным кодексом Российской Федерации, Градостроительным кодексом Российской Федерации, Федеральным законом от 21 июля 2005 года № 115-ФЗ «О концессионных соглашениях», Федеральным законом от 13 июля 2015 года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 (далее - Федеральный закон № 224-ФЗ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стоящее Положение разработано в целях регулирования взаимоотношений сторон в рамках муниципально-частного партнерств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понятия, используемые в настоящем Положен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2.1. Муниципально-частное партнерство - юридически оформленное на определенный срок и основанное на объединении ресурсов, распределении рисков сотрудничество публичного партнера, с одной стороны, и частного партнера, с другой стороны, которое осуществляется на основании соглашения о муниципально-частном партнерстве, заключенного в соответствии с Федеральным законом № 224-ФЗ в целях привлечения в экономику Кондинского района частных инвестиций, обеспечения органами местного самоуправления доступности товаров, работ, услуг и повышения их каче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нятия, используемые в настоящем Положении, применяются в значениях, определенных Федеральным законом № 224-ФЗ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3. Цели муниципально-частного партнерст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Целями муниципально-частного партнерства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вышение доступности и улучшение качества услуг, предоставляемых потребителям услуг с использованием объектов социальной и инженерной инфраструктуры, за счет привлечения частных инвестиций в создание, реконструкцию, модернизацию, обслуживание или эксплуатацию объектов социальной и инженерной инфраструктур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еспечение эффективности использования имущества, находящегося в собственности муниципального образования Кондинский район (далее - находящегося в муниципальной собственности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нципы участия муниципального образования Кондинский район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-частном партнерств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Кондинского района в муниципально-частном партнерстве основывается на принципа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сти и доступности информации, за исключением информации, составляющей в соответствии с действующим законодательством Российской Федерации тайн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конкурен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я дискриминации, равноправия сторон, соглашения и равенство их перед закон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совестного исполнения сторонами соглашения обязательств по согла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ш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едливого распределения рисков и обязательств между сторонами соглаш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боды заключения соглаш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Формы участия Кондинского района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-частном партнерств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Кондинского района в муниципально-частном партнерстве осуществляется в соответствии с действующим законодательством в следующих форма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овлечения в инвестиционный процесс имущества, находящегося в собствен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еализации инвестиционных проек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формах, не противоречащих действующему законодательств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пособы участия Кондинского района в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-частном партнерств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Имущественное участие Кондинского района в проектах муниципально-частного партнерства осуществляется в следующих форма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1. Предоставления Кондинским районом в аренду частному партнеру находящихся в муниципальной собственности земельных участков, на которых располагаются или должны располагаться объекты соглашения и (или) которые необходимы для осуществления частным партнером деятельности, предусмотренной соглашением (далее - земельные участки), в целях создания или реконструкции частным партнером объекта недвижимого (движимого) имущества (объекта соглашения), осуществления партнером его последующей эксплуатации в порядке, на условиях и в течение срока, определенного соглашением, по истечении которого частный партнер передает его в собственность Кондинского района на условиях и в порядке, предусмотренных соглаш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2. Создания организаций смешанной формы собственности в целях создания объекта соглашения о муниципально-частном партнерств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6.1.3. Определения долей Кондинского района и частного партнера в праве собственности на объект соглашения о муниципально-частном партнерстве. Такие доли могут определяться как по отдельным этапам исполнения соглашения, так и по его окончании. В случае сохранения доли частного партнера по окончании последнего этапа,  соглашением может быть предусмотрено право Кондинского района  на выкуп доли частного партнера.</w:t>
      </w:r>
    </w:p>
    <w:p>
      <w:pPr>
        <w:pStyle w:val="ConsPlusNormal"/>
        <w:ind w:firstLine="709"/>
        <w:jc w:val="both"/>
        <w:rPr/>
      </w:pPr>
      <w:bookmarkStart w:id="1" w:name="P82"/>
      <w:bookmarkEnd w:id="1"/>
      <w:r>
        <w:rPr>
          <w:rFonts w:cs="Times New Roman" w:ascii="Times New Roman" w:hAnsi="Times New Roman"/>
          <w:sz w:val="28"/>
          <w:szCs w:val="28"/>
        </w:rPr>
        <w:t>6.2. Финансовое участие Кондинского района в проектах муниципально-частного партнерства может быть предусмотрено в следующих форма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1. Муниципальной гарантии по займам, привлекаемым частным партнером для исполнения согла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2. Компенсации частному партнеру части затрат по уплате процентов по привлекаемым для исполнения соглашения заемным средства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3. Компенсации частному партнеру затрат на исполнение обязательств Кондинского района, возникающих вследствие решений об экономическом регулировании деятельности частного партнера, реализации им мер социальной поддержки потребителей, определяемых в соглаше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4. Выкупа имущества частного партнера или софинансирования деятельности частного партнера в случае, если это предусмотрено муниципальными программами Кондин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5. Выкупа имущества частного партнера или софинансирования деятельности частного партнера, связанной с выполнением частным партнером обязательств по предоставлению товаров, выполнению работ, оказанию услуг в соответствии с соглаш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6. Выкупа имущества частного партнера, связанного с обеспечением установленного соглашением минимального дохода от деятельности частного партнера по эксплуатации объекта согла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7. Оплаты по регулируемым тарифам (ценам) определенного объема товаров, работ, услуг, предусмотренного соглашением и произведенного частным партнер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8. Компенсации частному партнеру минимального объема потребления согласно условиям соглашения в случае, если эти условия не могут быть выполнены иным пут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9. Предоставления ассигнований частному партнеру при возникновении права муниципальной собственности на эквивалентную часть уставных (складочных) капиталов указанных лиц, в порядке, установленном действующим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10. В иных формах,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Формы и порядок предоставления указанных в пункте 6.2 раздела 6 настоящего Положения форм финансового участия устанавливаются отдельными нормативными правовыми актами Кондинского района в соответствии с действующим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Условия соглашения о муниципально-частном партнерстве должны соответствовать требованиям Федерального закона № 224-ФЗ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бъекты Соглаш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98"/>
      <w:bookmarkEnd w:id="2"/>
      <w:r>
        <w:rPr>
          <w:rFonts w:cs="Times New Roman" w:ascii="Times New Roman" w:hAnsi="Times New Roman"/>
          <w:sz w:val="28"/>
          <w:szCs w:val="28"/>
        </w:rPr>
        <w:t>7.1. Объектами соглашения могут являть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частные автомобильные дороги или участки частных автомобильных дорог, мосты, защитные дорожные сооружения, искусственные дорожные сооружения, производственные объекты (объекты, используемые при капитальном ремонте, ремонте и содержании автомобильных дорог), элементы обустройства автомобильных дорог, объекты, предназначенные для взимания платы (в том числе пункты взимания платы), объекты дорожного сервис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водные и подземные технические сооружения, переходы, линии связи и коммуникации, иные линейные объекты связи и коммуник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ъекты образования, культуры, спорта, объекты, используемые для организации отдыха граждан и туризма, иные объекты социального обслуживания на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ъекты, на которых осуществляются обработка, утилизация, обезвреживание, размещение твердых коммунальных отход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ъекты благоустройства территорий, в том числе для их освещ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бъекты производства, первичной и (или) последующей (промышленной) переработки, хранения сельскохозяйственной продукции, включенные в утвержденный Правительством Российской Федерации, в соответствии с законодательством Российской Федерации о развитии сельского хозяйства, перечень и определенные согласно критериям, установленным Прави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Объектом соглашения, из указанных в пункте 7.1 раздела 7 настоящего Положения, может быть только имущество, в отношении которого законодательством Российской Федерации не установлены принадлежность исключительно к государственной, муниципальной собственности или запрет на отчуждение в частную собственность либо на нахождение в частной собствен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Соглашение может быть заключено в отношении нескольких объектов, указанных в пункте 7.1 раздела 7 настоящего Положения. Заключение соглашения в отношении нескольких объектов соглашения допускается в случае, если указанные действия (бездействие) не приведут к недопущению, ограничению, устранению конкурен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Объект соглашения, подлежащий реконструкции, должен находиться в собственности публичного партнера на момент заключения соглашения. Указанный объект на момент его передачи частному партнеру должен быть свободным от прав третьих лиц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Не допускается передача частному партнеру объекта соглашения (входящего в его состав имущества), которое на момент заключения соглашения принадлежит муниципальному унитарному предприятию на праве хозяйственного ведения, либо муниципальному бюджетному учреждению на праве оперативного упра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 Частный партнер не вправе передавать в залог объект соглашения и (или) свои права по соглашению, за исключением их использования в качестве способа обеспечения исполнения обязательств перед финансирующим лицом при наличии прямого соглашения. Обращение взыскания на предмет залога возможно только в случае, если в течение не менее чем ста восьмидесяти дней со дня возникновения оснований для обращения взыскания не осуществлена замена частного партнера, либо если соглашение не было досрочно прекращено по решению суда в связи с существенным нарушением частным партнером условий согла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. В случае обращения взыскания на предмет залога публичный партнер имеет право преимущественной покупки предмета залога по цене, равной задолженности частного партнера перед финансирующим лицом, но не более чем стоимость предмета залог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лномочия уполномоченного орга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Комитет экономического развития администрации Кондинского района как уполномоченный орган в сфере муниципально-частного партнерства осуществляет следующие полномоч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115"/>
      <w:bookmarkEnd w:id="3"/>
      <w:r>
        <w:rPr>
          <w:rFonts w:cs="Times New Roman" w:ascii="Times New Roman" w:hAnsi="Times New Roman"/>
          <w:sz w:val="28"/>
          <w:szCs w:val="28"/>
        </w:rPr>
        <w:t>8.2.1. Обеспечение координации деятельности структурных подразделений администрации Кондинского района, наделенных функциями по решению вопросов местного значения, для решения которых предназначен объект, в отношении которого в соответствии с Федеральным законом                 № 224-ФЗ возможно заключение соглашения, и структурных подразделений администрации Кондинского района, осуществляющих функции по реализации единой инвестиционной политики и нормативному правовому регулированию, оказанию муниципальных услуг в соответствующих сферах экономической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2. Согласование публичному партнеру конкурсной документации для проведения конкурсов на право заключения соглашения о муниципально-частном партнерств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P117"/>
      <w:bookmarkEnd w:id="4"/>
      <w:r>
        <w:rPr>
          <w:rFonts w:cs="Times New Roman" w:ascii="Times New Roman" w:hAnsi="Times New Roman"/>
          <w:sz w:val="28"/>
          <w:szCs w:val="28"/>
        </w:rPr>
        <w:t>8.2.3. Осуществление мониторинга реализации соглашения о муниципально-частном партнерств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P118"/>
      <w:bookmarkEnd w:id="5"/>
      <w:r>
        <w:rPr>
          <w:rFonts w:cs="Times New Roman" w:ascii="Times New Roman" w:hAnsi="Times New Roman"/>
          <w:sz w:val="28"/>
          <w:szCs w:val="28"/>
        </w:rPr>
        <w:t>8.2.4. Содействие в защите прав и законных интересов публичных партнеров и частных партнеров в процессе реализации соглашения о муниципально-частном партнерств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P119"/>
      <w:bookmarkEnd w:id="6"/>
      <w:r>
        <w:rPr>
          <w:rFonts w:cs="Times New Roman" w:ascii="Times New Roman" w:hAnsi="Times New Roman"/>
          <w:sz w:val="28"/>
          <w:szCs w:val="28"/>
        </w:rPr>
        <w:t>8.2.5. Ведение реестра заключенных соглашений о муниципально-частном партнерств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6. Обеспечение открытости и доступности информации о соглашении о муниципально-частном партнерств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7. Представление в уполномоченный орган результатов мониторинга реализации соглашения о муниципально-частном партнерств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bookmarkStart w:id="7" w:name="P122"/>
      <w:bookmarkEnd w:id="7"/>
      <w:r>
        <w:rPr>
          <w:rFonts w:cs="Times New Roman" w:ascii="Times New Roman" w:hAnsi="Times New Roman"/>
          <w:sz w:val="28"/>
          <w:szCs w:val="28"/>
        </w:rPr>
        <w:t>8.2.8. Осуществление иных полномочий, предусмотренных Федеральным законом № 224-ФЗ, другими федеральными законами, законами и нормативными правовыми актами субъектов Российской Федерации, Уставом Кондин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Глава муниципального образования направляет в Департамент экономического развития Ханты-Мансийского автономного округа - Югры, уполномоченный исполнительным органом государственной власти                    Ханты-Мансийского автономного округа - Югры на осуществление полномочий, предусмотренных подпунктами 1-9 части 2 статьи 17 Федерального закона № 224-ФЗ, проект муниципально-частного партнерства для проведения оценки эффективности проекта и определения его сравнительного преимущества в соответствии с частями 2-5 статьи 9 Федерального закона № 224-ФЗ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пределение частного партнера для реализац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муниципально-частного проек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частного партнера для реализации муниципально-частного проекта осуществляется в соответствии с главой 1 Федерального закона                            № 224-ФЗ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5">
    <w:name w:val="WW8Num12z5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basedOn w:val="Style11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3:13:00Z</dcterms:created>
  <dc:creator>Лешукова Галина</dc:creator>
  <dc:description/>
  <cp:keywords/>
  <dc:language>en-US</dc:language>
  <cp:lastModifiedBy>Миронов Сергей Сергеевич</cp:lastModifiedBy>
  <cp:lastPrinted>2017-08-01T09:25:00Z</cp:lastPrinted>
  <dcterms:modified xsi:type="dcterms:W3CDTF">2017-08-01T08:24:00Z</dcterms:modified>
  <cp:revision>9</cp:revision>
  <dc:subject/>
  <dc:title> </dc:title>
</cp:coreProperties>
</file>