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  <w:lang w:val="ru-RU"/>
        </w:rPr>
        <w:t>АДМИНИСТРАЦИЯ</w:t>
      </w:r>
      <w:r>
        <w:rPr>
          <w:rFonts w:cs="Times New Roman" w:ascii="Times New Roman" w:hAnsi="Times New Roman"/>
          <w:b/>
          <w:bCs/>
          <w:color w:val="000000"/>
          <w:szCs w:val="32"/>
        </w:rPr>
        <w:t xml:space="preserve">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061"/>
        <w:gridCol w:w="1417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01 августа 2017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176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/>
        <w:tc>
          <w:tcPr>
            <w:tcW w:w="6487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граждени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уководствуясь решением Думы Кондинского района от 17 мая 2016 года         № 115 «Об утверждении Положения о почетном звании и наградах Кондинского района», постановлением администрации Кондинского района от 02 июня 2016 года № 842 «О Межведомственной комиссии по наградам», на основании протокола Межведомственной комиссии по наградам от 28 июля 2017 года № 13, </w:t>
      </w:r>
      <w:r>
        <w:rPr>
          <w:b/>
          <w:sz w:val="28"/>
          <w:szCs w:val="28"/>
        </w:rPr>
        <w:t>администрация Кондинского района постановляет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Cs/>
          <w:sz w:val="28"/>
          <w:szCs w:val="28"/>
        </w:rPr>
        <w:t>1. Наградить Почетной грамотой главы Кондинского района: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1. За вклад в социально-экономическое развитие Кондинского района, многолетний добросовестный труд, профессионализм в работе и в связи с празднованием 95-летнего юбилея со Дня образования городского поселения Луговой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Бабушкина Владимира Александровича - </w:t>
      </w:r>
      <w:r>
        <w:rPr>
          <w:sz w:val="28"/>
          <w:szCs w:val="28"/>
        </w:rPr>
        <w:t>директора муниципального казенного учреждения «Административно-хозяйственная служба администрации городского поселения Луговой»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пгт. Лугово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Васильеву Надежду Мансуровну - </w:t>
      </w:r>
      <w:r>
        <w:rPr>
          <w:sz w:val="28"/>
          <w:szCs w:val="28"/>
        </w:rPr>
        <w:t>заместителя директора по дошкольному образованию муниципального казенного общеобразовательного учреждения Луговская средняя общеобразовательная школа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пгт. Лугово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Ганиярова Фаниса Гайнановича - </w:t>
      </w:r>
      <w:r>
        <w:rPr>
          <w:sz w:val="28"/>
          <w:szCs w:val="28"/>
        </w:rPr>
        <w:t>педагога дополнительного образования муниципального казенного общеобразовательного учреждения Луговская средняя общеобразовательная школа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пгт. Лугово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Коробенко Олега Григорьевича - </w:t>
      </w:r>
      <w:r>
        <w:rPr>
          <w:sz w:val="28"/>
          <w:szCs w:val="28"/>
        </w:rPr>
        <w:t>индивидуального предпринимателя</w:t>
      </w:r>
      <w:r>
        <w:rPr>
          <w:bCs/>
          <w:sz w:val="28"/>
          <w:szCs w:val="28"/>
        </w:rPr>
        <w:t xml:space="preserve">,      </w:t>
      </w:r>
      <w:r>
        <w:rPr>
          <w:sz w:val="28"/>
          <w:szCs w:val="28"/>
        </w:rPr>
        <w:t>пгт. Лугово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Орешкина Евгения Александровича - </w:t>
      </w:r>
      <w:r>
        <w:rPr>
          <w:sz w:val="28"/>
          <w:szCs w:val="28"/>
        </w:rPr>
        <w:t>продавца магазина «Татьяна» индивидуального предпринимателя Т.М. Орешкина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пгт. Луговой;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тицыну Ирину Александровну - </w:t>
      </w:r>
      <w:r>
        <w:rPr>
          <w:sz w:val="28"/>
          <w:szCs w:val="28"/>
        </w:rPr>
        <w:t>участковую медицинскую сестру бюджетного учреждения Ханты-Мансийского автономного округа - Югры «Кондинская районная больница» филиал п. Луговой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пгт. Лугово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Рогожа Тамару Николаевну - </w:t>
      </w:r>
      <w:r>
        <w:rPr>
          <w:sz w:val="28"/>
          <w:szCs w:val="28"/>
        </w:rPr>
        <w:t>жителя, пгт. Луговой;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Шапирову Светлану Борисовну - </w:t>
      </w:r>
      <w:r>
        <w:rPr>
          <w:sz w:val="28"/>
          <w:szCs w:val="28"/>
        </w:rPr>
        <w:t>педагога-психолога муниципального казенного общеобразовательного учреждения Луговская средняя общеобразовательная школа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пгт. Луговой.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2. За многолетний добросовестный труд, сохранение и приумножение культурного наследия и в связи с празднованием Международного дня коренных народов мира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Актаеву Надежду Ивановну - </w:t>
      </w:r>
      <w:r>
        <w:rPr>
          <w:sz w:val="28"/>
          <w:szCs w:val="28"/>
        </w:rPr>
        <w:t>музыкального руководителя муниципального казенного общеобразовательного  учреждения Юмасинская средняя общеобразовательная школа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д. Юмас;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Иженякову Валентину Аркадьевну - жителя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п. Лиственичны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Корчёмкина Владимира Васильевича - </w:t>
      </w:r>
      <w:r>
        <w:rPr>
          <w:sz w:val="28"/>
          <w:szCs w:val="28"/>
        </w:rPr>
        <w:t>жителя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п. Мулымья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Лебедеву Галину Георгиевну - </w:t>
      </w:r>
      <w:r>
        <w:rPr>
          <w:sz w:val="28"/>
          <w:szCs w:val="28"/>
        </w:rPr>
        <w:t>председателя Совета ветеранов д. Юмас</w:t>
      </w:r>
      <w:r>
        <w:rPr>
          <w:bCs/>
          <w:sz w:val="28"/>
          <w:szCs w:val="28"/>
        </w:rPr>
        <w:t xml:space="preserve">,                   </w:t>
      </w:r>
      <w:r>
        <w:rPr>
          <w:sz w:val="28"/>
          <w:szCs w:val="28"/>
        </w:rPr>
        <w:t>д. Юмас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Плеханову Людмилу Николаевну - заведующего фельдшерско-акушерским пунктом с. Алтай бюджетного учреждения Ханты-Мансийского автономного округа - Югры «Кондинская районная больница»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с. Алта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Сапожникову Галину Михайловну - </w:t>
      </w:r>
      <w:r>
        <w:rPr>
          <w:sz w:val="28"/>
          <w:szCs w:val="28"/>
        </w:rPr>
        <w:t>жителя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п. Лиственичный;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дельникову Альбину Михайловну - </w:t>
      </w:r>
      <w:r>
        <w:rPr>
          <w:sz w:val="28"/>
          <w:szCs w:val="28"/>
        </w:rPr>
        <w:t>учителя казенного общеобразовательного учреждения «Леушинская школа-интернат для обучающихся с ограниченными возможностями здоровья», с. Леуши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Хакимову Людмилу Евлампиевну - жителя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с. Леуши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Черина Юрия Степановича - </w:t>
      </w:r>
      <w:r>
        <w:rPr>
          <w:sz w:val="28"/>
          <w:szCs w:val="28"/>
        </w:rPr>
        <w:t>жителя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с. Леуши;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Шивторова Максима Семеновича - </w:t>
      </w:r>
      <w:r>
        <w:rPr>
          <w:sz w:val="28"/>
          <w:szCs w:val="28"/>
        </w:rPr>
        <w:t>жителя, д. Шугур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  <w:sz w:val="28"/>
          <w:szCs w:val="28"/>
        </w:rPr>
        <w:t>2. Наградить Благодарственным письмом главы Кондинского района: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1. За вклад в социально-экономическое развитие Кондинского района, многолетний добросовестный труд, профессионализм в работе и в связи с празднованием 95-летнего юбилея со Дня образования городского поселения Луговой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Алексеева Василия Александровича - десантника-пожарного бюджетного учреждения Ханты-Мансийского автономного округа - Югры «База авиационной и наземной охраны лесов» Луговской филиал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пгт. Лугово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Ведрову Татьяну Николаевну - руководителя кружка муниципального учреждения «Культурно-досуговый комплекс п. Луговой», пгт. Лугово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Колбину Нину Михайловну - жителя, пгт. Луговой;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Лебедеву Елену Валентиновну - продавца магазина «Татьяна» индивидуального предпринимателя Т.М. Орешкина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пгт. Лугово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Липина Григория Юрьевича - сторожа муниципального казенного учреждения «Административно-хозяйственная служба администрации городского поселения Луговой»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пгт. Лугово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Мезенцева Сергея Викторовича - аккомпаниатора муниципального учреждения «Культурно-досуговый комплекс п. Луговой», пгт. Лугово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Мильдерсон Екатерину Владимировну - главного бухгалтера муниципального казенного общеобразовательного учреждения Луговская средняя общеобразовательная школа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пгт. Лугово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Рагозину Светлану Юрьевну - старшую медицинскую сестру бюджетного учреждения Ханты-Мансийского автономного округа - Югры «Кондинская районная больница» филиал п. Луговой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пгт. Лугово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Слинкину Наталью Анатольевну - методиста муниципального учреждения «Культурно-досуговый комплекс п. Луговой», пгт. Лугово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Халилову Светлану Вячеславовну - учителя начальных классов муниципального казенного общеобразовательного учреждения Луговская средняя общеобразовательная школа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пгт. Луговой.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2. За многолетний добросовестный труд, сохранение и приумножение культурного наследия и в связи с празднованием Международного дня коренных народов мира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Кошкарову Людмилу Леонидовну - жителя, д. Кама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Орак Галину Викторовну - жителя, с. Алтай;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Юшкову Екатерину Викторовну - специалиста по работе с молодежью муниципального бюджетного учреждения «Культурно-досуговый центр городского поселения Мортка»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с. Ям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бнародовать настоящее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869"/>
        <w:gridCol w:w="3315"/>
      </w:tblGrid>
      <w:tr>
        <w:trPr/>
        <w:tc>
          <w:tcPr>
            <w:tcW w:w="467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м/Банк документов/Постановления 2017 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2z5">
    <w:name w:val="WW8Num12z5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Style15">
    <w:name w:val="Верхний колонтитул Знак"/>
    <w:basedOn w:val="Style11"/>
    <w:qFormat/>
    <w:rPr>
      <w:sz w:val="24"/>
      <w:szCs w:val="24"/>
    </w:rPr>
  </w:style>
  <w:style w:type="character" w:styleId="Style16">
    <w:name w:val="Текст Знак"/>
    <w:basedOn w:val="Style11"/>
    <w:qFormat/>
    <w:rPr>
      <w:rFonts w:ascii="Courier New" w:hAnsi="Courier New" w:cs="Courier New"/>
    </w:rPr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basedOn w:val="Style11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0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7:50:00Z</dcterms:created>
  <dc:creator>Лешукова Галина</dc:creator>
  <dc:description/>
  <dc:language>en-US</dc:language>
  <cp:lastModifiedBy>Миронов</cp:lastModifiedBy>
  <cp:lastPrinted>2017-08-01T13:49:00Z</cp:lastPrinted>
  <dcterms:modified xsi:type="dcterms:W3CDTF">2017-08-01T07:50:00Z</dcterms:modified>
  <cp:revision>2</cp:revision>
  <dc:subject/>
  <dc:title/>
</cp:coreProperties>
</file>