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августа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2 августа 2017 года № 1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 за достигнутые значения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16 г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городского поселения Кондинское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городского поселения Лугово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сельского поселения Болчары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сельского поселения Леуш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сельского поселения Полови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2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17-08-04T04:52:00Z</dcterms:modified>
  <cp:revision>2</cp:revision>
  <dc:subject/>
  <dc:title/>
</cp:coreProperties>
</file>