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августа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1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righ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ind w:righ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ind w:righ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апреля 2016 года № 657 </w:t>
            </w:r>
          </w:p>
          <w:p>
            <w:pPr>
              <w:pStyle w:val="Normal"/>
              <w:ind w:righ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целевых показателях эффективности работы муниципальных учреждений Кондинского района не социальной сферы, муниципального автономного учреждения «Районный центр молодежных инициатив «Ориентир», критериях оценки эффективности и результативности работы и условиях премирования их руководителе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целевого показателя эффективности работы муниципального автономного учреждения «Районный центр молодежных инициатив «Ориентир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Start w:id="1" w:name="sub_11"/>
      <w:bookmarkEnd w:id="0"/>
      <w:r>
        <w:rPr>
          <w:sz w:val="28"/>
          <w:szCs w:val="28"/>
        </w:rPr>
        <w:t>Внести в постановление администрации Кондинского района                              от 25 апреля 2016 года № 657 «О целевых показателях эффективности работы муниципальных учреждений Кондинского района не социальной сферы, муниципального автономного учреждения «Районный центр молодежных инициатив «Ориентир», критериях оценки эффективности и результативности работы и условиях премирования их руководителей» следующие изменения:</w:t>
      </w:r>
      <w:bookmarkStart w:id="2" w:name="sub_111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к постановлени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 Строку 20 таблицы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410"/>
        <w:gridCol w:w="226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дополнительных средств (спонсорских и иных средств от внебюджетной деятельности) на развитие учре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тдела по бухгалтерскому учету администрации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,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2. Строки 28-33 таблицы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3538"/>
      </w:tblGrid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год (сумма всех баллов по 4-м кварталам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firstLine="709"/>
        <w:rPr/>
      </w:pPr>
      <w:bookmarkStart w:id="3" w:name="sub_7"/>
      <w:bookmarkEnd w:id="2"/>
      <w:r>
        <w:rPr>
          <w:bCs/>
          <w:sz w:val="28"/>
          <w:szCs w:val="28"/>
        </w:rPr>
        <w:t>1.3. Подпункт 4.2.5 пункта 4.2 раздела 4 приложения 5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«4.2.5. </w:t>
      </w:r>
      <w:r>
        <w:rPr>
          <w:sz w:val="28"/>
          <w:szCs w:val="28"/>
        </w:rPr>
        <w:t xml:space="preserve">Руководителю муниципального </w:t>
      </w:r>
      <w:r>
        <w:rPr>
          <w:bCs/>
          <w:sz w:val="28"/>
          <w:szCs w:val="28"/>
        </w:rPr>
        <w:t>автоном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 «Районный центр молодежных инициатив «Ориентир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589"/>
        <w:gridCol w:w="4252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выплаты прем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вартального премиального фонда от годового фонда премирования в процентах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следующего финансов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баллов за I квартал суммируются баллы, полученные при оценке целевых квартальных показателей эффективности работы Учреждения за I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руководителя Учреждения определяется на основе расчета суммы баллов за I квар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362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баллов от максимального возможного количества баллов за кварта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миального фонда с учетом числа полученных баллов (в процентах от годового премиального фонда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 до 5 включительно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до 7 включительно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7 до 12 включительно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мируется за I квартал отчетного финансово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счете баллов за II квартал суммируются баллы, полученные при оценке целевых квартальных показателей эффективности работы Учреждени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ремии руководителя Учреждения определяется на основе расчета суммы баллов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367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баллов от максимального возможного количества баллов за квартал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миального фонда с учетом числа полученных баллов (в процентах от годового премиального фонда)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 до 5 включительно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до 7 включительно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7 до 12 включительно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мируется за II квартал отчетного финансово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баллов за III квартал суммируются баллы, полученные при оценке целевых квартальных показателей эффективности работы Учреждения за III кварт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руководителя Учреждения определяется на основе расчета суммы баллов за III кварта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362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баллов от максимального возможного количества баллов за кварта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миального фонда с учетом числа полученных баллов (в процентах от годового премиального фонда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 до 5 включительно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до 7 включительно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7 до 12 включительно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мируется за III квартал отчетного финансово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баллов за IV квартал суммируются баллы, полученные при оценке целевых квартальных показателей эффективности работы Учреждения за IV кварт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ремии руководителя Учреждения определяется на основе расчета суммы баллов за IV квартал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72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баллов от максимального возможного количества баллов за квартал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миального фонда с учетом числа полученных баллов (в процентах от годового премиального фонда)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 до 5 включительно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до 7 включительно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7 до 12 включительно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мируется за IV квартал отчетного финансового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</w:t>
      </w:r>
      <w:r>
        <w:rPr/>
        <w:t xml:space="preserve"> </w:t>
      </w:r>
      <w:bookmarkEnd w:id="3"/>
      <w:r>
        <w:rPr>
          <w:b w:val="false"/>
        </w:rPr>
        <w:t>Обнародовать настоящее постановление в соответствии с решением Думы Кондинского района от 25 февраля 2017 года № 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7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42:00Z</dcterms:created>
  <dc:creator>Лешукова Галина</dc:creator>
  <dc:description/>
  <dc:language>en-US</dc:language>
  <cp:lastModifiedBy>Миронов</cp:lastModifiedBy>
  <cp:lastPrinted>2017-08-09T15:42:00Z</cp:lastPrinted>
  <dcterms:modified xsi:type="dcterms:W3CDTF">2017-08-09T09:42:00Z</dcterms:modified>
  <cp:revision>2</cp:revision>
  <dc:subject/>
  <dc:title/>
</cp:coreProperties>
</file>