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8 августа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3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       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на основании протокола Межведомственной комиссии по наградам от 07 августа 2017 года № 15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За заслуги в содействии проведению социально-экономической политики Кондинского района, осуществлению мер по обеспечению законности прав и свобод граждан и в связи с празднованием 80-летнего юбилея со Дня образования районной газе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фонину Ольгу Николаевну - собственного корреспондента газеты «Кондинский вестник» муниципального унитарного предприятия «Информационно-издательский центр «Евра», пгт. Междурече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скунову Наталью Владимировну - главного бухгалтера муниципального унитарного предприятия «Информационно-издательский центр «Евра», пгт. Междурече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ролеву Жанну Халимовну - бухгалтера  муниципального унитарного предприятия «Информационно-издательский центр «Евра», </w:t>
        <w:br/>
        <w:t>пгт. Междурече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ебёдкину Венеру Нугмановну - юрисконсульта  муниципального унитарного предприятия «Информационно-издательский центр «Евра», </w:t>
        <w:br/>
        <w:t>пгт. Междурече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мушину Ирину Геннадьевну - ответственного секретаря газеты «Кондинский вестник» муниципального унитарного предприятия «Информационно-издательский центр «Евра», пгт. Междурече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рханову Юлию Николаевну - делопроизводителя муниципального унитарного предприятия «Информационно-издательский центр «Евра», </w:t>
        <w:br/>
        <w:t>пгт. Междурече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ыпленкову Ирину Михайловну - дизайнера газеты «Кондинский вестник» муниципального унитарного предприятия «Информационно-издательский центр «Евра», пгт. Междуреченск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2. За многолетний добросовестный труд, вклад в социально-экономическое развитие Кондинского района, в связи с празднованием Дня строителя и 50-летнего юбилея со Дня образования городского поселения Мор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ганову Любовь Ивановну - жителя (пгт. Морт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укиянова Анатолия Евгеньевича - жителя (пгт. Морт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укиянову Татьяну Федоровну - жителя (пгт. Морт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ус Ивана Деомидовича - жителя (пгт. Морт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ус Наталью Васильевну - жителя (пгт. Морт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ойскую Христину Михеевну - жителя (пгт. Морт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нельник Зою Ивановну - жителя (пгт. Морт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градить Благодарственным письмом главы Кондинского района за заслуги в содействии проведению социально-экономической политики Кондинского района, осуществлению мер по обеспечению законности прав и свобод граждан и в связи с празднованием 80-летнего юбилея со Дня образования районной газе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ыслову Любовь Валерьевну - выпускающего редактора газеты «Кондинский вестник» муниципального унитарного предприятия «Информационно-издательский центр «Евра», пгт. Мор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мофеева Максима Андреевича - технического редактора газеты «Кондинский вестник» муниципального унитарного предприятия «Информационно-издательский центр «Евра», пгт. Междуречен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7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33">
    <w:name w:val="Знак Знак3 Знак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42:00Z</dcterms:created>
  <dc:creator>Лешукова Галина</dc:creator>
  <dc:description/>
  <dc:language>en-US</dc:language>
  <cp:lastModifiedBy>Миронов</cp:lastModifiedBy>
  <cp:lastPrinted>2017-08-09T10:42:00Z</cp:lastPrinted>
  <dcterms:modified xsi:type="dcterms:W3CDTF">2017-08-09T04:42:00Z</dcterms:modified>
  <cp:revision>2</cp:revision>
  <dc:subject/>
  <dc:title/>
</cp:coreProperties>
</file>