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</w:t>
      </w:r>
      <w:r>
        <w:rPr>
          <w:bCs/>
          <w:sz w:val="28"/>
          <w:szCs w:val="28"/>
        </w:rPr>
        <w:t>1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  от 08 августа 2017 года № 1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добросовестный труд, профессиональное мастерство, личный вклад в развитие физической культуры и спорта Кондинского района и в связи с празднованием Дня физкультурника в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азылову Александру Владимировну - специалиста-эксперта отдела физической культуры и спорта комитета физической культуры и спорт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Юдину Анну Геннадьевну - заведующего сектором по учету и отчетности комитета физической культуры и спорта администрации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многолетний добросовестный труд, вклад в                                     социально-экономическое развитие Кондинского района и в связи с празднованием Дня поселка Лиственичны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втуна Сергея Владимировича - звукооператора филиала муниципального казенного учреждения «Культурно-спортивный комплекс»                           п. Ягодный Сельского дома культуры п. Лиственичный,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раблёва Андрея Александровича - ветеринарного врача крестьянско-фермерского хозяйства «Чурилович Ф.В.»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карову Надежду Владимировну - педагога-организатора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. Лиственич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9:00Z</dcterms:created>
  <dc:creator>Лешукова Галина</dc:creator>
  <dc:description/>
  <dc:language>en-US</dc:language>
  <cp:lastModifiedBy>Миронов</cp:lastModifiedBy>
  <cp:lastPrinted>2017-08-09T13:49:00Z</cp:lastPrinted>
  <dcterms:modified xsi:type="dcterms:W3CDTF">2017-08-09T07:49:00Z</dcterms:modified>
  <cp:revision>2</cp:revision>
  <dc:subject/>
  <dc:title/>
</cp:coreProperties>
</file>