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486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выпаса и прог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х животных на территор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Междуреченский </w:t>
            </w:r>
          </w:p>
          <w:p>
            <w:pPr>
              <w:pStyle w:val="Normal"/>
              <w:ind w:right="13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целях обеспечения надлежащего содержания и благоустройства территории городского поселения Междуреченский, в соответствии с  Федеральным законом                            от 06 октября 2003 года № 131-ФЗ «Об общих принципах организации органов местного самоуправлении в Российской Федерации», Федеральным законом от 30 марта 1999 года                       № 52-ФЗ «О санитарно-эпидемиологическом благополучии населения», Законом Российской Федерации от 14 мая 1993 года № 4979-1 «О ветеринарии», Законом Ханты-Мансийского автономного округа - Югры от 11 июня 2010 года № 102-оз «Об административных правонарушениях», Соглашением № 4/2016-2018/ о передаче осуществления части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, Правилами </w:t>
      </w:r>
      <w:r>
        <w:rPr>
          <w:color w:val="000000"/>
          <w:szCs w:val="28"/>
        </w:rPr>
        <w:t>благоустройства территории муниципального образования городское поселение Междуреченский</w:t>
      </w:r>
      <w:r>
        <w:rPr>
          <w:color w:val="000000"/>
        </w:rPr>
        <w:t xml:space="preserve">, утвержденными решением Совета депутатов городского поселения Междуреченский Кондинского района от 06 июня 2017 года № 305, руководствуясь Уставом муниципального образования Кондинский район, </w:t>
      </w:r>
      <w:r>
        <w:rPr>
          <w:b/>
          <w:color w:val="000000"/>
        </w:rPr>
        <w:t>администрация Кондинского района постановляет: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Утвердить Порядок выпаса и прогона сельскохозяйственных животных на территории городского поселения Междуреченский (приложение 1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 типовую форму договора на выпас скота между пастухами и скотовладельцем (приложение 2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</w:rPr>
        <w:t>3. Настоящее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</w:rPr>
        <w:t>5. Контроль за ис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8.2017 № 124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выпаса и прогона сельскохозяйственных животных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на территории городского поселения Междуреченский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далее - Порядок)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96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В настоящем Порядке используются следующие термины и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разведение которых является отраслью сельскохозяйственного производства, направленного на получение от них того или иного вида продук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пункт временного содержания животных (далее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Содержание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>1.4</w:t>
      </w:r>
      <w:r>
        <w:rPr/>
        <w:t>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5. Сельскохозяйственные животные подлежат обязательной вакцинации и обработкам согласно плану противоэпизоотических мероприятий Филиала Бюджетного учреждения Ханты-Мансийского автономного округа - Югры «Ветеринарный центр» в Кондинском районе (далее – ветеринарный центр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2. Порядок выпаса и прогона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Выпас сельскохозяйственных животных осуществляется на пастбищах, утвержденных постановлением администрации Кондинского района, на привязи либо без нее под надзором владельцев или лиц, ими уполномоч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, с соблюдением прав и интересов иных собственник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прещается выпускать сельскохозяйственных животных для выпаса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прещается прогон животных по следующим улицам городского поселения Междуреченск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перекрестка ул. Сибирская - Гагарина до перекрестка ул. Сибирская - Толст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перекрестка ул. Сибирская - Гагарина до перекрестка ул. Гагарина - Дзержинск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перекрестка ул. Сибирская - Титова до перекрестка ул. Титова - Дзержинск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 перекрестка ул. Сибирская - Ленина до перекрестка ул. Ленина - Луначарского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перекрестка ул. Сибирская - Толстого до перекрестка ул. Толстого - Гагар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 перекрестка ул. Ленина - Дзержинского до перекрестка ул. Дзержинского -Маяковск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Запрещается прогон животных в многолюдных местах - площади, магазины, школы, дома культуры, детские сады, детские площадки, спортивные площадки, стадионы, автобусные остановки, иные административные зда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он животных на пастбище и обратно осуществляется в утренние (с 06:00 до 08:00) и вечерние часы (с 20:00 до 22:00) в сопровождении владельцев по наиболее короткому маршруту к месту выпаса животных с учетом требовании пункта 2.2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 Владельцы сельскохозяйственных животных </w:t>
      </w:r>
      <w:r>
        <w:rPr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здать условия содержания и кормления сельскохозяйственных животных в соответствии с требованиями зооветерина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зарегистрировать приобретенных сельскохозяйственных животных в течении 1 месяца, приплода сельскохозяйственных животных в течении 2 месяцев после рождения в ветеринарном центре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ать в ветеринарном центре регистрационный номер в форме бирки и следить за его сохранност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ять все имеющееся поголовье по требованию ветеринарного центра для проведения клинических осмотров, исследований и вакцин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оставить сельскохозяйственных животных в установленное ветеринарным центром место и время для проведения лечебно-профилактических мероприятий и диагностических исследований болезней животны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 введении и объявлении карантина соблюдать правила карантина сельскохозяйственных животны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заключить договоры на организованный выпас скота с пастухом либо организовать выпас сельскохозяйственных животных в соответствии с пунктом 3.1 настояще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 допускать загрязнения окружающей среды, газонов, тротуаров, дорог отходами сельскохозяйственных животных. Загрязнения указанных мест устраняются владель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3. Правила содержания и выпаса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в летне-пастбищный период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Выпас осуществляют пастухи, заключившие договор с владельцами сельскохозяйственных животных. В случае отсутствия пастуха выпас осуществляют владельцы индивидуально или в порядке очереди, которую устанавлива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Сельскохозяйственные животные должны постоянно находиться на пастбище под присмотром пастухов, хозяев исключающим беспризорный и свободный выгул животных на не отведенных для выпаса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Запрещается выпас сельскохозяйственных животных на вне отведенных для выпаса территор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4. Порядок изоляции безнадзорных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  могут быть изолированы собственниками или пользователями этих земельных участков (уполномоченными ими   лицами) в отгороженном участке или в животноводческих помещениях - в ПВС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4.2. Право на изоляцию сельскохозяйственных животных имеют собственники или пользователи земельных участков по согласованию с Администрацией Кондинского района. Запрещается жестокое обращение с животными при перегоне и содержании в ПВ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Лицо, изолировавшее животных в ПВС, обязано</w:t>
      </w:r>
      <w:r>
        <w:rPr>
          <w:b/>
          <w:bCs/>
          <w:color w:val="000000"/>
        </w:rPr>
        <w:t> </w:t>
      </w:r>
      <w:r>
        <w:rPr>
          <w:color w:val="000000"/>
        </w:rPr>
        <w:t>составить акт, где указывается причина и время изоляции, численность животных, немедленно поставить в известность, уполномоченное лицо администрации Кондинского района и принять меры по исключению в ПВС травматизма животных, обеспечению их водопо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Лицо, изолировавшее животных в ПВС, в 12 - часовой срок обязано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 сельскохозяйственных животных в ПВС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 В случае задержания сельскохозяйственных животных в ПВС более 12 часов, собственник или владелец ПВС обязан организовать кормление, поение, доение и охрану животных. В ПВС животные могут содержаться в течение трех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кумент, подтверждающий право собственности на живот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кумент, удостоверяющий личность владе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7. В целях учета поступления и выдачи животных, 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8. После оформления необходимых документов собственники или пользователи земельных участков, собственник или владелец ПВС обязаны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 иной порчи имущества. Если собственник животных или место его пребывания неизвестны, не позднее трех дней с момента задержания заявить об обнаруженных животных в поли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4.9. В отношении невостребованных владельцами сельскохозяйственных животных применяются требования Гражданского</w:t>
      </w:r>
      <w:r>
        <w:rPr>
          <w:color w:val="000000"/>
        </w:rPr>
        <w:t xml:space="preserve"> кодекса Российской Федерации о безнадзорных животны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5. Мечение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Для идентификации сельскохозяйственных животных проводится их биркование в соответствии с действующим законодательством. Ветеринарный центр организует биркование сельскохозяйственных животных и осуществляет ведение регистрационной книги с записью владельца скота и присвоенным номером при бирковании. </w:t>
      </w:r>
      <w:r>
        <w:rPr/>
        <w:t>Администрация Кондинского района ведет похозяйственней учет сельскохозяйственных жи</w:t>
      </w:r>
      <w:r>
        <w:rPr>
          <w:color w:val="000000"/>
        </w:rPr>
        <w:t xml:space="preserve">вотных, зарегистрированных на территории городского поселения Междуреченский в том, числе биркованных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6. Порядок утилизации трупов животных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Павшие животные подлежат захоронению в специально отведенных местах (скотомогильник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7. Ответственность за нарушение настоящего Порядка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1. За несоблюдение Порядка выпаса и прогона сельскохозяйственных животных на территории городского поселения Междуреченский, владелец сельскохозяйственных животных несет административную ответственность в соответствии с Законом                         Ханты-Мансийского автономного округа - Югры от 11 июня 2010 года № 102-оз                                           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8. Контроль за соблюдением настоящего Порядка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жностные лица администрации Конд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существляют контроль за соблюдением Порядка выпаса и прогона сельскохозяйственных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 заявлениям граждан проводят проверку соблюдения Порядка выпаса и прогона сельскохозяйственных животных на территории городского поселения Междуреченский, в случае выявления административного правонарушения составляют протокол об административном правонарушении.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8.2017 № 1245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Договор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а выпас ско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пгт. Междуреченский                                                                   </w:t>
      </w:r>
      <w:r>
        <w:rPr>
          <w:color w:val="000000"/>
          <w:shd w:fill="FFFFFF" w:val="clear"/>
        </w:rPr>
        <w:t>«___» _______________ 20 __ г.</w:t>
      </w:r>
    </w:p>
    <w:p>
      <w:pPr>
        <w:pStyle w:val="Normal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0" w:after="96"/>
        <w:ind w:firstLine="709"/>
        <w:jc w:val="both"/>
        <w:rPr>
          <w:color w:val="000000"/>
        </w:rPr>
      </w:pPr>
      <w:r>
        <w:rPr>
          <w:color w:val="000000"/>
        </w:rPr>
        <w:t>Я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серия _____________ № _______________ выданный __________________ _______________________________________________________ от _________________ г., проживающий по адресу: __________________________________________, именуемый в дальнейшем </w:t>
      </w:r>
      <w:r>
        <w:rPr>
          <w:iCs/>
          <w:color w:val="000000"/>
        </w:rPr>
        <w:t>«Заказчик»</w:t>
      </w:r>
      <w:r>
        <w:rPr>
          <w:color w:val="000000"/>
        </w:rPr>
        <w:t> - скотовладелец с одной стороны и пастухи частного сектора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серия _____________ № _______________ выданный __________________ _______________________________________________________ от _________________ г., проживающий по адресу: ________________________________________________________,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 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серия _____________ № _______________ выданный __________________ ___________________________________________________ от _________________ г., проживающий по адресу: ________________________________________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1. Предмет договор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условиями настоящего договора Стороны заключают договор на выпас скота. Заказчик поручает Исполнителя, а Исполнитель принимает на себя обязательства по оказанию услуги по пастьбе скота на пастбищный период с «____» __________ 20 __ года по «__» ___________ 20 __ года КРС в количестве ___ (____________) голов, а именно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2006"/>
        <w:gridCol w:w="2066"/>
        <w:gridCol w:w="1551"/>
        <w:gridCol w:w="2119"/>
      </w:tblGrid>
      <w:tr>
        <w:trPr>
          <w:trHeight w:val="2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color w:val="000000"/>
              </w:rPr>
              <w:t>Возраст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color w:val="000000"/>
              </w:rPr>
              <w:t>Маст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ирк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96"/>
        <w:ind w:firstLine="709"/>
        <w:jc w:val="both"/>
        <w:rPr/>
      </w:pPr>
      <w:r>
        <w:rPr>
          <w:color w:val="000000"/>
        </w:rPr>
        <w:t>Заказчик обязуется оплатить за оказанные услуги ежемесячно за каждую голову КРС в сумме _____________ (__________________________________________) рублей.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2. Обязательства сторо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2.1. Права</w:t>
      </w:r>
      <w:r>
        <w:rPr>
          <w:color w:val="000000"/>
        </w:rPr>
        <w:t xml:space="preserve"> и обязанности Заказчика:</w:t>
      </w:r>
    </w:p>
    <w:p>
      <w:pPr>
        <w:pStyle w:val="Normal"/>
        <w:shd w:fill="FFFFFF" w:val="clear"/>
        <w:spacing w:before="0" w:after="96"/>
        <w:ind w:firstLine="709"/>
        <w:jc w:val="both"/>
        <w:rPr/>
      </w:pPr>
      <w:r>
        <w:rPr>
          <w:color w:val="000000"/>
        </w:rPr>
        <w:t>2.1.1. Заключить договор на выпас скота с Исполнителем.</w:t>
      </w:r>
    </w:p>
    <w:p>
      <w:pPr>
        <w:pStyle w:val="Normal"/>
        <w:shd w:fill="FFFFFF" w:val="clear"/>
        <w:spacing w:before="0" w:after="96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2. Ежедневно передавать Исполнителю здоровое животное для выпаса в установленное время ______ часов в обусловленном месте сбора стадо 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3. Ежедневно в вечернее время встречать из стада животное и перегонять в свое подворье, не допускать бродяжничество ск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4. В случае, если по каким-либо причинам не пригнал в стадо животное, Заказчик в тот же день обязательно поставить в известность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5. Ежемесячно оплачивать договорную сумму пастуху за услуги по пастьб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6. В установленном форме бирковать каждую голову КР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7. В случае гибели, пропажи скота и других случаях сообщить в тот же день Исполнителю и оформить соответствующие документ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8. Обеспечить своевременное проведение лечебно-профилактических ветеринарных мероприятий ск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9. При невыполнении условий договора Заказчиком имеет право информировать орган местного самоуправления на территории которого осуществляется выпас скота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ава и обязанности Исполн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1. Заключить договор на выпас скота со скотовладельц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2. Обеспечить регулярный выпас скота (в летнее время с ______ по ___, в осеннее время с ____ по ____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3. Ежедневно принять на выпас биркованное здоровое животное За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5. Строго соблюдать нормы и правила выпаса (водопой и отдых животных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6. В случае болезни, получения травмы животных на пастбище, в тот же день персонально известить Заказчика, составить соответствующий а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7. Не оставлять скот без присмотра, не допускать потраву посевных площадей с/х культур, сенокосов, лесонасаждений, культурных насаждении (цветочные клум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8. Пасти скот только в отведенных границах пастбищных уго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>9. Исполнитель имеет право расторгнуть договор, предупредив об этом Заказчика не позднее, чем за 10 дн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Ответственность сторон и разрешение споров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3. В случае гибели, продажи животных, пригнанных и сданных скотовладельцами для выпаса, по вине Исполнителя, Исполнитель несет полную материаль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Прочие услов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1. </w:t>
      </w:r>
      <w:r>
        <w:rPr>
          <w:color w:val="000000"/>
        </w:rPr>
        <w:t>Договор составлен в двух экземплярах: один у Заказчика, второй у Исполни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Договор вступает в силу со дня подписания и действует до полного исполнения обязательств п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Все изменения и дополнения к настоящему договору должны быть составлены в письменной форме, подписаны Сторонами и являются неотъемлемой частью договора.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96"/>
        <w:jc w:val="center"/>
        <w:rPr>
          <w:bCs/>
          <w:color w:val="000000"/>
        </w:rPr>
      </w:pPr>
      <w:r>
        <w:rPr>
          <w:bCs/>
          <w:color w:val="000000"/>
        </w:rPr>
        <w:t>Подписи сторон</w:t>
      </w:r>
    </w:p>
    <w:p>
      <w:pPr>
        <w:pStyle w:val="Normal"/>
        <w:shd w:fill="FFFFFF" w:val="clear"/>
        <w:spacing w:before="0" w:after="9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7371" w:leader="none"/>
        </w:tabs>
        <w:jc w:val="both"/>
        <w:rPr/>
      </w:pPr>
      <w:r>
        <w:rPr>
          <w:color w:val="000000"/>
        </w:rPr>
        <w:t>1. Заказчик __________________      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одписи                                                                                       Ф.И.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сполнитель ______________      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   </w:t>
      </w:r>
      <w:r>
        <w:rPr>
          <w:color w:val="000000"/>
          <w:sz w:val="18"/>
          <w:szCs w:val="18"/>
        </w:rPr>
        <w:t>подписи                                                                                      Ф.И.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сполнитель ______________     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/>
      </w:pPr>
      <w:r>
        <w:rPr>
          <w:color w:val="000000"/>
        </w:rPr>
        <w:t>                                   </w:t>
      </w:r>
      <w:r>
        <w:rPr>
          <w:color w:val="000000"/>
          <w:sz w:val="18"/>
          <w:szCs w:val="18"/>
        </w:rPr>
        <w:t>подписи                                                                                      Ф.И.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2:00Z</dcterms:created>
  <dc:creator>Лешукова Галина</dc:creator>
  <dc:description/>
  <dc:language>en-US</dc:language>
  <cp:lastModifiedBy>Миронов</cp:lastModifiedBy>
  <cp:lastPrinted>2017-08-10T14:41:00Z</cp:lastPrinted>
  <dcterms:modified xsi:type="dcterms:W3CDTF">2017-08-10T08:42:00Z</dcterms:modified>
  <cp:revision>2</cp:revision>
  <dc:subject/>
  <dc:title/>
</cp:coreProperties>
</file>