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авгус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8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 августа 2016 года № 116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утверждении комплексного плана мероприятий «О мерах по реализации в Кондинском районе в 2016-2018 годах Стратегии государств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циональной политики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до 2025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cs="Calibri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, в соответствии с постановлением Правительства Ханты-Мансийского автономного округа - Югры от 15 апреля 2016 года № 110-п «О мерах по реализации в Ханты-Мансийском автономном округе - Югре в 2016-2018 годах Стратегии государственной национальной политики Российской Федерации на период до 2025 года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     от 03 августа 2016 года № 1165 «Об утверждении комплексного плана мероприятий «О мерах по реализации в Кондинском районе в 2016-2018 годах Стратегии государственной национальной политики Российской Федерации на период до 2025 года»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Пункт 4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Контроль за выполнением постановления возложить на заместителя главы района, курирующего вопросы муниципальной службы и кадровой политики, местного самоуправления, бухгалтерского учета, молодежной политики и общие вопросы.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иложение к постановлению изложить в новой редакции (приложение)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ответственным исполнителям выполнение комплексного плана мероприятий в соответствии со сроками, установленными планом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м/Банк документов/Постановления 2017 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от 14.08.2017 № 128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>мероприятий по реализации в Кондинском районе в 2016-2018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701"/>
        <w:gridCol w:w="2155"/>
        <w:gridCol w:w="209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 противодействию экстремистской деятельности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ы 2016-2018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управления и координации работы субъектов профилактики при реализации государственной национальной политики Российской Федерации на территории Кон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ежегодных планов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Координационного совета управления образования по духовно-нравственному воспитанию и развит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 в течение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ятельности образовательных организаций по духовно-нравственному развитию и воспитанию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ежегодных планов деятельности образовательных учреждений по направ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, а также  участие в «круглых столах», встречах с представителями национально-культурных автономий по вопросам формирования согласия межнациональных и межэтнических отношений в молодежной среде в образовательных организациях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качестве приоритетных задач в сфере государственной национальной политики Российской Федерации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и их учас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рмативно-правовых док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работе в общественных советах, созданных при главе Кондинского района, иных экспертно-консультативных органах, представителей национальных общественных объединений и религиоз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роли общественных советов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, обеспечению социальной и культурной адаптации и интеграции ми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ителей национальных общественных объединений и религиозных организаций привлеченных к участию в общественных сове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муниципальных служащих (лиц, замещающих муниципальные должности) органов местного самоуправления Кондинского района,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квартал 2016 год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втономного округа «Развитие государственной гражданской службы, муниципальной службы и резерва управленческих кадров в Ханты-Мансийском автономном округе - Югре в 2016-2020 годах» (по квоте) на IV квартал 2016 года запланировано обучение муниципального служащего администрации Кондинского района, осуществляющего взаимодействие с национальными объединениями и религиозными организациями за счет средств окружного бюджета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униципальной программы «Обеспечение прав и законных интересов населения Кондинского района в отдельных сферах жизнедеятельности на 2014-2016 годы и на период до 2020 года» на 2017-2018 годы будет предусмотрено обучение муниципальных служащих (лиц, замещающих муниципальные должности) органов местного самоуправления Кондинского района, осуществляющих взаимодействие с национальными объединениями и религиозными организациями по мере потребност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готовки, переподготовки и повышения квалификаци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 прошедших профессиональную переподготовку и повышение квалификации по вопросам реализации государственной националь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обращений граждан, поступающих в органы местного самоуправления,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государственной и муниципальной службы, при формировании кадрового резерва государственной 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2016 - 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; наличие (отсутствие) фактов нарушения принципа равенства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ониторинга по профилактике межнациональных, межконфессиональных конфликтов в Конд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квартал 2016 год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ниципальной системы мониторинга состояния межэтнических отношений и предупреждения конфликт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щественной оценки межнациональных отношений в Кондинском рай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разъяснительной работы с гражданами и работодателями о порядке применения новых положений законодательства Российской Федерации, регулирующего правоотношения в области внешней трудовой миг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2016-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«Междуреченский центр занятости населен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и работодателям порядок применения новых положений законодательства Российской Федерации, регулирующих правоотношения в области внешней трудовой миг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информационно-разъяснительных бес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тработке жилого сектора с целью выявления лиц, незаконно пребывающих на территории Российской Федерации, а также лиц, предоставляющих жилые помещения, транспортные средства, либо оказание иных услуг иностранны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2016-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Кондинскому район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лиц, незаконного пребывающих на территории Кондинского района, а также нарушений, связанных с нелегальной миг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лиц, количество правонарушений, выявленных в данной сф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проверок организаций и предприятий, рынков на предмет соблюдения миграционного законодательства по привлечению иностранной рабочей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2016-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Кондинскому район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проверок, на предмет соблюдения миграционного законодательства по привлечению иностранной рабочей с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верок, количество выявленных 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ыявлению юридических и физических лиц, осуществляющих незаконную деятельность по трудоустройству иностран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2016-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Кондинскому району, КУ «Междуреченский центр занятости на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юридических и физических лиц, осуществляющих незаконную деятельность по трудоустройству иностра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верок, количество привлечённых к ответственности юридических и физ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мплекса мер по депортации и административному выдворению иностранных граждан и лиц без гражданства за предел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2016-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Кондинскому район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ортация и административное выдворение иностранных граждан и лиц без гражд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портаций, административных выдворений за пределы 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по вопросам мульти культурного образования и социокультурной адаптации детей мигрантов в образовательных учреждениях Кондинского района, выработка соответствующих рекомендаций по совершенствованию учебно-воспит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ая адаптация детей мигрантов в образовательных учреждениях Кондинского района, выработка соответствующих рекомендаций по совершенствованию учебно-воспит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мигрантов, вовлеченных в учебно-воспитательный проце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 образовательных учреждениях Кондинского района разъяснительных бесед и лекций об административной и уголовной ответственности за противоправное поведение, в т. ч. за участие в несанкционированных митингах и шествиях, распространение литературы экстремистского толка, групповых нарушений общественного порядка. Уроки по основам правовых знаний, направленных на формирование толерантных установок у учащих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2017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конопослушного поведения у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бесед, количество слуш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ного учебного курса "Основы религиозных культур и светской этики" в общеобразовательных организациях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проса, анкетирование родителей о добровольности выбора модуля комплексного учебного кур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2016 - 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му дню родного язы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знаний об истории и культуре народов Российской Федерации; 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; обеспечение сохранения и приумножения культурного наследия народов Российской Федерации путем расширения возможностей доступа к отечественным культурным ценностям, материальному и нематериальному историческому наследию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акция «Фронтальный диктант на хантыйском, мансийском, ненецком язы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 2016 года, 2017 год,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славянской письменности и культу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и туризма в Кондинском районе на 2014-2016 годы и на период до 2020 года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ероприятий в образовательных организациях, приуроченные ко Дню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и туризма в Кондинском районе на 2014-2016 годы и на период до 2020 года»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образовательных Славянских ч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- май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уховно-нравственной культуры, сохранение русских православны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, % привлечения общественности, % реализации плана мероприятий в рамках Соглашения о сотрудничестве администрации района и Югорской Епархией (Русская Православная Церков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му дню коренных народов мир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и туризма в Кондинском районе на 2014-2016 годы и на период до 2020 года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распространение знаний об истории и культуре наро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творческая лаборатория учащихся «Таланты Конды»  по теме «Северное сия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«Персонального учета детей из числа коренных малочисленных народов Сев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2016 год, 2017 год,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народного един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и туризма в Кондинском районе на 2014-2016 годы и на период до 2020 года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разовательных организациях, приуроченные ко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квартал 2016 год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фестиваля «Дружба нар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 (категории участников)</w:t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альный этап окружного фестиваля любительского художественного творчества национально-культурных объединений                   Ханты-Мансийского автономного округа - Югры «Возьмемся за руки, друзья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 (творческих коллектив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ённые Дню русского язык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количество участников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квартал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толерантности, содействие национально-культурному взаимодействию, поддержание межконфессионального мира 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я в Кондинском районе через проведение культурно-массовых  и празднич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приход православного храма «Всех скорбящих Радост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благоприятной этнокультурной среды на территор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этнокультурных и общественных объединений, религиозных организаций в деятельность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межнационального и межконфессионального взаимодей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, привлечение общественност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еализации плана мероприятий в рамках Соглашения о сотрудничестве администрации района и Югорск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рхией (Русская Православная Церков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онцерт при содействии Храма иконы Божией матери «Всех скорбящих радость» «Рождественские зво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январ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приход православного храма «Всех скорбящих Радост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Рождественский фестив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ека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Совет ветеранов (пенсионеров) Кондинского района, приход православного храма «Всех скорбящих Радост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ольный праздник православного храма «Всех скорбящих Ра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Совет ветеранов (пенсионеров) Кондинского района, приход православного храма «Всех скорбящих Радост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фестиваль-конкурс, посвященный Дню толерантности «Мы разные - в этом наше богатство, мы вместе - в этом наша с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ноябр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национального праздник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ний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апр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народная акция «Мы вместе», в рамках празднования Дн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июн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ероприятий, посвященных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по 08 ию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родительская общественность, приход православного храма «Всех скорбящих Радост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культурного наследия народов России, возрождение семейных ценностей, противодействие религиозной нетерп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, привлечение общественност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еализации плана мероприятий в рамках Соглашения о сотрудничестве администрации района и Югорск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рхией (Русская Православная Церков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толерантности, содействие национально-культурному взаимодействию, поддержание межконфессионального мира 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я в Кондинском районе через средства массовой информации и использование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, комитет физической культуры и спорта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  <w:bookmarkStart w:id="0" w:name="_GoBack"/>
            <w:bookmarkEnd w:id="0"/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ечатных средств массовой информации Кондинского района, направленных на гармонизацию межнациональных 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динском районе (поддержка производства информационно-публицистических материалов, посвященных истории, культуре и традициям народов, проживающих на территории района; о современной жизни национальных общин в районе; поддержк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пространения информационных материалов для детей и подростков, направленных на воспитание культуры толеран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 и размещение на сайтах сети «Интерн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я военно-патриотической песни «Виват, Россия!», направленный на патриотическое воспитание и развитие любви к многонациональной Ро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февра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 Кондинского района, МАУ «Районный центр молодежных инициатив «Ориентир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и развитие любви к многонациональной Р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фестива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экстремального забега «Адреналин» с привлечением участников различных националь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март, авгус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 Кондинского района, МАУ «Районный центр молодежных инициатив «Ориентир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участников различных национальностей, организация многонациональных команд, поддержание межнационального мир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я в Конд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олодежной акции «Северный десант» в поселениях Конд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 Кондинского района, МАУ «Районный центр молодежных инициатив «Ориентир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ивание связей и контактов между молодыми людьми разных национальностей городских и сельских поселений Кондинского района, совершенствованию форм организации работы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, количество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слета волонтеров как создание единого поля взаимодействия волонтерских объединений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оябр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 Кондинского района, МАУ «Районный центр молодежных инициатив «Ориентир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«О межнациональном согласии и гражданском единении» в рамках празднования 16 ноября Международного дня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слета из разных городских и сельскихпоселений Конд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фестиваля-конкурса «Молод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март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 Кондинского района, МАУ «Районный центр молодежных инициатив «Ориентир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атуса социально благополучной молодой семьи, укрепления института семьи в районе на основе возрождения и развития духовных, и национальны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принявших участие в конкур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, спортивно-массовых мероприятий, направленных на укрепление толерантности, поддержание межконфессионального и межнационального мира и согласия в Кондинском район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толерантности, поддержание межконфессионального и межнационального мира и согласия в Кондинском район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портивных мероприятий, количество участников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ондинского района посвященное Международному дню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, ноябр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националь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-сентябр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орьба, в рамках празднова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я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9:00Z</dcterms:created>
  <dc:creator>Лешукова Галина</dc:creator>
  <dc:description/>
  <dc:language>en-US</dc:language>
  <cp:lastModifiedBy>Миронов</cp:lastModifiedBy>
  <cp:lastPrinted>2017-08-15T10:29:00Z</cp:lastPrinted>
  <dcterms:modified xsi:type="dcterms:W3CDTF">2017-08-15T04:29:00Z</dcterms:modified>
  <cp:revision>2</cp:revision>
  <dc:subject/>
  <dc:title/>
</cp:coreProperties>
</file>