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4 августа 2017 года № 17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За добросовестный труд, профессиональное мастерство, активную жизненную позицию и в связи с празднованием 50-летнего юбилея со Дня рожд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ннову Ольгу Витальевну - главного специалиста организационного отдела администрации городского поселения Кондинское, пгт. Кондинско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.2. За многолетний добросовестный труд, вклад в социально-экономическое развитие Кондинского района и в связи с празднованием Дня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анцева Сергея Александровича - водителя муниципального казенного учреждения «Кондасервис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ова Сергея Григорьевича - мастера по благоустройству муниципального казенного учреждения «Кондасервис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женова Виктора Владимировича - машиниста экскаватора ЕК-14, 90 общества с ограниченной ответственностью «Комплекс коммунальных платежей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шину Веру Феофановну - заместителя генерального директора по коммерческой работе акционерного общества «Кондаавиа», пгт. Кондин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За многолетний добросовестный труд, вклад в социально-экономическое развитие Кондинского района и в связи с празднованием Дня села Ям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олева Анатолия Михайловича - командира отделения пожарной части Государственной противопожарной службы пожарной команды (село Ямки) пожарной части (поселок городского типа Мортка) филиала казенного учреждения Ханты-Мансийского автономного округа – Югры «Центроспас-Югория» по Кондинскому району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бкалева Виктора Юрьевича - командира отделения пожарной части Государственной противопожарной службы пожарной команды (село Ямки) пожарной части (поселок городского типа Мортка) филиала казенного учреждения Ханты-Мансийского автономного округа - Югры «Центроспас-Югория» по Кондинскому району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твертакова Анатолия Александровича - командира отделения пожарной части Государственной противопожарной службы пожарной команды (село Ямки) пожарной части (поселок городского типа Мортка) филиала казенного учреждения Ханты-Мансийского автономного округа - Югры «Центроспас-Югория» по Кондинскому району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пову Тамару Петровну - учителя физики муниципального казенного общеобразовательного учреждения Юмасинская средняя общеобразовательная школа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опашину Светлану Петровну - учителя русского языка и литературы муниципального казенного общеобразовательного учреждения Юмасинская средняя общеобразовательная школа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дюкову Марину Анатольевну - воспитателя  муниципального казенного общеобразовательного учреждения Юмасинская средняя общеобразовательная школа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олкову Людмилу Михайловну - жителя, с. Я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мнящих Романа Георгиевича - руководителя кружка молодежного центра «Ритм» муниципального бюджетного учреждения «Культурно-досуговый центр городского поселения Мортка», с. Ям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За многолетний добросовестный труд, вклад в социально-экономическое развитие Кондинского района и в связи с празднованием Дня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Шестакову Ирину Ивановну - бухгалтера-экономиста закрытого акционерного общества «Конту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расноперова Вячеслава Ивановича - тракториста  закрытого акционерного общества «Конту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ушманову Марину Александровну - заместителя директора по воспитательной работе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аимова Валерия Владимировича - тракториста акционерного общества «Кондаавиа», пгт. Кондин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 многолетний добросовестный труд, вклад в социально-экономическое развитие Кондинского района и в связи с празднованием Дня села Ям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восёлову Татьяну Викторовну - председателя Совета ветеранов села Ямки, </w:t>
        <w:br/>
        <w:t>с. Ям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>Лешукова Галина</dc:creator>
  <dc:description/>
  <dc:language>en-US</dc:language>
  <cp:lastModifiedBy>Миронов</cp:lastModifiedBy>
  <cp:lastPrinted>2017-08-17T14:21:00Z</cp:lastPrinted>
  <dcterms:modified xsi:type="dcterms:W3CDTF">2017-08-17T08:21:00Z</dcterms:modified>
  <cp:revision>2</cp:revision>
  <dc:subject/>
  <dc:title/>
</cp:coreProperties>
</file>