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4 авгус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8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Законом Ханты-Мансийского автономного округа - Югры от 30 июня 2017 года № 36-оз «О внесении изменений в отдельные законы Ханты-Мансийского автономного округа - Югры», в связи с принятием решения Думы Кондинского района от 21 августа 2017 года № 296 «О Порядке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Кондинский район,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администрации Кондинского района: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 октября 2013 года № 2118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4 года № 807 «О внесении изменений в постановление администрации Кондинского района от 07 октября 2013 года № 2118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 июня 2015 года № 607 «О внесении изменений в постановление администрации Кондинского района от 07 октября 2013 года № 2118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 января 2016 года № 12 «О внесении изменений в постановление администрации Кондинского района от 07 октября 2013 года № 2118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8 февраля 2016 года № 249 «О внесении изменений в постановление администрации Кондинского района от 07 октября 2013 года № 2118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 мая 2016 года № 724 «О внесении изменений в постановление администрации Кондинского района от 07 октября 2013 года № 2118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Кондинский район и предоставления этих сведений средствам массовой информации для опубликования»;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TextBody"/>
        <w:shd w:fill="FFFFFF" w:val="clear"/>
        <w:autoSpaceDE w:val="false"/>
        <w:spacing w:before="0" w:after="0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49:00Z</dcterms:created>
  <dc:creator>Лешукова Галина</dc:creator>
  <dc:description/>
  <dc:language>en-US</dc:language>
  <cp:lastModifiedBy>Самара Татьяна Леонидовна</cp:lastModifiedBy>
  <cp:lastPrinted>2017-08-24T15:04:00Z</cp:lastPrinted>
  <dcterms:modified xsi:type="dcterms:W3CDTF">2017-08-28T04:49:00Z</dcterms:modified>
  <cp:revision>2</cp:revision>
  <dc:subject/>
  <dc:title/>
</cp:coreProperties>
</file>