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авила подачи и рассмотрения жалоб на решения                 и действия (бездействие) органов администрации Кондинского района, предоставляющих муниципальные услуги, и их должностных лиц, муниципальных служащих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08 августа 2013 года № 1677 «Об утверждении Порядка подачи и рассмотрения жалоб на решения и действия (бездействия) орга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ого образования Кондинский район, предоставляющего муниципальные услуги, его должностных лиц, муниципальных служащих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22 декабря 2016 года № 1932 «О внесении изменений в постановление администрации Кондинского района от 08 августа 2013 года № 1677 «Об утверждении порядка подачи и рассмотрения жалоб на решения и действия (бездействия) органа местного самоуправления муниципального образования Кондинский район, предоставляющего муниципальные услуги, его должностных лиц, муниципальных служащих»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8.2017 № 1400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ачи и рассмотрения жалоб на решения и действия (бездействие) органов администрации Кондинского района, предоставляющих муниципальные услуги, и их должностных лиц, муниципальных служащих </w:t>
      </w:r>
    </w:p>
    <w:p>
      <w:pPr>
        <w:pStyle w:val="Style2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далее - Правила)</w:t>
      </w:r>
    </w:p>
    <w:p>
      <w:pPr>
        <w:pStyle w:val="Style28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MS PGothic" w:cs="Times New Roman" w:ascii="Times New Roman" w:hAnsi="Times New Roman"/>
          <w:sz w:val="24"/>
          <w:szCs w:val="24"/>
        </w:rPr>
        <w:t xml:space="preserve">1. Настоящие Правила устанавливают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администрации Кондинского района (далее - органы администрации района) и их должностных лиц, муниципальных служащих (далее - жалоба), и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распространяются на жалобы, поданные с соблюдением требований Федерального </w:t>
      </w:r>
      <w:hyperlink r:id="rId3">
        <w:r>
          <w:rPr>
            <w:rStyle w:val="InternetLink"/>
            <w:rFonts w:eastAsia="MS PGothic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MS PGothic"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, </w:t>
      </w:r>
      <w:r>
        <w:rPr>
          <w:rFonts w:cs="Times New Roman" w:ascii="Times New Roman" w:hAnsi="Times New Roman"/>
          <w:sz w:val="24"/>
          <w:szCs w:val="24"/>
        </w:rPr>
        <w:t>если федеральным законом не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.</w:t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Жалоба на нарушение предоставления муниципальной услуги многофункциональным центром предоставления государственных и муниципальных услуг (далее - многофункциональный центр) рассматривается администрацией района в соответствии с настоящими Правилами и заключенным соглашением о взаимодействии между многофункциональным центром и администрацией района (далее - соглашение о взаимодействии).</w:t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Жалоба подается в орган администрации района, предоставляющий муниципальную услугу в письменной форме, в том числе при личном приеме заявителя, по почте или в электронной форме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электронной форме жалоба принимается посредством: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фициального сайта администрации района в сети «Интернет»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диного портала государственных и муниципальных услуг (далее - Единый портал) либо регионального портала государственных и муниципальных услуг (далее - региональный портал)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одачи заявителем жалобы через многофункциональный центр, многофункциональный центр обеспечивает передачу жалобы в орган администрации района, предоставляющий муниципальную услугу в срок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5.1. При этом срок рассмотрения жалобы исчисляется со дня регистрации жалобы в органе администрацией района предоставляющего муниципальную услугу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6. Заявитель может обратиться с жалобой, в том числе, в следующих случаях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6.1. Нарушение срока регистрации запроса заявителя о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6.2. Нарушение срок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6.3. 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6.4.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5. 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6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6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7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7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7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4.3 пункта 4 настоящих Прави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7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7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8.1. Оформленная в соответствии с законодательством Российской Федерации доверенность (для физических лиц)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8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8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0. При подаче жалобы в электронной форме документы, указанные в пункте 8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40"/>
      <w:bookmarkEnd w:id="0"/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1. Полномочиями по рассмотрению жалобы наделяются следующие должностные лица администрации района:</w:t>
      </w:r>
    </w:p>
    <w:p>
      <w:pPr>
        <w:pStyle w:val="Style28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ab/>
        <w:t>руководитель органа администрации района, предоставляющего муниципальную слугу - в отношении жалоб на решения, действия (бездействие) должностных лиц, муниципальных служащих органа;</w:t>
      </w:r>
    </w:p>
    <w:p>
      <w:pPr>
        <w:pStyle w:val="Style28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ab/>
        <w:t>заместитель главы Кондинского района, курирующий соответствующую сферу, - в отношении жалоб на решения, действия (бездействие) руководителя органа администрации района, предоставляющего муниципальную услугу;</w:t>
      </w:r>
    </w:p>
    <w:p>
      <w:pPr>
        <w:pStyle w:val="Style28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ab/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соответствующую сферу, а в период его отсутствия иным высшим должностным лицом администрации района, исполняющим обязанности по руководству деятельностью администрации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2. В органе администрации района, предоставляющем муниципальные услуги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рием жалоб в соответствии с требованиями настоящих Прави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ередачу жалобы соответствующему должностному лицу, указанному в пункте 11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Направление жалоб в уполномоченный на их рассмотрение орган в соответствии с пунктом 16 настоящих Прави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3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4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5. Жалоба рассматривается должностным лицом, указанном в пункте 11 в сроки, установленные частью 6 статьи 11.2 </w:t>
      </w:r>
      <w:r>
        <w:rPr>
          <w:rFonts w:eastAsia="MS PGothic"/>
        </w:rPr>
        <w:t>Федерального закона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6. В случае, если жалоба подана в орган администрации района, не наделенному полномочиями на ее прием в соответствии с пунктом 3 настоящих Правил, в течение 1 рабочего дня со дня регистрации жалоба передается в орган администрации района уполномоченный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PGothic"/>
        </w:rPr>
        <w:t xml:space="preserve">17. По результатам рассмотрения жалобы принимается решение в соответствии с </w:t>
      </w:r>
      <w:r>
        <w:rPr/>
        <w:t xml:space="preserve">частью 7 статьи 11.2 </w:t>
      </w:r>
      <w:r>
        <w:rPr>
          <w:rFonts w:eastAsia="MS PGothic"/>
        </w:rPr>
        <w:t>Федерального закона № 210-ФЗ об удовлетворении жалобы либо об отказе в ее удовлетворен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8. В удовлетворении жалобы отказывается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9. Жалоба оставляется без ответа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20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iCs/>
            <w:sz w:val="24"/>
            <w:szCs w:val="24"/>
          </w:rPr>
          <w:t>статьей 5.63</w:t>
        </w:r>
      </w:hyperlink>
      <w:r>
        <w:rPr>
          <w:iCs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2.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, за днем принятия решения по жалоб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23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24. В случае если жалоба была направлена способом, указанным в </w:t>
      </w:r>
      <w:hyperlink r:id="rId6">
        <w:r>
          <w:rPr>
            <w:rStyle w:val="InternetLink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4.3 пункта 4 настоящих Правил, ответ заявителю направляется посредством системы досудебного обжалова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5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наименование органа администрации райо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6. Орган администрации района, участвующий в предоставлении муниципальной услуги, обеспечивает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мест приема жалоб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органа администрации района, предоставляющей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органа администрации района, предоставляющей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Style28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MS P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F2AD3471223932985B66BBF2A7298CC2142B4E45070CE14D74195ACEW5i3K" TargetMode="External"/><Relationship Id="rId4" Type="http://schemas.openxmlformats.org/officeDocument/2006/relationships/hyperlink" Target="consultantplus://offline/ref=9192D6C2A64A1C24197F6BA9E39D4BEF3E8F1694EE03F087E37ADB685BBE37B8549E462DC37De7hED" TargetMode="External"/><Relationship Id="rId5" Type="http://schemas.openxmlformats.org/officeDocument/2006/relationships/hyperlink" Target="consultantplus://offline/ref=9C8C5063416AFC5D983EC24979C5E799CE58BC88DDFFD37470693034E09322B1FD0AC98B64C6D640x032G" TargetMode="External"/><Relationship Id="rId6" Type="http://schemas.openxmlformats.org/officeDocument/2006/relationships/hyperlink" Target="consultantplus://offline/ref=0935E323DFBBA43BA1584DBC5776881F21F44D9DE7D68A4718C48029E24CE6A9E457D7F49DF73DADt6a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1:00Z</dcterms:created>
  <dc:creator>Лешукова Галина</dc:creator>
  <dc:description/>
  <dc:language>en-US</dc:language>
  <cp:lastModifiedBy>Миронов</cp:lastModifiedBy>
  <cp:lastPrinted>2017-08-28T18:11:00Z</cp:lastPrinted>
  <dcterms:modified xsi:type="dcterms:W3CDTF">2017-08-28T12:11:00Z</dcterms:modified>
  <cp:revision>2</cp:revision>
  <dc:subject/>
  <dc:title/>
</cp:coreProperties>
</file>