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я структурных подразделений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и частных 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ов при реализации проектов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частного партнерства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Кондинского района               от 31 июля 2017 года № 1150 «Об утверждении положения о муниципально-частном партнерстве в Кондинском районе», в целях повышения эффективности организации взаимодействия структурных подразделений администрации Кондинского района и частных партнеров при реализации проектов муниципально-частного партнерства,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я Кондинского района постановляет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</w:t>
      </w:r>
      <w:r>
        <w:rPr>
          <w:bCs/>
          <w:sz w:val="26"/>
          <w:szCs w:val="26"/>
        </w:rPr>
        <w:t xml:space="preserve">орядок взаимодействия структурных подразделений администрации Кондинского района </w:t>
      </w:r>
      <w:r>
        <w:rPr>
          <w:sz w:val="26"/>
          <w:szCs w:val="26"/>
        </w:rPr>
        <w:t>и частных партнеров</w:t>
      </w:r>
      <w:r>
        <w:rPr>
          <w:bCs/>
          <w:sz w:val="26"/>
          <w:szCs w:val="26"/>
        </w:rPr>
        <w:t xml:space="preserve"> при реализации проектов муниципально-частного партнерства (приложение).</w:t>
      </w:r>
    </w:p>
    <w:p>
      <w:pPr>
        <w:pStyle w:val="Normal"/>
        <w:tabs>
          <w:tab w:val="clear" w:pos="709"/>
          <w:tab w:val="left" w:pos="426" w:leader="none"/>
        </w:tabs>
        <w:ind w:right="2" w:firstLine="709"/>
        <w:jc w:val="both"/>
        <w:rPr/>
      </w:pPr>
      <w:r>
        <w:rPr>
          <w:bCs/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426" w:leader="none"/>
        </w:tabs>
        <w:ind w:right="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становление вступает в силу после его обнародования. </w:t>
      </w:r>
    </w:p>
    <w:p>
      <w:pPr>
        <w:pStyle w:val="Normal"/>
        <w:tabs>
          <w:tab w:val="clear" w:pos="709"/>
          <w:tab w:val="left" w:pos="426" w:leader="none"/>
        </w:tabs>
        <w:ind w:right="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Контроль за выполнением постановления возложить на заместителя главы района, курирующего вопросы экономического развития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8.2017 № 142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bCs/>
        </w:rPr>
        <w:t xml:space="preserve">орядок взаимодействия структурных подразделений администрации Кондинского района </w:t>
      </w:r>
      <w:r>
        <w:rPr/>
        <w:t xml:space="preserve">и частных партнеров </w:t>
      </w:r>
      <w:r>
        <w:rPr>
          <w:bCs/>
        </w:rPr>
        <w:t>при реализации проектов муниципально-частного партнер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1. Настоящий Порядок разработан в целях реализации положений </w:t>
      </w:r>
      <w:r>
        <w:rPr>
          <w:color w:val="000000"/>
        </w:rPr>
        <w:t xml:space="preserve">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                  № 224-ФЗ), </w:t>
      </w:r>
      <w:r>
        <w:rPr/>
        <w:t>постановления администрации Кондинского района от 31 июля 2017года № 1150 «Об утверждении положения о муниципально-частном партнерстве в Кондинском районе».</w:t>
      </w:r>
    </w:p>
    <w:p>
      <w:pPr>
        <w:pStyle w:val="Normal"/>
        <w:ind w:firstLine="708"/>
        <w:jc w:val="both"/>
        <w:rPr/>
      </w:pPr>
      <w:r>
        <w:rPr/>
        <w:t>1.2. Порядок регулирует взаимодействие структурных подразделений администрации Кондинского района и частных партнеров на следующих этапах реализации проектов муниципально-частного партнер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и рассмотрения предложения о реализации проекта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я о реализации проекта муниципально-частного партнерства и организации конкурса на право заключения соглашения о муниципально-частном партнер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соглашения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и прав и законных интересов частного партнера при заключении и исполнении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я и мониторинга реализации соглашений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я реестра соглашений о муниципально-частном партнерстве и осуществления межведомственного взаимодействия при их осуществлении.</w:t>
      </w:r>
    </w:p>
    <w:p>
      <w:pPr>
        <w:pStyle w:val="Normal"/>
        <w:ind w:firstLine="709"/>
        <w:jc w:val="both"/>
        <w:rPr/>
      </w:pPr>
      <w:r>
        <w:rPr/>
        <w:t>1.3. Координацию деятельности структурных подразделений при реализации проекта муниципально-частного партнерства обеспечивает комитет экономического развития администрации Кондинского района (далее - уполномоченный орган в сфере МЧП) в соответствии с постановлением администрации Кондинского района от 31 июля 2017 года                                 № 1150 «Об утверждении положения о муниципально-частном партнерстве в Кондинском районе».</w:t>
      </w:r>
    </w:p>
    <w:p>
      <w:pPr>
        <w:pStyle w:val="Normal"/>
        <w:ind w:firstLine="709"/>
        <w:jc w:val="both"/>
        <w:rPr/>
      </w:pPr>
      <w:r>
        <w:rPr/>
        <w:t>1.4. Для целей настоящего Порядка используется понятие:</w:t>
      </w:r>
    </w:p>
    <w:p>
      <w:pPr>
        <w:pStyle w:val="Normal"/>
        <w:ind w:firstLine="709"/>
        <w:jc w:val="both"/>
        <w:rPr/>
      </w:pPr>
      <w:r>
        <w:rPr/>
        <w:t>публичный партнер - муниципальное образование Кондинский район, от имени которого выступает глава Кондинского района.</w:t>
      </w:r>
    </w:p>
    <w:p>
      <w:pPr>
        <w:pStyle w:val="Normal"/>
        <w:ind w:firstLine="709"/>
        <w:jc w:val="both"/>
        <w:rPr/>
      </w:pPr>
      <w:r>
        <w:rPr/>
        <w:t>Иные термины и понятия, используемые в настоящем Порядке, применяются в значениях определенных Федеральным законом № 224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е предложения о реализации проекта муниципально-частного партнерства</w:t>
      </w:r>
    </w:p>
    <w:p>
      <w:pPr>
        <w:pStyle w:val="ConsPlusNormal"/>
        <w:ind w:left="92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2.1. И</w:t>
      </w:r>
      <w:r>
        <w:rPr>
          <w:color w:val="000000"/>
        </w:rPr>
        <w:t xml:space="preserve">нициаторами заключения </w:t>
      </w:r>
      <w:r>
        <w:rPr>
          <w:bCs/>
          <w:color w:val="000000"/>
        </w:rPr>
        <w:t xml:space="preserve">соглашения </w:t>
      </w:r>
      <w:r>
        <w:rPr/>
        <w:t>о муниципально-частном партнерстве являются структурные подразделения администрации Кондинского района, заинтересованные в реализации проекта муниципально-частного партнерства (далее - структурное подразделение-инициатор), а также юридическое лицо, зарегистрированное на территории Российской Федерации, которое в соответствии с  Федеральным законом                                     № 224-ФЗ может являться частным партнером (далее - инициатор проекта).</w:t>
      </w:r>
    </w:p>
    <w:p>
      <w:pPr>
        <w:pStyle w:val="Normal"/>
        <w:ind w:firstLine="708"/>
        <w:jc w:val="both"/>
        <w:rPr/>
      </w:pPr>
      <w:r>
        <w:rPr/>
        <w:t xml:space="preserve">2.2. Порядок разработки и рассмотрения предложения </w:t>
      </w:r>
      <w:r>
        <w:rPr>
          <w:color w:val="000000"/>
        </w:rPr>
        <w:t>о реализации проекта муниципально-частного партнерства</w:t>
      </w:r>
      <w:r>
        <w:rPr/>
        <w:t xml:space="preserve"> поступившего от структурного подразделения-инициатора.</w:t>
      </w:r>
    </w:p>
    <w:p>
      <w:pPr>
        <w:pStyle w:val="Normal"/>
        <w:ind w:firstLine="708"/>
        <w:jc w:val="both"/>
        <w:rPr/>
      </w:pPr>
      <w:r>
        <w:rPr/>
        <w:t>2.2.1. В случае если инициатором проекта муниципально-частного партнерства                 (далее - проект) является структурное подразделение-инициатор, оно обеспечивает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 xml:space="preserve">1) </w:t>
      </w:r>
      <w:r>
        <w:rPr>
          <w:color w:val="000000"/>
        </w:rPr>
        <w:t>проведение предварительных переговоров, связанных с разработкой предложения о реализации проекта, в соответствии с приказом Министерства экономического развития Российской Федерации от 20 ноября 2015 года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- приказ Минэкономразвития РФ                         № 86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предложения о реализации проекта (далее - предложение) - в соответствии с требованиями, установленными статьей 8 Федерального закона № 224-ФЗ и постановлением Правительства Российской Федерации от 19 декабря 2015 года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- постановление Правительства РФ № 1386);</w:t>
      </w:r>
    </w:p>
    <w:p>
      <w:pPr>
        <w:pStyle w:val="Normal"/>
        <w:ind w:firstLine="709"/>
        <w:jc w:val="both"/>
        <w:rPr/>
      </w:pPr>
      <w:r>
        <w:rPr/>
        <w:t>3) разработку проекта соглашения о муниципально-частном партнерстве (далее - соглашение) - в соответствии с требованиями Федерального закона № 224-ФЗ.</w:t>
      </w:r>
    </w:p>
    <w:p>
      <w:pPr>
        <w:pStyle w:val="Normal"/>
        <w:ind w:firstLine="708"/>
        <w:jc w:val="both"/>
        <w:rPr/>
      </w:pPr>
      <w:r>
        <w:rPr/>
        <w:t>2.2.2. Предложение и проект соглашения подлежат обязательному согласованию со следующими структурными подразделениями администрации Кондинского района (далее - уполномоченные органы):</w:t>
      </w:r>
    </w:p>
    <w:p>
      <w:pPr>
        <w:pStyle w:val="Normal"/>
        <w:ind w:firstLine="708"/>
        <w:jc w:val="both"/>
        <w:rPr/>
      </w:pPr>
      <w:r>
        <w:rPr/>
        <w:t>уполномоченным органом в сфере МЧП;</w:t>
      </w:r>
    </w:p>
    <w:p>
      <w:pPr>
        <w:pStyle w:val="Normal"/>
        <w:ind w:firstLine="708"/>
        <w:jc w:val="both"/>
        <w:rPr/>
      </w:pPr>
      <w:r>
        <w:rPr/>
        <w:t>юридическо-правовым управлением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 xml:space="preserve">комитетом по управлению муниципальным имуществом администрации Кондинского района; </w:t>
      </w:r>
    </w:p>
    <w:p>
      <w:pPr>
        <w:pStyle w:val="Normal"/>
        <w:ind w:firstLine="708"/>
        <w:jc w:val="both"/>
        <w:rPr/>
      </w:pPr>
      <w:r>
        <w:rPr/>
        <w:t>управлением архитектуры и градостроительства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комитетом по финансам и налоговой политики администрации Кондинского района (далее - Комитет финансов);</w:t>
      </w:r>
    </w:p>
    <w:p>
      <w:pPr>
        <w:pStyle w:val="Normal"/>
        <w:ind w:firstLine="708"/>
        <w:jc w:val="both"/>
        <w:rPr/>
      </w:pPr>
      <w:r>
        <w:rPr/>
        <w:t>управлением по природным ресурсам и экологии администрации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едложения и проекта соглашения уполномоченными органами не позднее 10 рабочих дней с даты поступления документов, указанных в настоящем подпункте.</w:t>
      </w:r>
    </w:p>
    <w:p>
      <w:pPr>
        <w:pStyle w:val="Normal"/>
        <w:ind w:firstLine="708"/>
        <w:jc w:val="both"/>
        <w:rPr/>
      </w:pPr>
      <w:r>
        <w:rPr/>
        <w:t>2.2.3. Структурное подразделение-инициатор после согласования документов с уполномоченными органами, указанными</w:t>
      </w:r>
      <w:bookmarkStart w:id="0" w:name="_GoBack"/>
      <w:bookmarkEnd w:id="0"/>
      <w:r>
        <w:rPr/>
        <w:t xml:space="preserve"> в подпункте 2.2.2 настоящего Порядка, обеспечивает их направление с сопроводительным письмом за подписью главы Кондинского района</w:t>
      </w:r>
      <w:bookmarkStart w:id="1" w:name="P42"/>
      <w:bookmarkEnd w:id="1"/>
      <w:r>
        <w:rPr/>
        <w:t xml:space="preserve"> на рассмотрение в Департамент экономического развития Ханты-Мансийского автономного округа - Югры, уполномоченный на осуществление полномочий, установленных частью 2 статьи 17 Федерального закона № 224-ФЗ (далее - уполномоченный орган ХМАО-Югры), для проведения оценки эффективности проекта и определения его сравнительного преимущества в соответствии с положениями Федерального закона № 224-ФЗ.</w:t>
      </w:r>
    </w:p>
    <w:p>
      <w:pPr>
        <w:pStyle w:val="Normal"/>
        <w:ind w:firstLine="709"/>
        <w:jc w:val="both"/>
        <w:rPr/>
      </w:pPr>
      <w:r>
        <w:rPr/>
        <w:t>2.3. Порядок рассмотрения предложения поступившего от инициатора прое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 случае, если инициатором проекта является юридическое лицо, которое в соответствии с  Федеральным законом № 224-ФЗ может являться частным партнером, разработка предложения и проекта соглашения осуществляется этим инициатором, после чего направляется в адрес главы Кондинского района, одновременно с направлением предложения, разработанного в соответствии с требованиями, предусмотренными постановлением Правительства РФ № 1386, направляет выданную банком или иной кредитной организацией независимую гарантию (банковскую гарантию) в объеме не менее чем 5 процентов объема прогнозируемого финансирования проек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2.3.2. До направления предложения между инициатором проекта и публичным партнером допускается проведение предварительных переговоров, связанных с разработкой предложения </w:t>
      </w:r>
      <w:r>
        <w:rPr/>
        <w:t xml:space="preserve">о </w:t>
      </w:r>
      <w:r>
        <w:rPr>
          <w:color w:val="000000"/>
        </w:rPr>
        <w:t>реализации пр</w:t>
      </w:r>
      <w:r>
        <w:rPr/>
        <w:t>о</w:t>
      </w:r>
      <w:r>
        <w:rPr>
          <w:color w:val="000000"/>
        </w:rPr>
        <w:t>екта, в соответствии с приказом Минэкономразвития                         РФ № 864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 проведении переговоров, организацию их проведения, подготовку и направление инициатору проекта отказа в проведении предварительных переговоров, подготовку протокола предварительных переговоров и направление его инициатору проекта, осуществляет уполномоченный орган в сфере МЧ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3.3. Уполномочен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МЧП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, не превышающ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 дней со дня поступления предложения, указанного в подпункте 2.3.1 настоящего 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проверяет наличие и комплектность документов, установленных постановлением Правительства РФ № 1386 и направляет их копии для подготовки заключений о возможности и целесообразности участия публичного партнера в реализации проекта, следующим структурным подразделениям администрации Конд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ю архитектуры и градостроительства администрации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тету по управлению муниципальным имуществом администрации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дическо-правовому управлению администрации Конд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правлению по природным ресурсам и экологии администрации Конд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иным структурным подразделениям администрации Кондинского района, в компетенцию которых входят вопросы по проекту.  </w:t>
      </w:r>
    </w:p>
    <w:p>
      <w:pPr>
        <w:pStyle w:val="Normal"/>
        <w:ind w:firstLine="709"/>
        <w:jc w:val="both"/>
        <w:rPr/>
      </w:pPr>
      <w:r>
        <w:rPr/>
        <w:t>В случае, если для реализации проекта потребуется выделение средств из бюджета Кондинского района, уполномоченный орган в сфере МЧП не менее чем за 45 дней до вынесения решения, предусмотренного подпунктом 2.3.6 настоящего Порядка, направляет в Комитет финансов запрос о предоставлении заключения о наличии средств на реализацию проекта.</w:t>
      </w:r>
    </w:p>
    <w:p>
      <w:pPr>
        <w:pStyle w:val="Normal"/>
        <w:ind w:firstLine="709"/>
        <w:jc w:val="both"/>
        <w:rPr/>
      </w:pPr>
      <w:r>
        <w:rPr/>
        <w:t>Комитет финансов в срок не позднее 25 дней со дня получения запроса, направляет заключение о наличии средств на реализацию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Структурные подразделения администрации Кондинского района, указанные в подпункте 2.3.3 настоящего Порядка, в течение 10 рабочих дней со дня поступления копий документов, готовят и представляют в уполномоченный орган в сфере МЧП заключения о возможности и целесообразности участия публичного партнера в реализации проекта или невозможности участия публичного партнера в реализации проекта с обоснованием пр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должны содержать оценку предложения на соответствие нормам, установленным пунктом 5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х постановлением Правительства Российской Федерации от 19 декабря 2015 года  № 1388, в рамках компетенции структурного подразделения, указанного в подпункте 2.3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Уполномоченный орган в сфере МЧП в течение 5 рабочих дней со дня получения заключений от структурных подразделений администрации Кондинского района разрабатывает сводное заключение о возможности и целесообразности участия публичного партнера в реализации проекта и направляет указанное сводное заключение с приложением документов, представленных инициатором проекта, на рассмотрение главе Кондинского района. </w:t>
      </w:r>
    </w:p>
    <w:p>
      <w:pPr>
        <w:pStyle w:val="Normal"/>
        <w:ind w:firstLine="709"/>
        <w:jc w:val="both"/>
        <w:rPr/>
      </w:pPr>
      <w:r>
        <w:rPr/>
        <w:t>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 в соответствии с частью 6 статьи 8 Федерального закона № 224-ФЗ.</w:t>
      </w:r>
    </w:p>
    <w:p>
      <w:pPr>
        <w:pStyle w:val="Normal"/>
        <w:ind w:firstLine="709"/>
        <w:jc w:val="both"/>
        <w:rPr/>
      </w:pPr>
      <w:r>
        <w:rPr/>
        <w:t>Подготовку запроса у инициатора проекта дополнительных материалов и документов, организацию проведения переговоров, в том числе в форме совместных совещаний, с инициатором проекта осуществляет уполномоченный орган в сфере МЧП.</w:t>
      </w:r>
    </w:p>
    <w:p>
      <w:pPr>
        <w:pStyle w:val="Normal"/>
        <w:ind w:firstLine="709"/>
        <w:jc w:val="both"/>
        <w:rPr/>
      </w:pPr>
      <w:r>
        <w:rPr/>
        <w:t>2.3.6. В срок, не превышающий 90 дней со дня поступления предложения, глава Кондинского района рассматривает такое предложение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направлении предложения на рассмотрение в уполномоченный орган                         Ханты-Мансийского автономного округа - Югры в целях оценки эффективности проекта и определения его сравнительного преимущества;</w:t>
      </w:r>
    </w:p>
    <w:p>
      <w:pPr>
        <w:pStyle w:val="Normal"/>
        <w:ind w:firstLine="709"/>
        <w:jc w:val="both"/>
        <w:rPr/>
      </w:pPr>
      <w:r>
        <w:rPr/>
        <w:t>2) о невозможности реализации проекта в случаях, предусмотренных частью 7 статьи 8 Федерального закона № 22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В срок, не превышающий 10 рабочих дней со дня принятия одного из предусмотренных подпунктом 2.3.6 настоящего Порядка решений, уполномоченный орган в сфере МЧП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 предложение о реализации проекта и указанные протоколы перегов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(далее - официальный сайт администрации Кондинского района).</w:t>
      </w:r>
    </w:p>
    <w:p>
      <w:pPr>
        <w:pStyle w:val="Normal"/>
        <w:ind w:firstLine="709"/>
        <w:jc w:val="both"/>
        <w:rPr/>
      </w:pPr>
      <w:r>
        <w:rPr/>
        <w:t>2.3.8. В случае, если главой Кондинского района принято решение о направлении предложения на рассмотрение в уполномоченный орган ХМАО-Югры в целях оценки эффективности проекта и определения его сравнительного преимущества, уполномоченный орган в сфере МЧП в срок, не превышающий 10 дней со дня принятия такого решения, обеспечивает направление предложения о реализации проекта, а также копии протоколов предварительных переговоров (в случае, если эти переговоры проводились), с сопроводительным письмом за подписью главы Кондинского района на рассмотрение в уполномоченный орган ХМАО-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нятие решения о реализации проекта муниципально-частного партнерства и организация конкурса на право заключения соглашения о муниципально-частном партнерстве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 При получении положительного заключения уполномоченного органа                     ХМАО-Югры</w:t>
      </w:r>
      <w:r>
        <w:rPr>
          <w:color w:val="000000"/>
        </w:rPr>
        <w:t xml:space="preserve">, уполномоченный орган в сфере МЧП в течение 10 рабочих дней готовит проект нормативного правового акта администрации Кондинского района о принятом решении о реализации проекта в соответствии с частью 3  или 3.1 статьи 10 </w:t>
      </w:r>
      <w:r>
        <w:rPr/>
        <w:t>Федерального закона</w:t>
      </w:r>
      <w:r>
        <w:rPr>
          <w:color w:val="000000"/>
        </w:rPr>
        <w:t xml:space="preserve"> № 224-ФЗ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решения о реализации проекта публичный партнер в срок, не превышающий 180 дней со дня принятия данного решения, обеспечивает организацию и проведение конкурса на право заключения соглашения в порядке и сроки, установленные Федеральным законом от 13 июля 2015 года № 224-ФЗ, за исключением случаев, предусмотренных пунктами 3.2 - 3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В случае, если решение о реализации проекта принято на основании предложения о реализации проекта, подготовленного инициатором проекта, уполномоченный орган в сфере МЧП в срок, не превышающий 10 дней со дня издания соответствующего нормативного правового акта администрации Кондинского района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 (далее - официальный сайт для проведения торгов), определенном Правительством Российской Федерации, и на официальном сайте администрации Кондинского района указанное решение,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я о намерении участвовать в конкурсе на право заключения соглашения направляются в адрес главы Кондинского района в порядке, предусмотренном постановлением Правительства Российской Федерации от 19 декабря 2015 года № 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В случае, если в течение 45 дней с момента размещения решения о реализации проекта на официальном сайте для проведении торгов, от иных лиц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5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частью 8 статьи 5 </w:t>
      </w:r>
      <w:r>
        <w:rPr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№ 224-ФЗ, принимается решение о заключении соглашения с инициатором проекта без проведения конкурса и устанавливается срок подписания соглашения. 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В случае, если в течение 45 дней с момента размещения решения о реализации проекта на официальном сайте для проведении торгов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5 процентов прогнозируемого финансирования и хотя бы одно из указанных лиц соответствует требованиям, предусмотренным частью 8 статьи 5 </w:t>
      </w:r>
      <w:r>
        <w:rPr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224-ФЗ, с</w:t>
      </w:r>
      <w:r>
        <w:rPr>
          <w:rFonts w:cs="Times New Roman" w:ascii="Times New Roman" w:hAnsi="Times New Roman"/>
          <w:sz w:val="24"/>
          <w:szCs w:val="24"/>
        </w:rPr>
        <w:t>труктурное подразделение администрации Кондинского района, осуществляющее полномочия в сфере, в которой планируется реализация проек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рок, не превышающий 180 дней со дня окончания сбора заявлений в письменной форме о намерении участвовать в конкурсе на право заключения соглашения, обеспечивает организацию и проведение конкурса на право заключения соглашения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Для проведения конкурса создается конкурсная комиссия. Число членов конкурсной комиссии должно составлять не менее пяти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став конкурсной комиссии в обязательном порядке включается заместитель главы Кондинского района - председатель комитета экономического развития администрации Кондинского района, начальник юридическо-правового управления администрации Кондинского района, заместитель главы Кондинского района - председатель комитета по финансам и налоговой политике администрации Кондинского района, председатель комитета по управлению муниципальным имуществом администрации Кондинского района и начальник управления архитектуры и градостроительства администрации Кондинского района. Секретарем конкурсной комиссии является руководитель </w:t>
      </w:r>
      <w:r>
        <w:rPr/>
        <w:t>структурного подразделения администрации Кондинского района, осуществляющего полномочия в сфере, в которой планируется реализация проек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При получении отрицательного заключения уполномоченного органа                        Ханты-Мансийского автономного округа - Югры, уполномоченный орган в сфере МЧП в течение 10 рабочих дней сообщает в письменной форме инициатору проекта об отказе от реализации проекта с приложением копии заключения уполномоченного органа                     Ханты-Мансийского автономного округа - Юг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ключение соглашения о муниципально-частном партнерст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Соглашение о муниципально-частном партнерстве заключается с победителем конкурса или с иным лицом, имеющим право на заключение соглашения в соответствии с Федеральным законом № 224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Организацию заключения соглашения, его изменение и прекращение обеспечивает </w:t>
      </w:r>
      <w:r>
        <w:rPr/>
        <w:t>структурное подразделение администрации Кондинского района, осуществляющее полномочия в сфере, в которой планируется реализац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глашение должно включать в себя существенные и иные условия, установленные статьей 12 Федерального закона № 22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глашения могут заключаться на срок, превышающий срок действия утвержденных лимитов бюджетных обязательств, в соответствии с постановлением администрации Кондинского района от </w:t>
      </w:r>
      <w:r>
        <w:rPr>
          <w:rFonts w:eastAsia="Calibri" w:cs="Times New Roman" w:ascii="Times New Roman" w:hAnsi="Times New Roman"/>
          <w:sz w:val="24"/>
          <w:szCs w:val="24"/>
        </w:rPr>
        <w:t>26 июня 2017 года № 848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Правил принятия решений о заключении от имени муниципального образования Кондинский район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имени публичного партнера соглашение подписывает глава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сле подписания соглашения оригиналы документа в срок, не превышающий 5 дней со дня подписания соглашения, напр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ному партне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в сфере МЧ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оглашение может быть изменено на основании решения суда по требованию одной из сторон соглашения по основаниям, предусмотренным законодательством Российской Федерации,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глашение прекра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стечении срока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оглашению сторон МЧ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досрочного расторжения соглашения на основании решения суд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иным основаниям, предусмотренным соглашением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и прав и законных интересов частного партнера при заключении и исполнении соглашений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130"/>
      <w:bookmarkEnd w:id="2"/>
      <w:r>
        <w:rPr>
          <w:rFonts w:cs="Times New Roman" w:ascii="Times New Roman" w:hAnsi="Times New Roman"/>
          <w:sz w:val="24"/>
          <w:szCs w:val="24"/>
        </w:rPr>
        <w:t>5.1. Обеспечение гарантии прав и законных интересов частного партнера при заключении и исполнении соглашений определено в соответствии со статьей 15 Федерального закона № 22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ходе заключения, исполнения соглашения публичный партнер обязан оказывать частному партнеру содействие в получении необходимых для достижения целей соглашения обязательных разрешений федеральных органов исполнительной власти, исполнительных органов государственной власти Ханты-Мансийского автономного округа - Югры и (или) органов местного самоуправления муниципального образования Кондинский район и осуществлении согласований с дан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действия соглашения устанавливается с учетом срока создания и (или) реконструкции объекта соглашения, объема инвестиций в создание и (или) реконструкцию указанного объекта и срока окупаемости таких инвестиций, срока получения частным партнером средств (выручки) в объеме, определенно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шением могут быть установлены иные гарантии прав частного партнера, не противоречащие законодательству Российской Федерации, законодательству                             Ханты-Мансийского автономного округа - Югры и муниципальным правовым актам Кон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е контроля и мониторинга реализации соглашений о муниципально-частном партнерстве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3" w:name="P139"/>
      <w:bookmarkEnd w:id="3"/>
      <w:r>
        <w:rPr/>
        <w:t xml:space="preserve">6.1. Контроль исполнения соглашения осуществляется структурным подразделением администрации Кондинского района, осуществляющим полномочие в сфере, в которой реализуется проект, а также юридическими лицами, выступающими на стороне публичного партнера, в лице их представителей, которые на основании соглашения имеют право беспрепятственного доступа на объект соглашения и к документации, относящейся к осуществлению деятельности, предусмотренной соглашением, в целях выявления нарушений частным партнером условий соглашения, а также предотвращения таки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 исполнения соглашения, в том числе соблюдения частным партнером условий соглашения, осуществляется в </w:t>
      </w:r>
      <w:r>
        <w:rPr>
          <w:color w:val="000000"/>
        </w:rPr>
        <w:t>соответствии постановлением Правительства Российской Федерации от 30 декабря 2015 года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руктурное подразделением администрации Кондинского района, осуществляющее полномочие в сфере, в которой реализуется проект, с привлечением профильных структурных подразделений администрации Кондинского района осуществляет контроль соблюдения частным партнером условий соглашения, в том числе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м обязательств по соблюдению сроков проектирования, создания и (или) реконструкции объекта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нансированием создания и (или) реконструкции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м соответствия технико-экономических показателей объекта соглашения установленным соглашением технико-экономическим показа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м деятельности, предусмотренной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луатацией и (или) техническим обслуживанием объекта соглашения, в соответствии с целями, установленными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стижением значений критериев эффективности проекта и значений показателей его сравнительного преимущества, на основании которых получено положительное заключение уполномоченного органа ХМАО-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ители, указанных в пункте 6.1 настоящего Порядка, структурных подразделений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мешиваться в осуществление хозяйственной деятельности частного партн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глашать сведения, отнесенные соглашением к сведениям конфиденциального характера или являющиеся коммерческой тай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ы осуществления контроля соблюдения частным партнером условий соглашения оформляются актом о результатах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кт о результатах контроля подлежит размещению структурным подразделением администрации Кондинского района, осуществляющим полномочие в сфере, в которой реализуется проект, в течение 5 дней с даты составления данного акта на официальном сайте администрации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кт о результатах контроля не размещается на официальном сайте администрации Кондинского района в случае, если сведения об объекте соглашения составляют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7. Мониторинг осуществляется уполномоченным органом в сфере МЧП в соответствии с приказом Министерства экономического развития Российской Федерации                   от 27 ноября 2015 года № 888 «Об утверждении порядка мониторинга реализации соглашений о государственно-частном партнерстве, соглашении о муниципально-частном партнерст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Результаты мониторинга реализации соглашений уполномоченный орган в                сфере МЧП размещает в государственной автоматизированной информационной                     системе  «Управ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 Уполномоченный орган в сфере МЧП ежегодно, до 01 февраля года, следующего за отчетным годом, представляет в уполномоченный орган ХМАО-Югры сводные результаты мониторинга реализации соглашений, а также размещает результаты мониторинга на официальном сайте администрации Кондинского район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ведения реестра соглашений о муниципально-частном партнерств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Реестр соглашений о муниципально-частном партнерстве (далее - Реестр) включает информацию о заключенных согла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Ответственным за формирование и ведение Реестра и его актуализацию, является уполномоченный орган в сфере МЧ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Реестр формируется уполномоченным органом в сфере МЧП по форме (приложение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еестр размещается уполномоченным органом в сфере МЧП на официальном сайте администрации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Информация о соглашении исключается из Реестра в случае прекращения соглашения по основаниям, предусмотренным частью 8 статьи 13 Федерального закона                 № 224-ФЗ, в течение 15 дней со дня наступления указанных обстоятельств, в том числе на основании решения суда о досрочном расторжении соглашения, вступившего в законную в силу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P168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естр соглашений 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559"/>
        <w:gridCol w:w="1417"/>
        <w:gridCol w:w="1411"/>
        <w:gridCol w:w="1566"/>
        <w:gridCol w:w="1843"/>
        <w:gridCol w:w="1984"/>
        <w:gridCol w:w="1418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сфера реализации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соглаш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согла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инв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разделением по источникам 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екращения соглаш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Лешукова Галина</dc:creator>
  <dc:description/>
  <dc:language>en-US</dc:language>
  <cp:lastModifiedBy>Миронов</cp:lastModifiedBy>
  <cp:lastPrinted>2017-08-31T14:33:00Z</cp:lastPrinted>
  <dcterms:modified xsi:type="dcterms:W3CDTF">2017-08-31T08:34:00Z</dcterms:modified>
  <cp:revision>2</cp:revision>
  <dc:subject/>
  <dc:title/>
</cp:coreProperties>
</file>