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Кондинского района в соответствие со структурой администрации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6 мая 2014 года № 1014 «О Совете при главе Кондинского района по вопросам развития инвестиционной деятельности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-эксперт отдела программно-целевого планирования и проектной деятельности комитета экономического развития администрации Кондинского района, секретарь комиссии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Кондинского района                              от 28 октября 2016 года № 1668 «О Проектном комитет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третий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программно-целевого планирования и проектной деятельности комитета экономического развития администрации Кондинского района, секретарь Проектного комитет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пятый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Кондинского района, курирующий вопросы управления архитектуры и градостроительства, управления гражданской защиты насел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бзац шестой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Кондинского района, курирующий вопросы кадровой политики, управления внутренней политики, управления по природным ресурсам и экологии, бухгалтерского учета, молодежной политики и общие вопросы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3.10 раздела 3 приложения 2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Секретарем Проектного комитета является начальник отдела программно-целевого планирования и проектной деятельности комитета экономического развития администрации Кондинского района (руководитель муниципального проектного офиса).»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3:00Z</dcterms:created>
  <dc:creator>Лешукова Галина</dc:creator>
  <dc:description/>
  <dc:language>en-US</dc:language>
  <cp:lastModifiedBy>Миронов</cp:lastModifiedBy>
  <cp:lastPrinted>2017-09-06T15:43:00Z</cp:lastPrinted>
  <dcterms:modified xsi:type="dcterms:W3CDTF">2017-09-06T09:43:00Z</dcterms:modified>
  <cp:revision>2</cp:revision>
  <dc:subject/>
  <dc:title/>
</cp:coreProperties>
</file>