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сен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7 мая 2016 года        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</w:t>
        <w:br/>
        <w:t xml:space="preserve">на основании протокола Межведомственной комиссии по наградам </w:t>
        <w:br/>
        <w:t xml:space="preserve">от 06 сентября 2017 года № 20, </w:t>
      </w:r>
      <w:r>
        <w:rPr>
          <w:b/>
          <w:sz w:val="28"/>
          <w:szCs w:val="28"/>
        </w:rPr>
        <w:t>администрация Кондинского район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поселка Назар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кову Галину Вячеславовну - жителя, п. Назар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товских Людмилу Михайловну - фельдшера бюджетного учреждения Ханты-Мансийского автономного округа - Югры «Центр общей врачебной практики», п. Назаров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клад в социально-экономическое развитие Кондинского района и в связи с празднованием Дня поселка Назаро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ващенко Любовь Михайловну - жителя, п. Назар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м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5:00Z</dcterms:created>
  <dc:creator>Лешукова Галина</dc:creator>
  <dc:description/>
  <dc:language>en-US</dc:language>
  <cp:lastModifiedBy>Миронов</cp:lastModifiedBy>
  <cp:lastPrinted>2017-09-07T11:55:00Z</cp:lastPrinted>
  <dcterms:modified xsi:type="dcterms:W3CDTF">2017-09-07T05:55:00Z</dcterms:modified>
  <cp:revision>2</cp:revision>
  <dc:subject/>
  <dc:title/>
</cp:coreProperties>
</file>