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2 сентябр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6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дного кодекса Российской Федерации, пунктом 28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 статьей 6 Устава Кондинского района, в целях реализации полномочий органов местного самоуправления в области водных отношений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ам городских и сельских поселений Кондинского района регулярно информировать граждан об ограничениях использования водных объектов общего пользования, расположенных на территор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заместителя главы района, курирующего вопросы управления по природным ресурсам и эколог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5"/>
        <w:gridCol w:w="3332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9.2017 № 149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 (далее - Правила) разработаны в соответствии с Водным кодексом Российской Федерации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 - Югре», Уставом Кондинского района и други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верхностные водные объекты, находящиеся в государственной или муниципальной собственности, расположенные на межселенных территориях в границах Кондинского района, являются водными объектами общего пользования, если иное не установлено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ила определяют порядок использования водных объектов общего пользования, расположенных на межселенных территориях в границах Кондинского района,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животными сельскохозяйственного комплекса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ила обязательны для выполнения всеми физическими лицами, а также юридическими лицами, независимо от организационно-правовых форм собственности, на территории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дминистрация Кондинского района осуществляет в пределах, установленных водным законодательством Российской Федерации, полномочия собственника водных объектов, находящихся в собственности Кондинского района,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са земли вдоль береговой линии водного объекта общего пользования                 (далее - 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десяти километров, составляет пять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ловия использования водн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для личных и бытов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дные объекты, используемые для личных и бытовых нужд населения, должны соответствовать критериям безопасности и безвредности для человека, не должны являться источниками химических, биологических и физических факторов вредно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ждый гражданин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меть доступ к водным объектам общего пользования и использовать их для личных и бытов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спользовать водные объекты для полива садовых, огородных, дачных земельных участков, ведения личного подсобного хозяйства, проведения работ по уходу за сельскохозяйственными живот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, а также причаливания плавуч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ьзоваться водными объектами для купания (в строго отведенных местах для купания), отдыха, туризма, спорта с соблюдением правил, установленных постановлением Правительства Ханты-Мансийского автономного округа - Югры от 09 октября 2007 года                   № 241-п «Об утверждении Правил охраны жизни людей на водных объектах                                            в Ханты-Мансийском автономном округе - Югр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льзоваться водными объектами для целей рыболовства в соответствии с законодательством о водных биологических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ользоваться водными объектами для целей охоты в соответствии с законодательством о животном ми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ользоваться водными объектами с применением маломерных судов с соблюдением правил для плавания на маломерных судах, установленных постановлением Правительства Ханты-Мансийского автономного округа - Югры от 24 января 2007 года                      № 10-п «Об утверждении Правил пользования водными объектами для плавания на маломерных судах в Ханты-Мансийском автономном округе - Югр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ьзоваться водными объектами для изъятия водных растительных и минеральных ресурсов для лич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использовании водных объектов общего пользования, в том числе береговой полосы водных объектов,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Купание вне отведенных мест, обозначенных специальными информационными указателями, предназначенных для куп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Использование водных объектов, на которых водопользование ограничено или приостановл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грязнение и засорение водоемов, сброс отходов производства и потреб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Купание в пределах запретных и охраняемых зон отчуждения мостов, а также других запрещенных местах, в которых выставлены информационные знаки и предупредительные 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Движение автотранспортных средств (кроме автомобилей специального назначения) в пределах береговой полосы водного объекта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Мойка механических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Стирка белья и купание животных в местах, отведенных для купания людей, и выше по течению до 500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рименение минеральных удобрений и ядохимикатов, сброс в водные объекты жидких и твердых бытов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Сенокос, выпас и водопой скота в местах, отведенных для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Совершения иных действий, угрожающих жизни и здоровью людей и наносящих вред окружающей сре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Использование водных объектов, временно образующихся в результате весеннего паводка, если такие водные объекты располагаются на территории земельных участков, не являющихся территориям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граничение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ов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использовании водных объектов общего пользования, в том числе береговой полосы водных объектов, могут быть запрещ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р (изъятие) водных ресурсов для целей питьевого и хозяйственно-бытового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п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апреты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ет использования водного объекта для определенных видов личных и бытовых нужд может быть введен путем приостановления (временного запрета) или ограничения (постоянного запрета) водопользования в порядке, предусмотр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допользование может быть приостановлено или ограничено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 причинения вреда жизни или здоровью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вреда окружающей сре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, предусмотренных Федеральными законами, случа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остановление, ограничение или запрещение использования отдельных водных объектов общего пользования или их частей осуществляется в порядке, установленном действующим законодательством, о чем население оповещается через средства массовой информации, специальными информационными знаками или иным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граничение использования водных объектов в летний и зимний период для личных и бытовых нужд населения определяется отдельным нормативным правовым актом администрации Кондинского района в соответствии с действующим законодательством Российской Федерации, Ханты-Мансийского автономного округа - Югры с указанием мест запрета пребывания граждан на льду водоемов общего пользования Кон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Охрана водных объектов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использовании водных объектов физические лица, юридические лица обязаны осуществлять водохозяйственные мероприятия и мероприятия по охране водных объектов в соответствии с Водным кодексом Российской Федерации 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храна водных объектов от загрязнения и засорения осуществляется в соответствии с главой 6 Водного кодекса Российской Федерации и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за нарушение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ившие требования настоящих Правил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б ограничениях водо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E22BC6026A83912C061DCF7FD1401DA85648E823424AC8BEABCFA694ADA921CB1AC7A37D99E87WDW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5:00Z</dcterms:created>
  <dc:creator>Лешукова Галина</dc:creator>
  <dc:description/>
  <cp:keywords/>
  <dc:language>en-US</dc:language>
  <cp:lastModifiedBy>Миронов Сергей Сергеевич</cp:lastModifiedBy>
  <cp:lastPrinted>2017-09-13T08:48:00Z</cp:lastPrinted>
  <dcterms:modified xsi:type="dcterms:W3CDTF">2017-09-13T02:48:00Z</dcterms:modified>
  <cp:revision>4</cp:revision>
  <dc:subject/>
  <dc:title> </dc:title>
</cp:coreProperties>
</file>