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сен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августа 2017 года № 1337 «О внесении изменений в постановление администрации Кондинского района от 26 октября 2016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2 «Об утверждении По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м молодежном Совет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лаве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ондинского района от 21 августа                                2017 года № 1337 «О внесении изменений в постановление администрации Кондинского района от 26 октября 2016 года № 1632 «Об утверждении Положения об общественном молодежном Совете при главе Кондинского района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7:00Z</dcterms:created>
  <dc:creator>Лешукова Галина</dc:creator>
  <dc:description/>
  <cp:keywords/>
  <dc:language>en-US</dc:language>
  <cp:lastModifiedBy>Миронов Сергей Сергеевич</cp:lastModifiedBy>
  <cp:lastPrinted>2017-09-18T13:52:00Z</cp:lastPrinted>
  <dcterms:modified xsi:type="dcterms:W3CDTF">2017-09-18T07:52:00Z</dcterms:modified>
  <cp:revision>3</cp:revision>
  <dc:subject/>
  <dc:title> </dc:title>
</cp:coreProperties>
</file>