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5 сентября 2017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печительском (наблюдательном) совет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 вопросам похоронного дел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27 Федерального закона от 12 января 1996 года                      № 8-ФЗ «О погребении и похоронном деле»,</w:t>
      </w:r>
      <w:r>
        <w:rPr>
          <w:sz w:val="26"/>
          <w:szCs w:val="26"/>
        </w:rPr>
        <w:t xml:space="preserve"> решением Думы Кондинского района                   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дополнительным соглашением от 03 марта 2017 года                    № 14 к Соглашению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Style17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Положение о попечительском (наблюдательном) совете по вопросам похоронного дела при администрации Кондинского района (приложение 1).</w:t>
      </w:r>
      <w:r>
        <w:rPr>
          <w:rFonts w:eastAsia="Calibri"/>
          <w:bCs/>
          <w:i/>
          <w:sz w:val="26"/>
          <w:szCs w:val="26"/>
          <w:lang w:eastAsia="en-US"/>
        </w:rPr>
        <w:tab/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Состав попечительского (наблюдательного) совета по вопросам похоронного дела при администрации Кондинского района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4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9.2017 № 1550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печительском (наблюдательном) совете по вопросам похоронного дела при администрации Кондинского района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алее - Положение)</w:t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при администрации Кондинского района (далее - Совет)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здается при администрации Кондинского района и является постоянно действующим коллегиальным совещательным органом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 Совета носят рекомендательный характер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3.1. Осуществление общественного контроля за деятельностью в сфере похоронного дела в соответствии со статьей 27 Федерального закона от 12 января 1996 года №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/>
        <w:t>3.2. Определение основных направлений совершенствования похоронного дела в городском поселении Междуреченский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ind w:firstLine="709"/>
        <w:jc w:val="both"/>
        <w:rPr/>
      </w:pPr>
      <w:r>
        <w:rPr/>
        <w:t>3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Информирование общественности о целях, задачах и итогах работы органов местного самоуправления администрации Кондинского района в сфере организации ритуальных услуг и содержания мест захороне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4.1. Проведение мониторинга состояния похоронного дела в городском поселении Междуреченский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городском поселении Междуреченский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органам местного самоуправления администрации Кондинского район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ов решений органов местного самоуправления администрации Кондинского района по вопросам похоронного дела с целью учета интересов населения и защиты их прав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5.1. Принимать решения по направлениям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5.2. Образовывать рабочие группы для подготовки и принятия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Участвовать в заседаниях коллегиальных органов при органах местного самоуправления администрации Кондинского района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5.4. 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5.5. Вносить предложения по совершенствованию деятельности органов местного самоуправления администрации Кондинского района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ind w:firstLine="709"/>
        <w:jc w:val="both"/>
        <w:rPr/>
      </w:pPr>
      <w:r>
        <w:rPr/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ind w:firstLine="709"/>
        <w:jc w:val="both"/>
        <w:rPr/>
      </w:pPr>
      <w:r>
        <w:rPr/>
        <w:t>5.6.</w:t>
        <w:tab/>
        <w:t>Осуществлять иные права, не противоречащие действующему законодательству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остава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овет формируется из граждан, представителей органов государственной власти (по согласованию), органов местного самоуправления юридических лиц (по согласованию), общественных организаций (по согласованию), иных лиц и организаций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осуществляют свою деятельность на общественных началах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составляет не менее 9 человек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ация деятельности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7.1. 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7.2. Совет осуществляет свою деятельность в форме заседаний, проводимых  один раз в полугодие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09"/>
        <w:jc w:val="both"/>
        <w:rPr/>
      </w:pPr>
      <w:r>
        <w:rPr/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6. Председатель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работу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 протоколы заседаний и другие документы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Кондинского района: </w:t>
      </w:r>
      <w:r>
        <w:rPr>
          <w:color w:val="000000"/>
        </w:rPr>
        <w:t>admkonda.ru</w:t>
      </w:r>
      <w:r>
        <w:rPr>
          <w:color w:val="0070C0"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7.7. Секретарь Совета не является членом Совета и назначается распоряжением администрации Кондинского района из числа специалистов муниципального казенного учреждения «Жилищный центр».</w:t>
      </w:r>
    </w:p>
    <w:p>
      <w:pPr>
        <w:pStyle w:val="Normal"/>
        <w:autoSpaceDE w:val="false"/>
        <w:ind w:firstLine="709"/>
        <w:jc w:val="both"/>
        <w:rPr/>
      </w:pPr>
      <w:r>
        <w:rPr/>
        <w:t>7.8. Секретарь Совета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оформляет протокол заседания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7.9. Члены Совета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по формированию повестки дня заседаний и план работы 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участвовать в подготовке материалов по рассматриваем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комиться с материалами заседания Совета; 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ать и давать оценку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709"/>
        <w:jc w:val="both"/>
        <w:rPr/>
      </w:pPr>
      <w:r>
        <w:rPr/>
        <w:t>7.12.</w:t>
        <w:tab/>
        <w:t>Организационно-техническое обеспечение деятельности Совета осуществляет администрация Кондинского района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9.2017 № 1550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autoSpaceDE w:val="false"/>
        <w:ind w:right="1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печительского (наблюдательного) совета по вопросам похоронного дела при администрации Кондинского район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82"/>
        <w:gridCol w:w="5651"/>
      </w:tblGrid>
      <w:tr>
        <w:trPr>
          <w:trHeight w:val="479" w:hRule="atLeast"/>
        </w:trPr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Алексей Анатольевич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Кондинского района, председатель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Ирина Пет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Сергей Александрович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Кондинского района, заместитель председателя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жилищно-коммунального хозяйства администрации Кондинского района, заместитель председателя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сов Николай Петрович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казенного учреждения «Жилищный центр», секретарь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ова Светлана Ивановна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городского поселения Междуреченский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бина Лариса Михайловна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Любовь Леонидовна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ндинской районной организации ветеранов войны и труда, Вооруженных Сил и правоохранительных органов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алёв Сергий (протоиерей Сергий)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тель прихода храма иконы Божией Матери «Всех скорбящих Радость» гп. Междуреченский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 Татьяна Григорьевна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айонной общественной организации «Организация солдатских матерей» (по согласованию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DAC89265350BA334B3D2CnDg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1:00Z</dcterms:created>
  <dc:creator>Лешукова Галина</dc:creator>
  <dc:description/>
  <cp:keywords/>
  <dc:language>en-US</dc:language>
  <cp:lastModifiedBy>Миронов Сергей Сергеевич</cp:lastModifiedBy>
  <cp:lastPrinted>2017-09-25T10:53:00Z</cp:lastPrinted>
  <dcterms:modified xsi:type="dcterms:W3CDTF">2017-09-25T08:53:00Z</dcterms:modified>
  <cp:revision>5</cp:revision>
  <dc:subject/>
  <dc:title> </dc:title>
</cp:coreProperties>
</file>