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сентя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вгуста 2011 года № 1236 «Об утверждении Порядка признания безнадежной к взысканию и списания задолженности по расходам бюджета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решения Думы Кондинского района от 06 июня       2017 года № 266 «О порядке принятия решения о признании безнадежной к взысканию задолженности перед муниципальным образованием Кондинский район, администрацией Кондинского района (органами администрации Кондинского района), казенными учреждениями Кондинского района и ее списании, за исключением задолженности по платежам в бюджет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08 августа 2011 года № 1236 «Об утверждении Порядка признания безнадежной к взысканию и списания задолженности по расходам бюджета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52"/>
        <w:gridCol w:w="333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0:00Z</dcterms:created>
  <dc:creator>Лешукова Галина</dc:creator>
  <dc:description/>
  <dc:language>en-US</dc:language>
  <cp:lastModifiedBy>Миронов Сергей Сергеевич</cp:lastModifiedBy>
  <cp:lastPrinted>2013-09-20T10:39:00Z</cp:lastPrinted>
  <dcterms:modified xsi:type="dcterms:W3CDTF">2017-09-25T03:40:00Z</dcterms:modified>
  <cp:revision>2</cp:revision>
  <dc:subject/>
  <dc:title/>
</cp:coreProperties>
</file>