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7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создании Антитеррористической коми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 федеральными законами от 06 октября 2003 года </w:t>
        <w:br/>
        <w:t xml:space="preserve">№ 131-ФЗ «Об общих принципах организации местного самоуправления в Российской Федерации», от 06 марта 2006 года № 35-ФЗ «О противодействии терроризму», Указами Президента Российской Федерации от 15 февраля </w:t>
        <w:br/>
        <w:t xml:space="preserve">2006 года № 116 «О мерах по противодействию терроризму», </w:t>
        <w:br/>
        <w:t xml:space="preserve">от 12 мая 2009 года № 537 «О стратегии национальной безопасности Российской Федерации до 2020 года», постановлением Губернатора </w:t>
        <w:br/>
        <w:t xml:space="preserve">Ханты-Мансийского автономного округа - Югры от 17 ноября 2010 года № 217 «Об Антитеррористической комиссии Ханты-Мансийского автономного </w:t>
        <w:br/>
        <w:t xml:space="preserve">округа - Югры», распоряжением Губернатора Ханты-Мансийского автономного округа - Югры от 29 декабря 2013 года № 838-рг «О комплексном плане мероприятий по информационному противодействию терроризму </w:t>
        <w:br/>
        <w:t xml:space="preserve">в Ханты-Мансийском автономном округе - Югре на 2013-2018 годы», </w:t>
      </w:r>
      <w:r>
        <w:rPr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Антитеррористическую комиссию Кондинского района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bCs/>
          <w:spacing w:val="-2"/>
          <w:sz w:val="28"/>
          <w:szCs w:val="28"/>
        </w:rPr>
        <w:t>об Антитеррористической комиссии Кондинского района (приложение 1)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>Антитеррористической комиссии</w:t>
      </w:r>
      <w:r>
        <w:rPr>
          <w:bCs/>
          <w:spacing w:val="-2"/>
          <w:sz w:val="28"/>
          <w:szCs w:val="28"/>
        </w:rPr>
        <w:t xml:space="preserve"> Кондинского района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А</w:t>
      </w:r>
      <w:r>
        <w:rPr>
          <w:bCs/>
          <w:spacing w:val="-2"/>
          <w:sz w:val="28"/>
          <w:szCs w:val="28"/>
        </w:rPr>
        <w:t>нтитеррористической комиссии Кондинского района (приложение 3)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 постоянно действующих рабочих группах Антитеррористической комиссии Кондинского района </w:t>
      </w:r>
      <w:r>
        <w:rPr>
          <w:bCs/>
          <w:spacing w:val="-2"/>
          <w:sz w:val="28"/>
          <w:szCs w:val="28"/>
        </w:rPr>
        <w:t>(приложение 4)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постоянно действующих рабочих групп Антитеррористической комиссии Кондинского района и их руководителей </w:t>
      </w:r>
      <w:r>
        <w:rPr>
          <w:bCs/>
          <w:spacing w:val="-2"/>
          <w:sz w:val="28"/>
          <w:szCs w:val="28"/>
        </w:rPr>
        <w:t>(приложение 5)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ам городских и сельских поселений Кондинского района привести нормативные правовые акты по вопросам участия в профилактике терроризма, минимизации и ликвидации последствий его проявлений 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, курирующего вопросы </w:t>
      </w:r>
      <w:r>
        <w:rPr>
          <w:bCs/>
          <w:sz w:val="28"/>
          <w:szCs w:val="28"/>
        </w:rPr>
        <w:t xml:space="preserve">кадровой политики, управления внутренней политики, управления по природным ресурсам и экологии, бухгалтерского учета, молодежной политики и общие вопрос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kern w:val="2"/>
        </w:rPr>
      </w:pPr>
      <w:r>
        <w:rPr>
          <w:bCs/>
          <w:kern w:val="2"/>
        </w:rPr>
        <w:t>ПОЛОЖЕНИЕ</w:t>
      </w:r>
    </w:p>
    <w:p>
      <w:pPr>
        <w:pStyle w:val="21"/>
        <w:spacing w:lineRule="auto" w:line="240" w:before="0" w:after="0"/>
        <w:ind w:left="0" w:hanging="0"/>
        <w:jc w:val="center"/>
        <w:rPr>
          <w:kern w:val="2"/>
        </w:rPr>
      </w:pPr>
      <w:r>
        <w:rPr>
          <w:bCs/>
          <w:kern w:val="2"/>
        </w:rPr>
        <w:t>об Антитеррористической комиссии Кондинского района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pacing w:val="2"/>
        </w:rPr>
        <w:t xml:space="preserve">Антитеррористическая комиссия Кондинского района </w:t>
      </w:r>
      <w:r>
        <w:rPr/>
        <w:t>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06 марта 2006 года № 35-ФЗ «О противодействии терроризму» в границах муниципального образования Кондинский район. Комиссия имеет сокращенное название - АТК.</w:t>
      </w:r>
    </w:p>
    <w:p>
      <w:pPr>
        <w:pStyle w:val="Normal"/>
        <w:ind w:firstLine="709"/>
        <w:jc w:val="both"/>
        <w:rPr/>
      </w:pPr>
      <w:r>
        <w:rPr/>
        <w:t xml:space="preserve">2. Комиссия образуется по рекомендации антитеррористической комиссии </w:t>
        <w:br/>
      </w:r>
      <w:r>
        <w:rPr>
          <w:bCs/>
        </w:rPr>
        <w:t>Ханты-Мансийского автономного округа - Югры</w:t>
      </w:r>
      <w:r>
        <w:rPr/>
        <w:t>.</w:t>
      </w:r>
    </w:p>
    <w:p>
      <w:pPr>
        <w:pStyle w:val="21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</w:t>
      </w:r>
      <w:r>
        <w:rPr>
          <w:bCs/>
        </w:rPr>
        <w:t>Ханты-Мансийского автономного округа - Югры</w:t>
      </w:r>
      <w:r>
        <w:rPr>
          <w:spacing w:val="-2"/>
        </w:rPr>
        <w:t xml:space="preserve">, </w:t>
      </w:r>
      <w:r>
        <w:rPr/>
        <w:t>решениями Национального антитеррористического комитета, антитеррористической комиссии</w:t>
      </w:r>
      <w:r>
        <w:rPr>
          <w:bCs/>
        </w:rPr>
        <w:t xml:space="preserve"> Ханты-Мансийского автономного округа - Югры</w:t>
      </w:r>
      <w:r>
        <w:rPr/>
        <w:t>, муниципальными правовыми актам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 Руководителем АТК является глава Кондинского района (председатель АТК).</w:t>
      </w:r>
    </w:p>
    <w:p>
      <w:pPr>
        <w:pStyle w:val="Normal"/>
        <w:ind w:firstLine="709"/>
        <w:jc w:val="both"/>
        <w:rPr/>
      </w:pPr>
      <w:r>
        <w:rPr/>
        <w:t xml:space="preserve">5. Состав Комиссии определяется Постановлением администрации Кондинск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</w:t>
      </w:r>
      <w:r>
        <w:rPr>
          <w:bCs/>
        </w:rPr>
        <w:t>Ханты-Мансийского автономного округа - Югры</w:t>
      </w:r>
      <w:r>
        <w:rPr/>
        <w:t xml:space="preserve">, расположенных в границах муниципального образования Кондинский район </w:t>
        <w:br/>
        <w:t>(по согласованию), а также должностные лиц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6. Положение об антитеррористической комиссии в муниципальном образовании разрабатывается на основе рекомендаций антитеррористической комиссии</w:t>
      </w:r>
      <w:r>
        <w:rPr>
          <w:bCs/>
        </w:rPr>
        <w:t xml:space="preserve"> Ханты-Мансийского автономного округа - Югры</w:t>
      </w:r>
      <w:r>
        <w:rPr/>
        <w:t xml:space="preserve"> и утверждается Постановлением администрации Кондинского района.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</w:t>
        <w:br/>
      </w:r>
      <w:r>
        <w:rPr>
          <w:bCs/>
        </w:rPr>
        <w:t xml:space="preserve">Ханты-Мансийского автономного округа - Югры </w:t>
      </w:r>
      <w:r>
        <w:rPr/>
        <w:t>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8. Комиссия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/>
        <w:t>а) организация разработки и реализации муниципальных программ</w:t>
        <w:br/>
        <w:t>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/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/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 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/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</w:t>
        <w:br/>
        <w:t>(на территории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9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/>
        <w:t xml:space="preserve"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</w:t>
      </w:r>
      <w:r>
        <w:rPr>
          <w:bCs/>
        </w:rPr>
        <w:t>Ханты-Мансийского автономного округа - Югры</w:t>
      </w:r>
      <w:r>
        <w:rPr/>
        <w:t xml:space="preserve">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/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/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/>
      </w:pPr>
      <w:r>
        <w:rPr/>
        <w:t xml:space="preserve"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</w:t>
      </w:r>
      <w:r>
        <w:rPr>
          <w:bCs/>
        </w:rPr>
        <w:t>Ханты-Мансийского автономного округа - Югры</w:t>
      </w:r>
      <w:r>
        <w:rPr/>
        <w:t>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/>
        <w:t xml:space="preserve">д) вносить в установленном порядке предложения по вопросам, требующим решения антитеррористической комиссии в </w:t>
      </w:r>
      <w:r>
        <w:rPr>
          <w:bCs/>
        </w:rPr>
        <w:t>Ханты-Мансийском автономном округе - Югр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Normal"/>
        <w:ind w:firstLine="709"/>
        <w:jc w:val="both"/>
        <w:rPr/>
      </w:pPr>
      <w:r>
        <w:rPr/>
        <w:t>11. Комиссия осуществляет свою деятельность на плановой основе</w:t>
        <w:br/>
        <w:t>в соответствии с регламентом, утвержденным правовым актом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2. Комиссия информирует антитеррористическую комиссию </w:t>
      </w:r>
      <w:r>
        <w:rPr>
          <w:bCs/>
        </w:rPr>
        <w:t>Ханты-Мансийского автономного округа - Югры</w:t>
      </w:r>
      <w:r>
        <w:rPr/>
        <w:t xml:space="preserve"> по итогам своей деятельности за год по форме, определяемой антитеррористической комиссией в </w:t>
      </w:r>
      <w:r>
        <w:rPr>
          <w:bCs/>
        </w:rPr>
        <w:t>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13. По итогам проведенных заседаний, Комиссия предоставляет материалы в антитеррористическую комиссию </w:t>
      </w:r>
      <w:r>
        <w:rPr>
          <w:bCs/>
        </w:rPr>
        <w:t>Ханты-Мансийского автономного округа - Юг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4. Организационное и материально-техническое обеспечение деятельности Комиссии организуется главой муниципального образования, путем определения (создания) структурного подразделения районной администрации аппарата Комиссии и назначения должностного лица (руководителя аппарата Комиссии), ответственного за эту работу.</w:t>
      </w:r>
    </w:p>
    <w:p>
      <w:pPr>
        <w:pStyle w:val="Normal"/>
        <w:ind w:firstLine="709"/>
        <w:jc w:val="both"/>
        <w:rPr/>
      </w:pPr>
      <w:r>
        <w:rPr/>
        <w:t>15. Руководитель аппарата Комиссии:</w:t>
      </w:r>
    </w:p>
    <w:p>
      <w:pPr>
        <w:pStyle w:val="Normal"/>
        <w:ind w:firstLine="709"/>
        <w:jc w:val="both"/>
        <w:rPr/>
      </w:pPr>
      <w:r>
        <w:rPr/>
        <w:t>а) организует работу аппарата Комиссии;</w:t>
      </w:r>
    </w:p>
    <w:p>
      <w:pPr>
        <w:pStyle w:val="Normal"/>
        <w:ind w:firstLine="709"/>
        <w:jc w:val="both"/>
        <w:rPr/>
      </w:pPr>
      <w:r>
        <w:rPr/>
        <w:t>б) разрабатывает проекты планов работы Комиссии и отчетов</w:t>
        <w:br/>
        <w:t>о результатах деятельности Комиссии;</w:t>
      </w:r>
    </w:p>
    <w:p>
      <w:pPr>
        <w:pStyle w:val="Normal"/>
        <w:ind w:firstLine="709"/>
        <w:jc w:val="both"/>
        <w:rPr/>
      </w:pPr>
      <w:r>
        <w:rPr/>
        <w:t>в) обеспечивает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/>
        <w:t>г) 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/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муниципального образования Кондинский район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/>
        <w:t xml:space="preserve">е) обеспечивает взаимодействие Комиссии с антитеррористической комиссией в </w:t>
      </w:r>
      <w:r>
        <w:rPr>
          <w:bCs/>
        </w:rPr>
        <w:t>Ханты-Мансийском автономном округе - Югре</w:t>
      </w:r>
      <w:r>
        <w:rPr/>
        <w:t xml:space="preserve"> и ее аппаратом;</w:t>
      </w:r>
    </w:p>
    <w:p>
      <w:pPr>
        <w:pStyle w:val="Normal"/>
        <w:ind w:firstLine="709"/>
        <w:jc w:val="both"/>
        <w:rPr/>
      </w:pPr>
      <w:r>
        <w:rPr/>
        <w:t>ж) обеспечивает деятельность рабочих органов Комиссии;</w:t>
      </w:r>
    </w:p>
    <w:p>
      <w:pPr>
        <w:pStyle w:val="Normal"/>
        <w:ind w:firstLine="709"/>
        <w:jc w:val="both"/>
        <w:rPr/>
      </w:pPr>
      <w:r>
        <w:rPr/>
        <w:t>з) организует и ведёт делопроизводство Комиссии.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6. Члены Комиссии обязаны: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изовать в рамках своих должностных полномочий выполнение решений Комиссии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ыполнять требования правовых актов, регламентирующих деятельность Комисси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 Члены Комиссии имеют право: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лосовать на заседаниях Комиссии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заимодействовать с руководителем аппарата Комисси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</w:t>
      </w:r>
      <w:r>
        <w:rPr>
          <w:rFonts w:cs="Times New Roman;Times New Roman" w:ascii="Times New Roman;Times New Roman" w:hAnsi="Times New Roman;Times New Roman"/>
          <w:bCs/>
        </w:rPr>
        <w:t>Ханты-Мансийского автономного округа - Югры</w:t>
      </w:r>
      <w:r>
        <w:rPr>
          <w:rFonts w:cs="Times New Roman;Times New Roman" w:ascii="Times New Roman;Times New Roman" w:hAnsi="Times New Roman;Times New Roman"/>
          <w:color w:val="000000"/>
        </w:rPr>
        <w:t>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20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09"/>
        <w:jc w:val="both"/>
        <w:rPr/>
      </w:pPr>
      <w:r>
        <w:rPr/>
        <w:t>18. Комиссия имеет бланк со своим наименованием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kern w:val="2"/>
        </w:rPr>
      </w:pPr>
      <w:r>
        <w:rPr>
          <w:bCs/>
          <w:color w:val="000000"/>
          <w:kern w:val="2"/>
        </w:rPr>
        <w:t>РЕГЛАМЕНТ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нтитеррористической комиссии Кондинского района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0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>. Общие положения</w:t>
      </w:r>
    </w:p>
    <w:p>
      <w:pPr>
        <w:pStyle w:val="Style20"/>
        <w:widowControl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shd w:fill="FFFFFF" w:val="clear"/>
        <w:ind w:firstLine="675"/>
        <w:jc w:val="both"/>
        <w:rPr/>
      </w:pPr>
      <w:r>
        <w:rPr>
          <w:color w:val="000000"/>
        </w:rPr>
        <w:t>1. Настоящий Регламент устанавливает общие правила организации деятельности антитеррористической комиссии Кондинского района, (далее - Комиссия), по реализации ее полномочий, закрепленных в Положении об антитеррористической комиссии Кондинского район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677"/>
        <w:jc w:val="both"/>
        <w:rPr>
          <w:color w:val="000000"/>
        </w:rPr>
      </w:pPr>
      <w:r>
        <w:rPr>
          <w:color w:val="000000"/>
        </w:rPr>
        <w:t>2. Основная задача и функции Комиссии изложены в Положении</w:t>
        <w:br/>
        <w:t xml:space="preserve">об антитеррористической комиссии Кондинского район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67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</w:rPr>
        <w:t>. Планирование и организация работы Комиссии</w:t>
      </w:r>
    </w:p>
    <w:p>
      <w:pPr>
        <w:pStyle w:val="Style20"/>
        <w:widowControl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 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. План работы Комиссии готовится исходя из складывающейся обстановки в области профилактики терроризма в границах  муниципального образования Кондинский район и в Ханты-Мансийском автономном округе - Югре, с учетом рекомендаций аппарата Национального антитеррористического комитета и антитеррористической комиссии Ханты-Мансийского автономного округа - Югры,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Style w:val="FontStyle12"/>
          <w:color w:val="000000"/>
          <w:sz w:val="24"/>
          <w:szCs w:val="24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;Times New Roman" w:ascii="Times New Roman;Times New Roman" w:hAnsi="Times New Roman;Times New Roman"/>
          <w:color w:val="000000"/>
        </w:rPr>
        <w:t>в границах муниципального образования</w:t>
      </w:r>
      <w:r>
        <w:rPr>
          <w:rStyle w:val="FontStyle12"/>
          <w:color w:val="000000"/>
          <w:sz w:val="24"/>
          <w:szCs w:val="24"/>
        </w:rPr>
        <w:t xml:space="preserve"> могут проводиться заседания Комиссии с участием членов оперативной группы в муниципальном образован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ложения по рассмотрению вопросов на заседании Комиссии должны содержать: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орму и содержание предлагаемого решения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именование органа, ответственного за подготовку вопроса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соисполнителей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у рассмотрения на заседании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едложения в проект плана работы Комиссии могут направляться аппаратом 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 Комиссии 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8. На основе предложений, поступивших в аппарат 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9. Утвержденный план работы Комиссии рассылается аппаратом  Комиссии членам Комиссии и в аппарат АТК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</w:rPr>
        <w:t>. Порядок подготовки заседаний Комиссии</w:t>
      </w:r>
    </w:p>
    <w:p>
      <w:pPr>
        <w:pStyle w:val="Style20"/>
        <w:widowControl w:val="false"/>
        <w:ind w:firstLine="7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</w:t>
        <w:br/>
        <w:t>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3. 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утверждается непосредственно на заседании решением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из числа членов Комиссии, представителей заинтересованных органов местного самоуправления, сотрудников аппарата  Комиссии, а также экспертов (по согласованию)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6. Материалы к заседанию Комиссии представляются в аппарат Комиссии не позднее, чем за 30 дней до даты проведения заседания и включают в себя: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налитическую справку по рассматриваемому вопросу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езисы выступления основного докладчика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атериалы согласования проекта решения с заинтересованными органами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обые мнения по представленному проекту, если таковые имеются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Комиссии председателю Комиссии не позднее, чем за 5 рабочих дней до даты проведения заседания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3 рабочих дня до даты проведения заседания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trike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е позднее, чем за 3 рабочих дня до даты проведения заседания представляют их в письменном виде в аппарат  Комиссии. 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3. Аппарат Комиссии не позднее, чем за 3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4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6. Состав приглашаемых на заседание Комиссии лиц формируется аппарато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</w:rPr>
        <w:t>. Порядок проведения заседаний Комиссии</w:t>
      </w:r>
    </w:p>
    <w:p>
      <w:pPr>
        <w:pStyle w:val="Style20"/>
        <w:widowControl w:val="false"/>
        <w:ind w:firstLine="7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8. Лица, прибывшие для участия в заседаниях Комиссии, регистрируются сотрудниками аппарата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</w:rPr>
        <w:t>29. </w:t>
      </w:r>
      <w:r>
        <w:rPr>
          <w:color w:val="000000"/>
          <w:spacing w:val="-3"/>
        </w:rPr>
        <w:t xml:space="preserve">Присутствие на заседании </w:t>
      </w:r>
      <w:r>
        <w:rPr>
          <w:color w:val="000000"/>
        </w:rPr>
        <w:t xml:space="preserve">Комиссии </w:t>
      </w:r>
      <w:r>
        <w:rPr>
          <w:color w:val="000000"/>
          <w:spacing w:val="-3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ind w:firstLine="709"/>
        <w:jc w:val="both"/>
        <w:rPr/>
      </w:pPr>
      <w:r>
        <w:rPr>
          <w:color w:val="000000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color w:val="000000"/>
          <w:spacing w:val="-2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седатель Комиссии: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едет заседание Комиссии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изует обсуждение вопросов повестки дня заседания Комиссии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оставляет слово для выступления членам Комиссии, а также приглашенным лицам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изует голосование и подсчет голосов, оглашает результаты голосования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частвуя в голосовании, голосует последним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7. Результаты голосования, оглашенные председателем Комиссии, вносятся в протокол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0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</w:rPr>
        <w:t>. Оформление решений, принятых на заседаниях Комиссии</w:t>
      </w:r>
    </w:p>
    <w:p>
      <w:pPr>
        <w:pStyle w:val="Style20"/>
        <w:widowControl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3. 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Indent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5. 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Комиссии. </w:t>
      </w:r>
    </w:p>
    <w:p>
      <w:pPr>
        <w:pStyle w:val="Style20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ппарат  Комиссии снимает с контроля исполнение поручений на основании решения председателя Комиссии, о чем информирует исполнителей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нтитеррористической комиссии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Кондинского района, председатель 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вый заместитель главы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меститель главы Кондинского района, </w:t>
      </w:r>
      <w:r>
        <w:rPr>
          <w:bCs/>
        </w:rPr>
        <w:t>курирующий вопросы кадровой политики, управления внутренней политики, управления по природным ресурсам и экологии, бухгалтерского учета, молодежной политики и общие вопросы</w:t>
      </w:r>
      <w:r>
        <w:rPr/>
        <w:t>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7-го отделения в городе Югорске службы по Ханты-Мансийскому автономному округу - Югре РУ ФСБ России по Тюмен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инистерства внутренних дел России по Кондинскому району, руководитель оперативной группы, заместитель председателя комисси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 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меститель главы Кондинского района, курирующий вопросы </w:t>
      </w:r>
      <w:r>
        <w:rPr>
          <w:bCs/>
        </w:rPr>
        <w:t>социальной сферы, архивного отдела и отдела записи актов гражданского состояния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гражданской защиты насе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- Югре       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филиала казенного учреждения Ханты-Мансийского автономного округа - Югры «Центроспас-Югория»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территориального отдела Управления федеральной службы Роспотребнадзора по Ханты-Мансийскому автономному округу - Югре в городе Урае и Кондинском районе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Главный врач бюджетного учреждения </w:t>
      </w:r>
      <w:r>
        <w:rPr/>
        <w:t>Ханты-Мансийского автономного округа - Югры</w:t>
      </w:r>
      <w:r>
        <w:rPr>
          <w:color w:val="000000"/>
        </w:rPr>
        <w:t xml:space="preserve"> «Кондинская районная больница» </w:t>
      </w:r>
      <w:r>
        <w:rPr/>
        <w:t>(по согласованию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оенный комиссар Кондинского района Ханты-Мансийского автономного округа - Югры (по согласованию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постоянно действующих рабочих группах 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нтитеррористической комиссии Кондинского района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1. Общие положения</w:t>
      </w:r>
      <w:bookmarkStart w:id="0" w:name="sub_40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1. Постоянно действующие рабочие группы администрации Кондинского района (далее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рабочая группа) являются рабочими органами Антитеррористической комиссии Кондинского района (далее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комиссия), создаются в целях координации деятельности по профилактике терроризма, минимизации и ликвидации последствий его проявлений в отраслевых сферах, по информационному противодействию терроризму и идеологии терроризма в Российской Федерации, организации исполнения решений комиссии.</w:t>
      </w:r>
      <w:bookmarkStart w:id="1" w:name="sub_4012"/>
      <w:bookmarkEnd w:id="0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Ханты-Мансийс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Югры в области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антитеррористической деятельности, решениями Национального антитеррористического комитета, решениями Антитеррористической комиссии Ханты-Мансийс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Югры, нормативными правовыми актами муниципального образования, решениями комиссии, а также настоящим положением.</w:t>
      </w:r>
      <w:bookmarkStart w:id="2" w:name="sub_4013"/>
      <w:bookmarkEnd w:id="1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3. Для реализации отдельных мероприятий, направленных на профилактику терроризма, минимизацию и ликвидацию последствий его проявлений, по информационному противодействию терроризму и идеологии терроризма в Российской Федерации, в комиссии могут быть созданы временные рабочие группы.</w:t>
      </w:r>
      <w:bookmarkStart w:id="3" w:name="sub_4014"/>
      <w:bookmarkEnd w:id="2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4. Деятельность временных рабочих групп осуществляется в соответствии с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Heading2"/>
        <w:jc w:val="center"/>
        <w:rPr>
          <w:sz w:val="24"/>
        </w:rPr>
      </w:pPr>
      <w:bookmarkStart w:id="4" w:name="sub_4002"/>
      <w:bookmarkEnd w:id="3"/>
      <w:bookmarkEnd w:id="4"/>
      <w:r>
        <w:rPr>
          <w:sz w:val="24"/>
        </w:rPr>
        <w:t>2. Основные задачи рабочей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bookmarkStart w:id="5" w:name="sub_4002"/>
      <w:bookmarkEnd w:id="5"/>
      <w:r>
        <w:rPr/>
        <w:t>Основными задачами рабочей группы являются:</w:t>
      </w:r>
      <w:bookmarkStart w:id="6" w:name="sub_4021"/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2.1. Оценка состояния дел по профилактике и противодействию терроризму по направлениям деятельности комиссии на территории муниципального образования, антитеррористической защище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,</w:t>
      </w:r>
      <w:bookmarkStart w:id="7" w:name="sub_4022"/>
      <w:bookmarkEnd w:id="6"/>
      <w:r>
        <w:rPr>
          <w:b/>
        </w:rPr>
        <w:t xml:space="preserve">  </w:t>
      </w:r>
      <w:r>
        <w:rPr/>
        <w:t>информационному противодействию терроризму и идеологии терроризма в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,  информационному противодействию терроризму и идеологии терроризма в Российской Федерации.</w:t>
      </w:r>
      <w:bookmarkStart w:id="8" w:name="sub_4023"/>
      <w:bookmarkEnd w:id="7"/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2.3. 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  <w:bookmarkStart w:id="9" w:name="sub_4024"/>
      <w:bookmarkEnd w:id="8"/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2.4. Подготовка материалов на заседания комиссии по вопросам, относящимся к компетенции рабочей группы.</w:t>
      </w:r>
      <w:bookmarkStart w:id="10" w:name="sub_4026"/>
      <w:bookmarkEnd w:id="9"/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2.5. Обеспечение деятельности комиссии по организации и контролю исполнения ее решений по вопросам, относящимся к компетенции рабочей группы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  <w:bookmarkStart w:id="11" w:name="sub_4003"/>
      <w:bookmarkStart w:id="12" w:name="sub_4003"/>
      <w:bookmarkEnd w:id="10"/>
    </w:p>
    <w:p>
      <w:pPr>
        <w:pStyle w:val="Heading2"/>
        <w:jc w:val="center"/>
        <w:rPr>
          <w:sz w:val="24"/>
        </w:rPr>
      </w:pPr>
      <w:bookmarkStart w:id="13" w:name="sub_4003"/>
      <w:r>
        <w:rPr>
          <w:sz w:val="24"/>
        </w:rPr>
        <w:t>3. Функции рабочей группы</w:t>
      </w:r>
      <w:bookmarkEnd w:id="13"/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ля решения поставленных задач рабочая группа осуществляет следующие функции:</w:t>
      </w:r>
      <w:bookmarkStart w:id="14" w:name="sub_4031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. Выделяет проблемные вопросы в поставленных задачах и определяет пути их решения на муниципальном уровне и на потенциальных объектах террористических посягательств.</w:t>
      </w:r>
      <w:bookmarkStart w:id="15" w:name="sub_4032"/>
      <w:bookmarkEnd w:id="14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. 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  <w:bookmarkStart w:id="16" w:name="sub_4033"/>
      <w:bookmarkEnd w:id="15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. Разрабатывает план работы рабочей группы на год и согласовывает его с руководителем группы.</w:t>
      </w:r>
      <w:bookmarkStart w:id="17" w:name="sub_4034"/>
      <w:bookmarkEnd w:id="16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. Запрашивает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Югры, органов местного самоуправления, предприятий, учреждений, организаций, общественных объединений и получает аналитические и справочные материалы, оценивает эффективность реализации принятых решений.</w:t>
      </w:r>
      <w:bookmarkStart w:id="18" w:name="sub_4035"/>
      <w:bookmarkEnd w:id="17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  <w:bookmarkStart w:id="19" w:name="sub_4036"/>
      <w:bookmarkEnd w:id="18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. По запросам комиссии представляет аналитическую и справочную информацию.</w:t>
      </w:r>
      <w:bookmarkStart w:id="20" w:name="sub_4037"/>
      <w:bookmarkEnd w:id="19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>. Осуществляет методическое сопровождение и контроль разработки паспортов антитеррористической защищенности курируемых объектов.</w:t>
      </w:r>
      <w:bookmarkStart w:id="21" w:name="sub_4038"/>
      <w:bookmarkEnd w:id="20"/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3.8. Координирует выполнение решений комиссии курируемыми подразделениями.</w:t>
      </w:r>
      <w:bookmarkStart w:id="22" w:name="sub_4039"/>
      <w:bookmarkEnd w:id="21"/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3.9. Выполняет другие функции в соответствии с поручениями председателя комиссии по вопросам, входящим в компетенцию комиссии.</w:t>
      </w:r>
      <w:bookmarkStart w:id="23" w:name="sub_4004"/>
      <w:bookmarkEnd w:id="22"/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4. Организация деятельности рабочей группы</w:t>
      </w:r>
      <w:bookmarkStart w:id="24" w:name="sub_4041"/>
      <w:bookmarkEnd w:id="23"/>
    </w:p>
    <w:p>
      <w:pPr>
        <w:pStyle w:val="Normal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. Состав рабочей группы определяется ее руководителем с изданием соответствующего распоряжения (приказа). В состав рабочей группы могут входить представители исполнительных органов государственной власти Ханты-Мансийского автономного округа - Югры, а также, по согласованию, представители территориальных органов федеральных органов исполнительной власти, представители органов местного самоуправления, организаций и общественных объединений, взаимодействующих по вопросам обеспечения безопасности.</w:t>
      </w:r>
      <w:bookmarkStart w:id="25" w:name="sub_4042"/>
      <w:bookmarkEnd w:id="24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2. Организационно-техническое обеспечение деятельности рабочей группы осуществляется руководителем (заместителем руководителя) соответствующей рабочей группы.</w:t>
      </w:r>
      <w:bookmarkStart w:id="26" w:name="sub_4043"/>
      <w:bookmarkEnd w:id="25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4.3. Рабочая группа осуществляет свою деятельность в соответствии с планом работы, утвержденным руководителем рабочей группы.</w:t>
      </w:r>
      <w:bookmarkStart w:id="27" w:name="sub_4044"/>
      <w:bookmarkEnd w:id="26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4.4. Заседания рабочей группы проводятся по мере необходимости, но не реже одного раза в полугодие. В случае необходимости по решению председателя комиссии, либо руководителя рабочей группы могут проводиться внеочередные заседания.</w:t>
      </w:r>
      <w:bookmarkStart w:id="28" w:name="sub_4045"/>
      <w:bookmarkStart w:id="29" w:name="_GoBack"/>
      <w:bookmarkEnd w:id="27"/>
      <w:bookmarkEnd w:id="29"/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/>
        <w:t>4.5. 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50% списочного состава.</w:t>
      </w:r>
      <w:bookmarkEnd w:id="28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  <w:bookmarkStart w:id="30" w:name="sub_4046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6. Руководитель рабочей группы:</w:t>
      </w:r>
      <w:bookmarkEnd w:id="30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рабатывает предложения о перечне мероприятий рабочей группы и ее составе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водит заседания рабочей группы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запросу председателя комиссии, заместителя председателя комиссии, представляет документы (материалы), подготовленные рабочей группой, а также отчет о результатах ее деятельности.</w:t>
      </w:r>
      <w:bookmarkStart w:id="31" w:name="sub_4047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7. Члены рабочей группы:</w:t>
      </w:r>
      <w:bookmarkEnd w:id="31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сонально участвуют в деятельности рабочей группы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сполняют обязанности, возложенные на них руководителем рабочей группы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итываются перед руководителем рабочей группы о ходе и результатах своей деятельности.</w:t>
      </w:r>
      <w:bookmarkStart w:id="32" w:name="sub_4048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8. Отчет о результатах деятельности рабочей группы представляется председателю комиссии 2 раза в год:</w:t>
      </w:r>
      <w:bookmarkEnd w:id="32"/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 итогам работы в первом полугодии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к 01 июля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 итогам работы за год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к 25 октября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отчете должна содержаться следующая информация: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сматриваемые вопросы на заседаниях рабочей группы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ятые решения, по рассматриваемым вопросам и их результаты;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ормы организации контроля принятых решений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bookmarkStart w:id="33" w:name="sub_4005"/>
      <w:bookmarkStart w:id="34" w:name="sub_4005"/>
      <w:bookmarkEnd w:id="34"/>
    </w:p>
    <w:p>
      <w:pPr>
        <w:pStyle w:val="Heading2"/>
        <w:jc w:val="center"/>
        <w:rPr>
          <w:sz w:val="24"/>
        </w:rPr>
      </w:pPr>
      <w:r>
        <w:rPr>
          <w:sz w:val="24"/>
        </w:rPr>
        <w:t>5. Права рабочей группы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</w:r>
      <w:bookmarkStart w:id="35" w:name="sub_4005"/>
      <w:bookmarkStart w:id="36" w:name="sub_4005"/>
      <w:bookmarkEnd w:id="36"/>
    </w:p>
    <w:p>
      <w:pPr>
        <w:pStyle w:val="Normal"/>
        <w:tabs>
          <w:tab w:val="left" w:pos="709" w:leader="none"/>
        </w:tabs>
        <w:ind w:firstLine="709"/>
        <w:rPr/>
      </w:pPr>
      <w:r>
        <w:rPr/>
        <w:t>Для осуществления своей деятельности рабочая группа имеет право:</w:t>
      </w:r>
      <w:bookmarkStart w:id="37" w:name="sub_4051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1. Запрашивать в установленном порядке необходимые материалы и информацию в рамках своей компетенции от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, организаций и общественных объединений.</w:t>
      </w:r>
      <w:bookmarkStart w:id="38" w:name="sub_4052"/>
      <w:bookmarkEnd w:id="37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2. Координировать работ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организаций и общественных объединений,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</w:t>
      </w:r>
      <w:bookmarkStart w:id="39" w:name="sub_4053"/>
      <w:bookmarkEnd w:id="38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3. Информировать председателя комиссии о выявленных недостатках и проблемных вопросах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, предприятий, учреждений, организаций и общественных объединений, контролирующих и надзорных органов.</w:t>
      </w:r>
      <w:bookmarkStart w:id="40" w:name="sub_4054"/>
      <w:bookmarkEnd w:id="39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4. 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  <w:bookmarkStart w:id="41" w:name="sub_4055"/>
      <w:bookmarkEnd w:id="40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5.5. Привлекать должностных лиц и специалистов территориальных органов федеральных органов исполнительной власти, органов местного самоуправления, организаций и общественных объединений (по согласованию) для участия в работе группы.</w:t>
      </w:r>
      <w:bookmarkEnd w:id="41"/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стоянно действующих рабочих групп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титеррористической комисс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х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5094"/>
        <w:gridCol w:w="3824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рабочей групп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и транспор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Кондинского района</w:t>
            </w:r>
          </w:p>
        </w:tc>
      </w:tr>
      <w:tr>
        <w:trPr>
          <w:trHeight w:val="1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главы Кондинского района, курирующий вопросы </w:t>
            </w:r>
            <w:r>
              <w:rPr>
                <w:bCs/>
              </w:rPr>
              <w:t xml:space="preserve"> социальной сферы, архивного отдела и отдела записи актов гражданского состоя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главы Кондинского района,  </w:t>
            </w:r>
            <w:r>
              <w:rPr>
                <w:bCs/>
              </w:rPr>
              <w:t>курирующий вопросы кадровой политики, управления внутренней политики, управления по природным ресурсам и экологии, бухгалтерского учета, молодежной политики и общие вопросы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7 № 1571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itle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ложение </w:t>
        <w:br/>
        <w:t>об аппарате Антитеррористической комиссии Кондинского района</w:t>
      </w:r>
    </w:p>
    <w:p>
      <w:pPr>
        <w:pStyle w:val="Web"/>
        <w:spacing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1.1. Аппарат АТК</w:t>
      </w:r>
      <w:r>
        <w:rPr>
          <w:spacing w:val="-1"/>
        </w:rPr>
        <w:t xml:space="preserve"> создается для организационного обеспечения деятельности АТК администрации Кондинского района.</w:t>
      </w:r>
    </w:p>
    <w:p>
      <w:pPr>
        <w:pStyle w:val="Web"/>
        <w:spacing w:before="0" w:after="0"/>
        <w:ind w:firstLine="709"/>
        <w:jc w:val="both"/>
        <w:rPr/>
      </w:pPr>
      <w:r>
        <w:rPr/>
        <w:t>1.2. 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АТК Ханты-Мансийского автономного округа - Югры, а также настоящим Положением.</w:t>
      </w:r>
    </w:p>
    <w:p>
      <w:pPr>
        <w:pStyle w:val="Web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2. Основные задачи Аппарата АТК</w:t>
      </w:r>
    </w:p>
    <w:p>
      <w:pPr>
        <w:pStyle w:val="Web"/>
        <w:spacing w:before="0" w:after="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Основными задачами Аппарата АТК являются: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1. Разработка проекта плана работы </w:t>
      </w:r>
      <w:r>
        <w:rPr>
          <w:spacing w:val="-1"/>
        </w:rPr>
        <w:t>АТК администрации Кондинского района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2. Обеспечение подготовки и проведения заседаний </w:t>
      </w:r>
      <w:r>
        <w:rPr>
          <w:spacing w:val="-1"/>
        </w:rPr>
        <w:t>АТК администрации Кондинского района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3. Обеспечение деятельности </w:t>
      </w:r>
      <w:r>
        <w:rPr>
          <w:spacing w:val="-1"/>
        </w:rPr>
        <w:t xml:space="preserve">АТК администрации Кондинского района </w:t>
      </w:r>
      <w:r>
        <w:rPr/>
        <w:t>по контролю исполнения ее решений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4. Получение и анализ информации об общественно-политических, социально-экономических и иных процессах в муниципальном образовании Кондинский район, оказывающих влияние на развитие ситуации в сфере профилактики терроризма, выработка предложений </w:t>
      </w:r>
      <w:r>
        <w:rPr>
          <w:spacing w:val="-1"/>
        </w:rPr>
        <w:t xml:space="preserve">АТК администрации Кондинского района </w:t>
      </w:r>
      <w:r>
        <w:rPr/>
        <w:t>по устранению причин и условий, способствующих его проявлению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5. Обеспечение взаимодействия </w:t>
      </w:r>
      <w:r>
        <w:rPr>
          <w:spacing w:val="-1"/>
        </w:rPr>
        <w:t xml:space="preserve">АТК администрации Кондинского района </w:t>
      </w:r>
      <w:r>
        <w:rPr/>
        <w:t>с Аппаратом АТК Ханты-Мансийского автономного округа - Югры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6. Координация деятельности постоянно действующих и временных рабочих групп </w:t>
      </w:r>
      <w:r>
        <w:rPr>
          <w:spacing w:val="-1"/>
        </w:rPr>
        <w:t>АТК администрации Кондинского района.</w:t>
      </w:r>
    </w:p>
    <w:p>
      <w:pPr>
        <w:pStyle w:val="Heading2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3. Функции Аппарата АТК</w:t>
      </w:r>
    </w:p>
    <w:p>
      <w:pPr>
        <w:pStyle w:val="Web"/>
        <w:spacing w:before="0" w:after="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Для решения поставленных задач Аппарат АТК осуществляет следующие функции: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1. Организует взаимодействие </w:t>
      </w:r>
      <w:r>
        <w:rPr>
          <w:spacing w:val="-1"/>
        </w:rPr>
        <w:t xml:space="preserve">АТК администрации Кондинского района </w:t>
      </w:r>
      <w:r>
        <w:rPr/>
        <w:t>с правоохранительными органами,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муниципального образования Кондинский район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муниципального образования Кондинский район, а также при выявлении, предупреждении и принятии согласованных мер реагирования на кризисные ситуации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2. Готовит проекты планов работы </w:t>
      </w:r>
      <w:r>
        <w:rPr>
          <w:spacing w:val="-1"/>
        </w:rPr>
        <w:t>АТК администрации Кондинского района</w:t>
      </w:r>
      <w:r>
        <w:rPr/>
        <w:t>, для чего: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анализирует, обобщает и систематизирует предложения членов </w:t>
      </w:r>
      <w:r>
        <w:rPr>
          <w:spacing w:val="-1"/>
        </w:rPr>
        <w:t xml:space="preserve">АТК администрации Кондинского района </w:t>
      </w:r>
      <w:r>
        <w:rPr/>
        <w:t xml:space="preserve">и руководителей постоянно действующих рабочих групп по вопросам, требующим рассмотрения на заседаниях </w:t>
      </w:r>
      <w:r>
        <w:rPr>
          <w:spacing w:val="-1"/>
        </w:rPr>
        <w:t xml:space="preserve">АТК администрации Кондинского района </w:t>
      </w:r>
      <w:r>
        <w:rPr/>
        <w:t>в плановый период;</w:t>
      </w:r>
    </w:p>
    <w:p>
      <w:pPr>
        <w:pStyle w:val="Web"/>
        <w:spacing w:before="0" w:after="0"/>
        <w:ind w:firstLine="709"/>
        <w:jc w:val="both"/>
        <w:rPr/>
      </w:pPr>
      <w:r>
        <w:rPr/>
        <w:t>рассматривает предложения правоохранительных органов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муниципального образования Кондинский район, предприятий, учреждений, организаций и общественных объединений по вопросам, требующим рассмотрения на плановых или внеочередных заседаниях АТК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исходя из анализа складывающейся оперативной обстановки готовит предложения председателю </w:t>
      </w:r>
      <w:r>
        <w:rPr>
          <w:spacing w:val="-1"/>
        </w:rPr>
        <w:t xml:space="preserve">АТК администрации Кондинского района </w:t>
      </w:r>
      <w:r>
        <w:rPr/>
        <w:t xml:space="preserve">о необходимости вынесения на заседания </w:t>
      </w:r>
      <w:r>
        <w:rPr>
          <w:spacing w:val="-1"/>
        </w:rPr>
        <w:t xml:space="preserve">АТК администрации Кондинского района </w:t>
      </w:r>
      <w:r>
        <w:rPr/>
        <w:t>вопросов, не требующих незамедлительного рассмотрения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вносит в установленном порядке корректировки в планы работы </w:t>
      </w:r>
      <w:r>
        <w:rPr>
          <w:spacing w:val="-1"/>
        </w:rPr>
        <w:t>АТК администрации Кондинского района</w:t>
      </w:r>
      <w:r>
        <w:rPr/>
        <w:t xml:space="preserve"> в соответствии с решениями АТК Ханты-Мансийского автономного округа - Югры, Национального антитеррористического комитета и Полномочного представителя Президента России в Уральском федеральном округе, в связи с изменениями оперативной обстановки в Ханты-Мансийском автономном округе - Югре и муниципальном образовании Кондинский район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3. Обеспечивает подготовку заседаний </w:t>
      </w:r>
      <w:r>
        <w:rPr>
          <w:spacing w:val="-1"/>
        </w:rPr>
        <w:t>АТК администрации Кондинского района</w:t>
      </w:r>
      <w:r>
        <w:rPr/>
        <w:t>, для чего: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готовит предложения по формированию постоянно действующих и временных рабочих групп для подготовки отдельных вопросов заседания </w:t>
      </w:r>
      <w:r>
        <w:rPr>
          <w:spacing w:val="-1"/>
        </w:rPr>
        <w:t>АТК администрации Кондинского района</w:t>
      </w:r>
      <w:r>
        <w:rPr/>
        <w:t>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готовит проекты повестки дня, регламента и протокола заседания </w:t>
      </w:r>
      <w:r>
        <w:rPr>
          <w:spacing w:val="-1"/>
        </w:rPr>
        <w:t>АТК администрации Кондинского района</w:t>
      </w:r>
      <w:r>
        <w:rPr/>
        <w:t>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осуществляет сбор и подготовку информационно-справочных и аналитических материалов для членов </w:t>
      </w:r>
      <w:r>
        <w:rPr>
          <w:spacing w:val="-1"/>
        </w:rPr>
        <w:t>АТК администрации Кондинского района</w:t>
      </w:r>
      <w:r>
        <w:rPr/>
        <w:t xml:space="preserve">, необходимых при рассмотрении вопросов на заседаниях </w:t>
      </w:r>
      <w:r>
        <w:rPr>
          <w:spacing w:val="-1"/>
        </w:rPr>
        <w:t>АТК администрации Кондинского района</w:t>
      </w:r>
      <w:r>
        <w:rPr/>
        <w:t>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организует подготовку заседания </w:t>
      </w:r>
      <w:r>
        <w:rPr>
          <w:spacing w:val="-1"/>
        </w:rPr>
        <w:t>АТК администрации Кондинского района</w:t>
      </w:r>
      <w:r>
        <w:rPr/>
        <w:t>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4. Контролирует исполнение принятых </w:t>
      </w:r>
      <w:r>
        <w:rPr>
          <w:spacing w:val="-1"/>
        </w:rPr>
        <w:t xml:space="preserve">АТК администрации Кондинского района </w:t>
      </w:r>
      <w:r>
        <w:rPr/>
        <w:t>решений, анализирует эффективность их реализации, для чего:</w:t>
      </w:r>
    </w:p>
    <w:p>
      <w:pPr>
        <w:pStyle w:val="Web"/>
        <w:spacing w:before="0" w:after="0"/>
        <w:ind w:firstLine="709"/>
        <w:jc w:val="both"/>
        <w:rPr/>
      </w:pPr>
      <w:r>
        <w:rPr/>
        <w:t>запрашивает у исполнителей информацию о ходе выполнения принятых решений АТК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ри необходимости готовит информационно-аналитические материалы председателю </w:t>
      </w:r>
      <w:r>
        <w:rPr>
          <w:spacing w:val="-1"/>
        </w:rPr>
        <w:t xml:space="preserve">АТК администрации Кондинского района </w:t>
      </w:r>
      <w:r>
        <w:rPr/>
        <w:t xml:space="preserve">о ходе выполнения принятых </w:t>
      </w:r>
      <w:r>
        <w:rPr>
          <w:spacing w:val="-1"/>
        </w:rPr>
        <w:t xml:space="preserve">АТК администрации Кондинского района </w:t>
      </w:r>
      <w:r>
        <w:rPr/>
        <w:t>решений, а также предложения по повышению эффективности реализации принимаемых мер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5. В установленном порядке организует и ведет делопроизводство </w:t>
      </w:r>
      <w:r>
        <w:rPr>
          <w:spacing w:val="-1"/>
        </w:rPr>
        <w:t>АТК администрации Кондинского района</w:t>
      </w:r>
      <w:r>
        <w:rPr/>
        <w:t>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3.6. Выполняет другие функции в соответствии с поручениями </w:t>
      </w:r>
      <w:r>
        <w:rPr>
          <w:spacing w:val="-1"/>
        </w:rPr>
        <w:t xml:space="preserve">АТК администрации Кондинского района </w:t>
      </w:r>
      <w:r>
        <w:rPr/>
        <w:t>по вопросам, входящим в ее компетенцию.</w:t>
      </w:r>
    </w:p>
    <w:p>
      <w:pPr>
        <w:pStyle w:val="Web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4. Состав Аппарата АТК</w:t>
      </w:r>
    </w:p>
    <w:p>
      <w:pPr>
        <w:pStyle w:val="Web"/>
        <w:spacing w:before="0" w:after="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4.1. Состав Аппарата АТК определяется его руководителем. В состав Аппарата АТК по согласованию могут входить представители правоохранительных органов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изаций и общественных объединений, взаимодействующих по вопросам обеспечения безопасности данной сферы деятельности.</w:t>
      </w:r>
    </w:p>
    <w:p>
      <w:pPr>
        <w:pStyle w:val="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Организационно-техническое обеспечение деятельности Аппарата АТК осуществляется в порядке, предусмотренном для структурного подразделения, на которое возложены функции Аппарата АТК.</w:t>
      </w:r>
    </w:p>
    <w:p>
      <w:pPr>
        <w:pStyle w:val="Web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5. Права Аппарата АТК</w:t>
      </w:r>
    </w:p>
    <w:p>
      <w:pPr>
        <w:pStyle w:val="Web"/>
        <w:spacing w:before="0" w:after="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Для осуществления своих задач Аппарат АТК имеет право:</w:t>
      </w:r>
    </w:p>
    <w:p>
      <w:pPr>
        <w:pStyle w:val="Web"/>
        <w:spacing w:before="0" w:after="0"/>
        <w:ind w:firstLine="709"/>
        <w:jc w:val="both"/>
        <w:rPr/>
      </w:pPr>
      <w:r>
        <w:rPr/>
        <w:t>5.1. Запрашивать необходимые материалы и информацию от руководителей правоохранительных органов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муниципального образования Кондинский район, предприятий, учреждений, организаций и общественных объединений.</w:t>
      </w:r>
    </w:p>
    <w:p>
      <w:pPr>
        <w:pStyle w:val="Web"/>
        <w:spacing w:before="0" w:after="0"/>
        <w:ind w:firstLine="709"/>
        <w:jc w:val="both"/>
        <w:rPr/>
      </w:pPr>
      <w:r>
        <w:rPr/>
        <w:t>5.2. 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5.3. Координировать деятельность создаваемых постоянно действующих и временных рабочих групп АТК. </w:t>
      </w:r>
    </w:p>
    <w:p>
      <w:pPr>
        <w:pStyle w:val="Web"/>
        <w:spacing w:before="0" w:after="0"/>
        <w:ind w:firstLine="709"/>
        <w:jc w:val="both"/>
        <w:rPr/>
      </w:pPr>
      <w:r>
        <w:rPr/>
        <w:t>5.4. Проводить анализ и оценку деятельности постоянно действующих и временных антитеррористических рабочих групп АТ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;Arial" w:hAnsi="Tahoma;Arial" w:cs="Tahoma;Arial"/>
      <w:color w:val="252525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9-27T03:11:00Z</dcterms:modified>
  <cp:revision>12</cp:revision>
  <dc:subject/>
  <dc:title/>
</cp:coreProperties>
</file>