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сентябр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8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31 марта 2016 года № 53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Об утверждении Плана противодействия коррупции в Кондинском районе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на 2016-2017 год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Style20"/>
        <w:ind w:right="-108"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совершенствования антикоррупционной деятельности</w:t>
      </w:r>
      <w:r>
        <w:rPr>
          <w:rFonts w:cs="Times New Roman" w:ascii="Times New Roman" w:hAnsi="Times New Roman"/>
          <w:b/>
          <w:sz w:val="28"/>
          <w:szCs w:val="24"/>
        </w:rPr>
        <w:t xml:space="preserve"> администрация Кондинского района постановляет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нести в постановление администрации Кондинского района от 31 марта 2016 года № 534 «Об утверждении Плана противодействия коррупции в Кондинском районе на 2016-2017 годы» следующие изменения: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28"/>
        </w:rPr>
        <w:t>Приложение к постановл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с/Банк документов/Постановл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8.09.2017 № 158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действия коррупции в Кондинском районе на 2016-2017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39"/>
        <w:gridCol w:w="1928"/>
        <w:gridCol w:w="2480"/>
      </w:tblGrid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нормативных правовых актов органов местного самоуправления Кондинского района по вопросам муниципальной службы и противодействия коррупции в соответствие с законодательными актами Российской Федерации, Ханты-Мансийского автономного округа -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 после издания НПА Российской Федерации, Ханты-Мансийского автономного округа - Югр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 администрации Кондинского района (далее - управление кадровой политики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ских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ельских поселений муниципального образования Кондинский район (по согласованию (далее - администрации поселений района)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правовых актов органов местного самоуправления Кондинского района по вопросам муниципальной службы и противодействия коррупции в связи с изданием законодательных актов Российской Федерации, Ханты-Мансийского автономного округа -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течение месяца после издания НПА Российской Федерации, Ханты-Мансийского автономного округа - Юг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администрации района (Коминфтехсвяз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декабря 2016 года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 декабря 2017 года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 администрации Кондинского района (далее - Комитет), структурные подразделения, ответственные за  оказание  услуг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реализации Федерального закона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11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ноя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 закупок юридическо-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актического внедрения антикоррупционных процедур в многофункциональных центрах предоставления государственных и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37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6"/>
                <w:szCs w:val="26"/>
              </w:rPr>
              <w:t>До 01 декабря 2016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sz w:val="26"/>
                <w:szCs w:val="26"/>
              </w:rPr>
              <w:t>до 01 декабря 2017 года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-правовое управление администрации Кондинского района (далее - Юридическо-правовое управление)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эффективным расходованием бюджетных средств и целевым использованием имущества в целях минимизации коррупционных рисков. Информирование ОМВД России  по Кондинскому району о выявленных нарушения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6-2017 г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финансам и налоговой политике администрации Кондинского района (далее - Комитет по финансам и налоговой политике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Кондинского района (далее - КСП)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управлению муниципального имущества администрации  Кондинского района (далее - КУМИ)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6-2017 г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и закупок юридическо-правового управления администрации Кондинского района (далее - отдел по организации закупок)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деятельности по реализации антикоррупционного законодательства в организациях, учреждениях, подведомственных органам местного самоуправления Кондинского района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п.36.2 п.36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августа 2016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 15 августа 2017 год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9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одов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о-правовое управление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 реализации основных принципов совершенствования системы муниципального управления, в соответствии с Указом Президента РФ от 07.05.2012 № 601 «Об основных направлениях совершенствования» системы государственного управления. Эффективность принятых ме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01 ноября 2016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01 ноя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Депгосслужб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6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КХ,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-правовое управление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эффективности принимаемых органами местного самоуправления Кондинского район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35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 01 декабря 2016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01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-правовое управление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, 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30 сентября 2016 год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 сентя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адровой политики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 декабря 2016 год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-правовое управление, 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Кондинский район, работниками организаций, в отношении которых муниципальное образование выступает единственным учредителем, установленного порядка сообщения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 работы, о случаях склонения их к совершению коррупционных наруше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.7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 декабря 2016 го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бухгалтерскому учету и отчетности администрации Кондинск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Конд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5 декабря 2016 го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экономического развития, юридическо-правовое управление, 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олноты и достоверности информации, опубликованной на официальных веб-сайтах о деятельности органов местного самоуправления Кондинский рай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одов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Кондинского района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в средствах массовой информации, на сайте органов местного самоуправления Кондинского района материалов по антикоррупционной пропаганде, в том числе разработать листовку с обращением к жителям Кондинского района о проявлении гражданской позиции и сообщении известных им фактов и обстоятельств коррупционного характера, информирование граждан о порядке работы с поступившими от них обращениями, сроках рассмотрения обращений.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Депгосслужбы Юг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июня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 год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о-правовое управление, 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телефона доверия» в целях обнаружения фактов коррупционных прояв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2016 го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2017 год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(полнота и своевременность) размещения на сайте органов местного самоуправления Кондинского района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одов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кадровой политики,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(размещение в сети Интернет, СМИ) изменений размеров платы граждан за коммунальные услуги и жилое помещение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 исполнение протокола заседания Совета  при полномочном представителе Президента Российской Федерации в Уральском федеральном округе по противодействию коррупции от 25 июня 2014 года №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одов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ЖКХ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администрации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одов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 мер по противодействию коррупц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редложение Депгосслужбы-Югра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 декабря 2016 го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 исполнители органов местного самоуправления, согласно Планов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в старших классах образовательных учреждений классных часов, раскрывающих современные подходы к противодействию коррупции в обществе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Комиссии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рректировка на 2017 - управление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 01 декабря 2016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01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Кондинского района (далее - управление образования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та телефона «горячей линии» в целях обеспечения приема, учета и рассмотрения обращений заявителей о фактах незаконного сбора денежных средств в образовательных организациях</w:t>
            </w:r>
            <w:r>
              <w:rPr>
                <w:i/>
                <w:sz w:val="26"/>
                <w:szCs w:val="26"/>
              </w:rPr>
              <w:t xml:space="preserve"> Предложение  управления образов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декабря 2016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образовательных организациях месячника правовых знаний «Я и Закон»</w:t>
            </w:r>
            <w:r>
              <w:rPr>
                <w:i/>
                <w:sz w:val="26"/>
                <w:szCs w:val="26"/>
              </w:rPr>
              <w:t xml:space="preserve"> Предложение управления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дека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ях общественных советов при органах местного самоуправления муниципального образования Кондинский район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вгуста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ровой полити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физической культуры и спорта администрации Кондинского райо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администрации Кондинского района, 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</w:t>
            </w:r>
            <w:r>
              <w:rPr>
                <w:i/>
                <w:sz w:val="26"/>
                <w:szCs w:val="26"/>
              </w:rPr>
              <w:t xml:space="preserve"> Предложение Комиссии совместно с администрацией района (отделом молодежи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декабря 2016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Кондинского район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 декабря 2016 го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актических занятий с должностными лицами, ответственными за противодействие коррупции в органах местного самоуправления Кондинского района, муниципальных учреждениях, муниципальных унитарных предприятиях по организации работы по предупреждению, противодействию корруп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6-2017 г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по повышению эффективности деятельности 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декабря 2016 го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декабря 2017 год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оселений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6-2017 г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оселений района 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лицами, замещающими муниципальные должности муниципального образования Кондинский район, обязанности принимать меры по предотвращению конфликта интерес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августа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, администрации поселений района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практики привлечения к ответственности  муниципальных служащих за  несоблюдение ограничений, запретов, требований о 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/10/п-707, с последующим доведением полученных результатов до сведения работников органов местного самоуправления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8 Плана противодействия коррупции в ХМАО-Югре на 2016-2017 год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августа 2016 года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августа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оселений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профессионального уровня муниципальных служащих, иных должностных лиц органов местного самоуправления Кондинского района, руководителей муниципальных учреждений, организаций, подведомственных органам местного самоуправления, по антикоррупционной темати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до 01 декабря 2016 года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до 01 декабря 2017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район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ложение Коми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службу, рабо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ой полит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2:00Z</dcterms:created>
  <dc:creator>Лешукова Галина</dc:creator>
  <dc:description/>
  <dc:language>en-US</dc:language>
  <cp:lastModifiedBy>Устинова Нина Александровна</cp:lastModifiedBy>
  <cp:lastPrinted>2016-09-15T16:54:00Z</cp:lastPrinted>
  <dcterms:modified xsi:type="dcterms:W3CDTF">2017-09-29T10:42:00Z</dcterms:modified>
  <cp:revision>2</cp:revision>
  <dc:subject/>
  <dc:title/>
</cp:coreProperties>
</file>