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9 сентябр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597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решением Думы Кондинского района от 17 мая 2016 года </w:t>
        <w:br/>
        <w:t xml:space="preserve">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8 сентября 2017 года № 23,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Наградить Почетной грамотой главы Кондинского района за достигнутые профессиональные успехи, личный вклад в совершенствование обучения и воспитания подрастающего поколения и в связи с празднованием Дня учител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абушкину Марину Владимировну - заместителя директора по учебной работе казенного обще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, пгт. Междуречен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оровую Елену Сергеевну - учителя казенного обще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, </w:t>
        <w:br/>
        <w:t>п. Лиственичны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брынину Наталью Владимировну - учителя русского языка и литературы муниципального казенного общеобразовательного учреждения Мулымская средняя общеобразовательная школа, п. Мулымь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Лебедеву Татьяну Ивановну - воспитателя муниципального казенного дошкольного образовательного учреждения детский сад «Красная шапочка» № 2, </w:t>
        <w:br/>
        <w:t>п. Половин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люкевич Светлану Сергеевну - учителя иностранного язык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икифорову Татьяну Александровну - учителя физической культуры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овых Михаила Ивановича - учителя физики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филову Ирину Александровну - учителя информатики и информационно-коммуникативных технологий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свирнина Ивана Александровича - учителя казенного обще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, п. Лиственичны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свирнину Елену Александровну - учителя казенного обще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, </w:t>
        <w:br/>
        <w:t>п. Лиственичны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рдюк Нину Степановну - учителя музыки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едосеева Дмитрия Владимировича - учителя информатики муниципального бюджетного общеобразовательного учреждения Междуреченская средняя общеобразовательная школа, пгт. Мортка.</w:t>
      </w:r>
    </w:p>
    <w:p>
      <w:pPr>
        <w:pStyle w:val="Style20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Наградить Благодарственным письмом главы Кондинского района за достигнутые профессиональные успехи, личный вклад в совершенствование обучения и воспитания подрастающего поколения и в связи с празднованием Дня учител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стапенко Ольгу Викторовну - учителя казенного обще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, п. Ягодны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абкина Максима Павловича - учителя казенного обще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, с. Леуш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абушкина Дениса Владимировича - воспитателя казенного обще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, пгт. Междуречен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ажину Елену Викторовну - учителя начальных классов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азарашвили Елену Геннадьевну - учителя иностранного язык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лебрух Любовь Дмитриевну - воспитателя муниципального казенного дошкольного образовательного учреждения детский сад «Чебурашка», </w:t>
        <w:br/>
        <w:t>пгт. Междуречен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орисова Мурада Викторовича - воспитателя казенного обще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, с. Леуш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орисову Саиду Даировну - учителя казенного обще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, с.Леуш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робьеву Валентину Семеновну - учителя математики муниципального казенного общеобразовательного учреждения Леушинская средняя общеобразовательная школа, п. Лиственичны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усеву Светлану Владимировну - учителя информатики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жаджиева Алексея Сергеевича - учителя казенного обще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, пгт. Морт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рмакова Сергея Сергеевича - учителя казенного обще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, с. Леуш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вадскую Ольгу Федоровну - воспитателя муниципального бюджетного дошкольного образовательного учреждения детский сад «Красная шапочка», </w:t>
        <w:br/>
        <w:t>пгт. Междуречен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харову Ирину Викторовну - заместителя директора муниципального бюджетного общеобразовательного учреждения Ушьинская средняя общеобразовательная школа, д. Ушь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ванову Марину Витальевну - учителя обслуживающего труда, географии муниципального бюджетного общеобразовательного учреждения Ушьинская средняя общеобразовательная школа, г. Ура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ванову Наталью Геннадьевну - воспитателя муниципального казенного дошкольного образовательного учреждения детский сад «Чебурашка», </w:t>
        <w:br/>
        <w:t>пгт. Междуречен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оземцеву Светлану Семёновну - учителя географии и экологии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лашникову Веру Владимировну - воспитателя муниципального бюджетного дошкольного образовательного учреждения детский сад «Красная шапочка», </w:t>
        <w:br/>
        <w:t>пгт. Междуречен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урманьшину Анастасию Леонидовну - учителя казенного обще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, с. Леуш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ыткина Вячеслава Викторовича - воспитателя казенного обще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, пгт. Междуречен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рунина Антона Ивановича - учителя физической культуры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ркулову Наталью Вячеславовну - учителя казенного обще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, с. Леуш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пелову Марину Геннадьевну - учителя русского языка и литературы муниципального казенного общеобразовательного учреждения Леушинская средняя общеобразовательная школа, п. Лиственичны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уртову Марию Сергеевну - педагога-психолога муниципального бюджетного дошкольного образовательного учреждения детский сад «Красная шапочка», </w:t>
        <w:br/>
        <w:t>пгт. Междуречен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расову Марию Владимировну - учителя иностранного язык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оминых Ольгу Викторовну - инструктора по физической культуре (бассейн) муниципального бюджетного дошкольного образовательного учреждения детский сад «Красная шапочка», пгт. Междуречен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лебникову Светлану Владимировну - педагога дополнительного образования муниципального казенного образовательного учреждения дополнительного образования «Центр дополнительного образования», пгт. Междуреченск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андра Татьяну Викторовну - учителя истории муниципального бюджетного общеобразовательного учреждения Ушьинская средняя общеобразовательная школа, п. Мулымь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арыхалова Юрия Евгеньевича - учителя физической культуры казенного общеобразовательного учреждения Ханты-Мансийского автономного округа - Югры «Леушинская школа-интернат для обучающихся с ограниченными возможностями здоровья», с. Леуш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ведову Оксану Викторовну - старшего воспитателя муниципального казенного дошкольного образовательного учреждения детский сад «Чебурашка», </w:t>
        <w:br/>
        <w:t>пгт. Междуреченский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8"/>
        <w:gridCol w:w="3347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3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7-09-29T08:08:00Z</dcterms:modified>
  <cp:revision>5</cp:revision>
  <dc:subject/>
  <dc:title/>
</cp:coreProperties>
</file>