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>АДМИНИСТРАЦИЯ</w:t>
      </w: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061"/>
        <w:gridCol w:w="1417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06 октября 2017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645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  <w:t xml:space="preserve">О создании постоянной комиссии по вопросам рекультивации земель </w:t>
            </w:r>
            <w:r>
              <w:rPr>
                <w:rFonts w:cs="Times New Roman" w:ascii="Times New Roman" w:hAnsi="Times New Roman"/>
                <w:b w:val="false"/>
                <w:sz w:val="28"/>
                <w:szCs w:val="24"/>
                <w:lang w:eastAsia="en-US"/>
              </w:rPr>
              <w:t>на территории муниципального образования Кондинский район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1 Земельного кодекса Российской Федерации, пунктом 14 Основных положений о рекультивации земель, снятии, сохранении и рациональном использовании плодородного слоя почвы, утвержденных совместным приказом Министерства охраны окружающей среды и природных ресурсов Российской Федерации и Комитета Российской Федерации по земельным ресурсам и землеустройству от 22 декабря 1995 года № 525/67, в целях упорядочения приема-передачи земель на территории муниципального образования Кондинский район, </w:t>
      </w:r>
      <w:r>
        <w:rPr>
          <w:rFonts w:cs="Times New Roman" w:ascii="Times New Roman" w:hAnsi="Times New Roman"/>
          <w:b/>
          <w:sz w:val="28"/>
          <w:szCs w:val="28"/>
        </w:rPr>
        <w:t>администрация Кондинского района постановля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дать постоянную комиссию по вопросам рекультивации земель на территории муниципального образования Кондинский район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Состав постоянной комиссии по вопросам рекультивации земель на территории муниципального образования Кондинский район (приложение 1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оложение о постоянной комиссии по вопросам рекультивации земель на территории муниципального образования Кондинский район (приложение 2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Формы актов освидетельствования и приема-сдачи рекультивированных (неиспользованных) земель на территории муниципального образования Кондинский район (приложение 3, 4).</w:t>
      </w:r>
    </w:p>
    <w:p>
      <w:pPr>
        <w:pStyle w:val="Style27"/>
        <w:spacing w:lineRule="auto" w:line="240" w:before="0" w:after="0"/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</w:t>
      </w:r>
      <w:r>
        <w:rPr>
          <w:szCs w:val="28"/>
        </w:rPr>
        <w:t xml:space="preserve"> </w:t>
      </w:r>
      <w:r>
        <w:rPr>
          <w:b w:val="false"/>
          <w:szCs w:val="28"/>
        </w:rPr>
        <w:t>Постановление разместить на официальном сайте органов местного самоуправления Кондинского район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постановления возложить на заместителя главы района, курирующего вопросы управления по природным ресурсам и экологии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с/Банк документов/Постановления 2017 </w:t>
      </w:r>
      <w:r>
        <w:br w:type="page"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 xml:space="preserve">Приложение 1 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к постановлению администрации района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от 06.10.2017 № 1645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остав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стоянной комиссии по вопросам рекультивации земель на территории муниципального образования Кондинский район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главы Кондинского района, курирующий вопросы управления по природным ресурсам и экологии, председатель комиссии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управления по природным ресурсам и экологии администрации Кондинского района, заместитель председателя комиссии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ный специалист отдела земельных отношений управления по природным ресурсам и экологии администрации Кондинского района, секретарь комиссии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сультант администрации Кондинского района, член комиссии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сультант муниципального казенного учреждения «Управление материально-технического снабжения деятельности органов местного самоуправления Кондинского района», член комиссии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тавитель юридического или физического лица, сдающего земельный участок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едставитель Общероссийской общественной организации «Народный фронт «За Россию» в Ханты-Мансийском автономном округе - Югре, член комиссии (по согласованию)</w:t>
      </w:r>
      <w:r>
        <w:br w:type="page"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 xml:space="preserve">Приложение 2 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к постановлению администрации района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от 06.10.2017 № 1645</w:t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постоянной комиссии по вопросам рекультивации земель на территории муниципального образования Кондинский район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остоянная комиссия по вопросам рекультивации земель на территории муниципального образования Кондинский район (далее - Комиссия) осуществляет приемку рекультивированных земель, земель, подвергнувшихся негативному воздействию и иных нарушенных земел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обходимость проведения работ по рекультивации земельных участков определяется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23 февраля </w:t>
        <w:br/>
        <w:t>1994 года № 140 «О рекультивации земель, снятии, сохранении и рациональном использовании плодородного слоя почвы», приказом Министерства охраны окружающей среды и природных ресурсов Российской Федерации № 525 и Комитета Российской Федерации по земельным ресурсам и землеустройству от 22 декабря 1995 года № 67 «Об утверждении Основных положений о рекультивации земель, снятии, сохранении и рациональном использовании плодородного слоя почвы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Комиссия руководствуется действующим законодательством Российской Федерации, постановлениями Правительства Российской Федерации, законами Ханты-Мансийского автономного округа - Югры, постановлениями Правительства и Губернатора Ханты-Мансийского автономного округа - Югры, муниципальными нормативными правовыми актами муниципального образования Кондинский район, Положением о Комиссии, а также иными нормативными правовыми актами по приемке земел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Приемка земель осуществляется, как правило, в течение вегетационного периода, даты начала и окончания работы Комиссии устанавливаются ее председателем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новные функции, задачи и прав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сновные функции и задачи Комисс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и проведение освидетельствования рекультивированных земел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и проведение приемки-передачи рекультивированных земел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Комиссия имеет право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рашивать необходимую информацию о проводимых работах, связанных с нарушением почвенного покрова, у юридических лиц независимо от форм собственности и физических лиц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слушивать на своих заседаниях юридических и физических лиц, получивших разрешение на проведение работ, связанных с нарушением почвенного покрова, а также других лиц, не входящих в ее состав, по вопросам, относящимся к  деятельности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приемку земель в случае отсутствия представителей сторон, сдающих и принимающих рекультивированные земли, при наличии сведений о своевременном их извещении и отсутствии ходатайства о переносе срока выезда рабочей комиссии на мест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длить (сократить) срок восстановления плодородия почв (биологический этап), установленный проектом рекультивации, или внести в установленном порядке предложения об изменении целевого использования сдаваемого участ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равлять заявления, жалобы, информацию в государственные надзорные и контролирующие органы с целью возмещения вреда, причиненного проведением работ, связанных с нарушением почвенного покрова, невыполнением или некачественным выполнением обязательств по рекультивации земель, порчей и уничтожением плодородного сло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Деятельность Комиссии осуществляется на принципах коллегиального рассмотрения вопросов и принятия в пределах своей компетенции согласованных реш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Комиссию возглавляет председатель. Председатель Комиссии имеет одного заместите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редседатель Комисс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ует работу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ределяет между членами Комиссии обязанности по предварительной подготовке материалов к рассмотрению на заседания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общее руководство и контроль за работой Комиссии и созывает е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 заседания Комиссии при поступлении письменного извещения о завершении работ по рекультивации с приложением необходимых докумен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писывает протоколы заседаний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иные полномочия, отнесенные к его компетен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Секретарь Комисс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ет и регистрирует заявления и документы заинтересованных лиц о рассмотрении вопросов в соответствии с компетенцией Комиссии в день их поступ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товит заседания Комиссии и обеспечивает необходимые условия для ее работ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ет и оформляет протоколы заседаний Комиссии, направляет их заинтересованным лица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текущее делопроизводство, отвечает за учет и сохранность документов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иные полномочия, отнесенные к его компетен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Члены Комиссии принимают участие в заседаниях Комиссии, выездах в составе рабочей комиссии на место рекультивации земел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Члены Комиссии при рассмотрении вопросов имеют равные права и обязан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9. Заседания Комиссии проводятся по решению председателя (заместителя) Комиссии и считаются правомочными, если на них присутствует не менее половины членов Комисси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Заседания Комиссии проводятся в течение пяти рабочих дней с момента натурного обследования земельных участков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Членство в Комиссии является персональным. При голосовании каждый член Комиссии имеет один голос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Комиссии принимается на заседании большинством голосов ее членов, участвующих в заседании. При равенстве голосов решающим голосом является голос председателя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В работе Комиссии принимают участие представители юридических и физических лиц, сдающие и (или) принимающие рекультивированные земл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 Решение Комиссии оформляется протоколом, который подписывается всеми ее членами, принимавшими участие в заседании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рганизация работы Комисс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рганизационное обеспечение деятельности Комиссии возлагается на управление природных ресурсов и экологии администрации Кондинск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В период отсутствия председателя Комиссии его обязанности возлагаются на заместителя председателя Комиссии либо работника, на которого возложено исполнение обязанносте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следование земельных участк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Члены Комиссии извещаются управлением по природным ресурсам и экологии администрации Кондинского района не позднее, чем за пять дней до назначенной даты натурного обследования сдаваемых земель. Натурное обследование земельных участков производится членами Комиссии в десятидневный срок со дня поступления заявления на сдачу земель либо в срок, согласованный со сдающей стороной. До даты проведения натурного обследования земельных участков, каждый член Комиссии вправе требовать от пользователя земельного участка дополнительную документацию, необходимую для оценки состояния участка и установки пригодности его к дальнейшему использованию по назнач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Расходы, связанные с обеспечением транспортом работы Комиссии, несет сторона, сдающая земл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Натурное обследование и приемка рекультивированных земельных участков производится членами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ри приемке рекультивированных земельных участков,  Комиссия проверяет: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4.1. Соответствие выполненных работ утвержденному проекту рекультивации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4.2.  Качество планировочных работ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4.3. Мощность и равномерность нанесения плодородного слоя почвы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4.4. Наличие и объем неиспользованного плодородного слоя почвы, а также условия его хранения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4.5.  Полноту выполнения требований экологических, агротехнических, санитарно-гигиенических, строительных и других нормативов, стандартов и правил в зависимости от вида нарушения почвенного покрова и дальнейшего целевого использования рекультивированных земель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4.6. Качество выполненных мелиоративных, противоэрозионных и других мероприятий, определенных проектом или условиями рекультивации земель (договором)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4.7.  Наличие на рекультивированном участке строительных и других отходов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4.8. Наличие и оборудование пунктов мониторинга рекультивированных земель, если их создание было определено проектом или условиями рекультивации нарушенных земел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В случае неявки пользователя земельного участка, одного или нескольких членов Комиссии обследование рекультивированных участков производится без их участия в присутствии не менее половины от общего состава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По результатам натурного обследования члены Комиссии в обязательном порядке оформляют и подписывают акт освидетельств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Обследование рекультивированных участков может производиться членами Комиссии самостоятельно до назначенной даты натурного обследования сдаваемых земель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формление актов освидетельствования и приема-сдач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ультивированных, неиспользованных земель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На основании акта освидетельствования земель оформляется акт приема-сдачи, который подписывается членами Комиссии и утверждается ее председател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одписание актов приема-сдачи всех видов земель производят только пользователи земельных участков без привлечения сторонних организаций, в том числе подрядны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ктах сдачи-приемки указывается следующая информац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объектов и их месторасположе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ощадь сдаваемых земел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д сдаваемых земель (неиспользованные, рекультивированные, самовольно нарушенные, нефтезагрязненные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мер и дата постановления администрации Кондинского района о предоставлении земельных участков, договора аренды, реквизиты разрешения на использование земель и размещение объек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мер паспорта участка при сдаче нефтезагрязненных земел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шламовых амбаров и их площадь при сдаче кустовых площадок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мера лицензий на сбор, использование, обезвреживание, транспортировку, размещение опасных отход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мер разрешения и лицензии на право пользования недрами на территории Ханты-Мансийского автономного округа - Югры для целей разведки и добычи общераспространенных полезных ископаемых и отчет о выполнении соглашения о порядке и условиях добычи при сдаче участков разведки и добычи общераспространенных полезных ископаемы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В актах освидетельствования земель должны быть отражены все заявленные к сдаче земельные участки, как принятые, так и оставленные на доработку. В актах приема-сдачи земель должны быть отражены только принятые земельные участ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Акт освидетельствования земель рассматривается членами Комиссии в течение не более пяти рабочих дней с момента натурного обследования земельных участк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Акт приема-сдачи земель рассматривается членами Комиссии в течение не более двух рабочих дней с момента рассмотрения и подписания акта освидетельствования земель.</w:t>
      </w:r>
    </w:p>
    <w:p>
      <w:pPr>
        <w:pStyle w:val="Normal"/>
        <w:autoSpaceDE w:val="false"/>
        <w:jc w:val="both"/>
        <w:rPr/>
      </w:pPr>
      <w:r>
        <w:rPr/>
        <w:tab/>
        <w:t>5.6. Утвержденные акты приема-сдачи земель направляются пользователям земельных участков в течение трех рабочих дней.</w:t>
      </w:r>
      <w:r>
        <w:br w:type="page"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 xml:space="preserve">Приложение 3 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к постановлению администрации района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от 06.10.2017 № 1645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Форм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кта освидетельствования рекультивированных,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емель на территории муниципального образования Кондинский район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нты-Мансийский автономный округ - Югр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юменская облас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динский район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гт.Междуреченски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АКТ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свидетельствования рекультивированных земель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 ______________ 20____ г.</w:t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 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гт.Междуреченски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Комиссия в составе членов постоянной комиссии по вопросам рекультивации земель на территории муниципального образования Кондинский район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заместителя главы Кондинского района, председателя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чальника управления по природным ресурсам и экологии администрации Кондинского района, заместителя председателя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лавного специалиста отдела земельных отношений управления по природным ресурсам и экологии администрации Кондинского района, секретаря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ультанта администрации Кондинского района, член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ультанта муниципального казенного учреждения «Управление материально-технического снабжения деятельности органов местного самоуправления Кондинского района», член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итель юридического или физического лица, сдающего земельный участок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дставитель общероссийской общественной организации «Народный фронт «За Россию» в Ханты-Мансийском автономном округе - Югре, член комиссии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ла натурное обследование земель 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изации, предъявляемая для обследования площадь, кадастровый номер земельного участка, площадь, адрес, право пользова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обследования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2569"/>
        <w:gridCol w:w="1209"/>
        <w:gridCol w:w="1752"/>
        <w:gridCol w:w="1691"/>
      </w:tblGrid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расположение, наименование объект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муниципального правового акта об отводе участка, номер лесобилета, номер договора аренды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возврата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а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состояния принимаемых земель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ды, результат обследования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мнение: 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ей принято ____________ г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влено на доработку ____________ г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и членов комиссии,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я пользователя земельного участка.</w:t>
      </w:r>
      <w:r>
        <w:br w:type="page"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 xml:space="preserve">Приложение 4 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к постановлению администрации района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от 06.10.2017 № 1645</w:t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Форм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кта приема-сдачи рекультивированных, неиспользованных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емель на территории муниципального образования Кондинский район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нты-Мансийский автономный округ - Югр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юменская облас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динский район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гт.Междуреченски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а-сдачи рекультивированных земель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___ 20___ г.                                                                          № 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гт. Междуреченски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по вопросам рекультивации земель на территории муниципального образования Кондинский район, созданная постановлением администрации Кондинского района от _______№ _______, и представитель предприятия (организации), сдающего земли 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омер и дата доверенност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енные о дате и месте сбора (дата и способ извещения) 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ли настоящий акт о нижеследующем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юридического лиц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ъявлено к сдаче для дальнейшего использования в ___________ га земли, в том числ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екультивированные земельные участки площадью __________ г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ы на основании 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указать орган, номер и дату, цель предоставления, номер договора аренды,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ешения на добычу полезных ископаемых, разрешение на использование земел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ом до 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0" w:name="P231"/>
      <w:bookmarkEnd w:id="0"/>
      <w:r>
        <w:rPr>
          <w:rFonts w:cs="Times New Roman" w:ascii="Times New Roman" w:hAnsi="Times New Roman"/>
          <w:sz w:val="24"/>
          <w:szCs w:val="24"/>
        </w:rPr>
        <w:t>б) земельные участки не использовались по целевому назначению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назначени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лощади ______ га, причина не использования земельного участка 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амовольно занятые земельные участки 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спликация: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ные 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 материалам земельного дел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янные 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 материалам земельного дела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 основании изучения представленной документации и осмотра в натуре предъявленного к приемке рекультивированного участка установлено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Комиссии представлена следующая документация: 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оект (регламент) рекультивации земель разработан 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утвержден положительным заключением Государственной экологической экспертизы 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орган, номер и дату заключ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Работы по рекультивации нарушенных земель проведены на площади ____ га в период с ____________ 20___ г. по _____________20___ г. при фактической стоимости _______ тыс. руб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ке выполнены следующие виды рекультивационных работ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ь краткую характеристику технологии рекультивац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процессе эксплуатации и рекультивации земель имели место следующие отступления от утвержденного проекта 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отступления, их причину, кем и когда санкционирован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аключение комисси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решила принять рекультивированные, неиспользованные земли на площади ________ га с последующим их использованием 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акту приема-сдачи рекультивированных, неиспользованных земель на территории муниципального образования Кондинский район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ыкопировка из планового материала с указанием границ, площади подлежащих сдаче земель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правка-подтверждение юридического лица на объекты, к строительству которых не приступали, и земельные участки, которые не использовались по целевому назначению (только для п. "б"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писок сдаваемых объектов с указанием площадей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Акт освидетельствования рекультивированных земель на территории муниципального образования Кондинский район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кт составлен в </w:t>
      </w:r>
      <w:r>
        <w:rPr>
          <w:rFonts w:cs="Times New Roman" w:ascii="Times New Roman" w:hAnsi="Times New Roman"/>
          <w:b/>
          <w:sz w:val="24"/>
          <w:szCs w:val="24"/>
        </w:rPr>
        <w:t xml:space="preserve">___ </w:t>
      </w:r>
      <w:r>
        <w:rPr>
          <w:rFonts w:cs="Times New Roman" w:ascii="Times New Roman" w:hAnsi="Times New Roman"/>
          <w:sz w:val="24"/>
          <w:szCs w:val="24"/>
        </w:rPr>
        <w:t>экземплярах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членов комиссии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я пользователя земельного участка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2z5">
    <w:name w:val="WW8Num12z5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basedOn w:val="Style11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7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DC880DCDBEADE8733E916DFF0FF2B74F65AFDA969CF0270EEC3B825E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4:46:00Z</dcterms:created>
  <dc:creator>Лешукова Галина</dc:creator>
  <dc:description/>
  <dc:language>en-US</dc:language>
  <cp:lastModifiedBy>Миронов Сергей Сергеевич</cp:lastModifiedBy>
  <cp:lastPrinted>2016-02-05T15:08:00Z</cp:lastPrinted>
  <dcterms:modified xsi:type="dcterms:W3CDTF">2017-10-12T05:08:00Z</dcterms:modified>
  <cp:revision>6</cp:revision>
  <dc:subject/>
  <dc:title/>
</cp:coreProperties>
</file>