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9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 награжден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5 октября 2017 года № 25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Наградить Почетной грамотой главы Кондинского района за особые заслуги в содействии проведению социальной и экономической политики Кондинского района и в связи с празднованием Дня работника</w:t>
      </w:r>
      <w:r>
        <w:rPr>
          <w:rStyle w:val="Eventinfosummary"/>
        </w:rPr>
        <w:t xml:space="preserve"> сельского хозяйства и перерабатывающей промышленности в Росс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емёнова Валерия Ивановича - бригадира крестьянского (фермерского) хозяйства Ф.В. Чурилович, п. Лиственичный;</w:t>
      </w:r>
    </w:p>
    <w:p>
      <w:pPr>
        <w:pStyle w:val="Normal"/>
        <w:ind w:firstLine="708"/>
        <w:jc w:val="both"/>
        <w:rPr/>
      </w:pPr>
      <w:r>
        <w:rPr/>
        <w:t>Сухойкова Илью Алексеевича - тракториста крестьянского (фермерского) хозяйства Ф.В. Чурилович, п. Дальний;</w:t>
      </w:r>
    </w:p>
    <w:p>
      <w:pPr>
        <w:pStyle w:val="Normal"/>
        <w:ind w:firstLine="708"/>
        <w:jc w:val="both"/>
        <w:rPr/>
      </w:pPr>
      <w:r>
        <w:rPr/>
        <w:t xml:space="preserve">Чуриловича Федора Васильевича - главу крестьянского (фермерского) хозяйства, </w:t>
        <w:br/>
        <w:t>п. Дальний.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дить Благодарственным письмом главы Кондинского района за особые заслуги в содействии проведению социальной и экономической политики Кондинского района и в связи с празднованием Дня работника</w:t>
      </w:r>
      <w:r>
        <w:rPr>
          <w:rStyle w:val="Eventinfosummary"/>
          <w:rFonts w:cs="Times New Roman" w:ascii="Times New Roman" w:hAnsi="Times New Roman"/>
          <w:sz w:val="24"/>
          <w:szCs w:val="24"/>
        </w:rPr>
        <w:t xml:space="preserve"> сельского хозяйства и перерабатывающей промышленности в России:</w:t>
      </w:r>
    </w:p>
    <w:p>
      <w:pPr>
        <w:pStyle w:val="Normal"/>
        <w:ind w:firstLine="708"/>
        <w:jc w:val="both"/>
        <w:rPr/>
      </w:pPr>
      <w:r>
        <w:rPr/>
        <w:t>Ведерникова Максима Васильевича - ветеринарного врача крестьянского (фермерского) хозяйства Ф.В. Чурилович, с. Новиково;</w:t>
      </w:r>
    </w:p>
    <w:p>
      <w:pPr>
        <w:pStyle w:val="Normal"/>
        <w:ind w:firstLine="708"/>
        <w:jc w:val="both"/>
        <w:rPr/>
      </w:pPr>
      <w:r>
        <w:rPr/>
        <w:t>Люкшина Сергея Геннадьевича - тракториста крестьянского (фермерского) хозяйства Ф.В.Чурилович, п. Дальни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ventinfosummary">
    <w:name w:val="event-info__summary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1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0-09T03:51:00Z</dcterms:modified>
  <cp:revision>2</cp:revision>
  <dc:subject/>
  <dc:title/>
</cp:coreProperties>
</file>