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9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изнании утратившими силу некотор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целях упорядочения нормативно-правовых актов органов местного самоуправления Кондинского района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10 августа 2012 года № 1380 «Об Антитеррористической комисс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27 февраля 2013 года № 447 «О внесении изменений в постановление администрации Кондинского района от 10 августа 2012 года № 1380 «Об Антитеррористической комисси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18 февраля 2015 года № 219 «О внесении изменений в постановление администрации Кондинского района от 10 августа 2012 года № 1380 «Об Антитеррористической комисси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24 августа 2015 года № 1024 «О внесении изменений в постановление администрации Кондинского района от 10 августа 2012 года № 1380 «Об Антитеррористической комисси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08 декабря 2015 года № 1605 «О внесении изменений в постановление администрации Кондинского района от 10 августа 2012 года № 1380 «Об Антитеррористической комиссии администрации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 27 июня 2016 года № 976 «О внесении изменений в постановление администрации  Кондинского района от 10 августа 2012 года № 1380 «Об Антитеррористической комиссии администрации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55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7-10-09T09:48:00Z</dcterms:modified>
  <cp:revision>3</cp:revision>
  <dc:subject/>
  <dc:title> </dc:title>
</cp:coreProperties>
</file>