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№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Приватизировать на аукционе с открытой формой подачи предложений о цене следующее имущество: оборудование для переработки дикоросов в составе: насос ОНВ-1 с накопительной емкостью, насос ОНВ-1, отстойный чан с мешалкой и электроприводом </w:t>
        <w:br/>
        <w:t xml:space="preserve">РТ-1500, отстойный чан с мешалкой и электроприводом РТ-1500, сироповарочный котел с мешалкой и электроприводом СМУ-300, накопительная емкость СМУ-1500, накопительная емкость СМУ-1500, вакуумвыпарной агрегат СМУ-1500, аппарат дозировочно-наполнительный Ж7-ДНТ-1-2-6, аппарат дозировочно-наполнительный Ж7-ДНТ-1-6, машина укупорочная Ж7-УМТ-6, вакуумный детектор Ж7-ДПС-2, транспортер межоперационный с электроприводом (3 м), Водоочистка «АКХ-16», гидравлическая тележка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U</w:t>
      </w:r>
      <w:r>
        <w:rPr/>
        <w:t xml:space="preserve"> 2,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цену имущества, указанного в пункте 1 постановления, в размере 3 149 199 (три миллиона сто сорок девять тысяч сто девяносто девять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0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09T04:50:00Z</dcterms:modified>
  <cp:revision>2</cp:revision>
  <dc:subject/>
  <dc:title/>
</cp:coreProperties>
</file>