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0 октября 2017 года № 26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Кондинского района: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обые заслуги в содействии проведению социальной и экономической политики Кондинского района в связи с празднованием </w:t>
        <w:br/>
        <w:t>85-летнего юбилея со Дня образования Кондинского районного суда и Дня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одковка Валентину Михайловну - курьера 1 разряда Кондинского районного суда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Сафронову Ирину Викторовну - секретаря судебного заседания отдела обеспечения судопроизводства Кондинского районного суда, </w:t>
        <w:br/>
        <w:t>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Чухманову Светлану Николаевну - уборщика служебных помещений 1 разряда Кондинского районного суда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Юткина Евгения Викторовича - водителя 5 разряда Кондинского районного суда, пгт. Междуреченский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Дня водителя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Баимова Анатолия Анатольевича - водителя автомобиля 1 класс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авенкова Николая Петровича - водителя автомобиля 3 класс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Дня энергет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омлеву Светлану Анатольевну - начальника Кондинского участка Советского межрайонного отделения акционерного общества «Тюменская энергосбытовая компания», пгт. Междуреченский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Дня вод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отова Алексея Павловича - водителя автомобиля 2 класс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Дня бухгал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ьмину Олесю Ивановну - бухгалтер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ноголетний добросовестный труд, вклад в социально-экономическое развитие Кондинского района и в связи с празднованием </w:t>
        <w:br/>
        <w:t>30-летнего юбилея со Дня образования акционерного общества «Государственная компания «Северавтодор»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ab/>
        <w:t>Заитханова Заитхана Магомедовича - водителя автомобиля 5 разряда филиала № 6 акционерного общества «Государственная компания «Северавтодор»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ab/>
        <w:t>Разгуляева Михаила Витальевича - старшего производителя работ филиала № 6 акционерного общества «Государственная компания «Северавтодор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9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11T03:19:00Z</dcterms:modified>
  <cp:revision>2</cp:revision>
  <dc:subject/>
  <dc:title/>
</cp:coreProperties>
</file>