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правовых актов органов местного самоуправления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4 года № 1636 «Об утверждении Порядка проведения оценки эффективности предоставляемых (планируемых к предоставлению) налоговых льгот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7 февраля 2015 года № 214 «О внесении изменений в постановление администрации Кондинского района от 13 августа 2014 года № 1636 «Об утверждении Порядка проведения оценки эффективности предоставляемых (планируемых к предоставлению) налоговых льгот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5 года № 1820 «О внесении изменений в постановление администрации Кондинского района от 13 августа 2014 года № 1636 «Об утверждении Порядка проведения оценки эффективности предоставляемых (планируемых к предоставлению) налоговых льго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1:00Z</dcterms:created>
  <dc:creator>Лешукова Галина</dc:creator>
  <dc:description/>
  <dc:language>en-US</dc:language>
  <cp:lastModifiedBy>02-2219</cp:lastModifiedBy>
  <cp:lastPrinted>2016-02-05T15:08:00Z</cp:lastPrinted>
  <dcterms:modified xsi:type="dcterms:W3CDTF">2017-10-13T11:51:00Z</dcterms:modified>
  <cp:revision>2</cp:revision>
  <dc:subject/>
  <dc:title/>
</cp:coreProperties>
</file>