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ок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1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16 года № 1600 «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/>
                <w:sz w:val="28"/>
                <w:szCs w:val="28"/>
              </w:rPr>
              <w:t>Выдача градостроительного плана земельного участка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от 17 октября 2016 года № 1600 «</w:t>
      </w:r>
      <w:r>
        <w:rPr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й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5. Способы получения информации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:</w:t>
      </w:r>
    </w:p>
    <w:p>
      <w:pPr>
        <w:pStyle w:val="Style22"/>
        <w:shd w:fill="FFFFFF" w:val="clear"/>
        <w:tabs>
          <w:tab w:val="clear" w:pos="709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 (Кондинский отдел):</w:t>
      </w:r>
    </w:p>
    <w:p>
      <w:pPr>
        <w:pStyle w:val="Style22"/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Первомайская ул., д. 23а, пгт. Междуреченский, Кондинский район, Ханты-Мансийский автономный округ - Югра, 628200; контактные телефоны: 8(34677)32-711, 34-967, 32-940, адрес официального сайта: http://www.to86.rosreestr.ru.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 </w:t>
      </w:r>
      <w:r>
        <w:rPr>
          <w:sz w:val="28"/>
          <w:szCs w:val="28"/>
          <w:lang w:eastAsia="en-US"/>
        </w:rPr>
        <w:t>Максимальный срок рассмотрения письменного обращения заявителя, обращения, поступившего с использованием средств сети Интернет и электронной почты - 15 дней со дня регистрации такого обращения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Абзац четвертый пункта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Абзац пятнадцатый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yle15"/>
          <w:rFonts w:eastAsia="Calibri" w:cs="Arial"/>
          <w:b w:val="false"/>
          <w:color w:val="000000"/>
          <w:sz w:val="28"/>
          <w:szCs w:val="28"/>
        </w:rPr>
        <w:t>постановлением администрации Кондинского района от 28 августа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;</w:t>
      </w:r>
      <w:r>
        <w:rPr>
          <w:rFonts w:cs="Arial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5. Абзац шестой пункта 43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rFonts w:cs="Arial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rFonts w:eastAsia="Calibri" w:cs="Arial"/>
          <w:sz w:val="28"/>
          <w:szCs w:val="28"/>
          <w:lang w:eastAsia="en-US"/>
        </w:rPr>
        <w:t>критерий принятия решения: представление заявителем документов, предусмотренных пунктом 19 настоящего Административного регламент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6. Абзац седьмой пункта 4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rFonts w:cs="Arial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rFonts w:eastAsia="Calibri" w:cs="Arial"/>
          <w:sz w:val="28"/>
          <w:szCs w:val="28"/>
          <w:lang w:eastAsia="en-US"/>
        </w:rPr>
        <w:t>критерий принятия решения: наличие документов, предусмотренных пунктом 19 настоящего Административного регламента; соответствие представленных документов требованиям настоящего Административного регламента;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eastAsia="Calibri" w:cs="Arial"/>
          <w:sz w:val="28"/>
          <w:szCs w:val="28"/>
          <w:lang w:eastAsia="en-US"/>
        </w:rPr>
        <w:t xml:space="preserve">1.7. </w:t>
      </w:r>
      <w:r>
        <w:rPr>
          <w:rFonts w:cs="Arial"/>
          <w:color w:val="000000"/>
          <w:sz w:val="28"/>
          <w:szCs w:val="28"/>
        </w:rPr>
        <w:t xml:space="preserve">Абзац десятый пункта 4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rFonts w:cs="Arial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  <w:lang w:eastAsia="ar-SA"/>
        </w:rPr>
        <w:t>подготовка градостроительного плана осуществляется в сроки, установленные пунктом 17 настоящего Административного регламент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</w:t>
      </w:r>
      <w:r>
        <w:rPr>
          <w:bCs/>
          <w:sz w:val="28"/>
          <w:szCs w:val="28"/>
        </w:rPr>
        <w:t xml:space="preserve">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Досудебный (внесудебный) порядок</w:t>
        </w:r>
      </w:hyperlink>
      <w:r>
        <w:rPr>
          <w:rFonts w:eastAsia="Calibri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Жалоба подается в уполномоченный орган, Управление, в письменной форме, в том числе при личном приеме заявителя, по почте или в электронной форм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 электронной форме жалоба принимается посредством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1. Официального сайта администрации района в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2. Единого либо регионального портал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4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5. В случае подачи заявителем жалобы через МФЦ, МФЦ обеспечивает передачу жалобы в Управление в срок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6. При этом срок рассмотрения жалобы исчисляется со дня регистрации жалобы в органе администрацией района предоставляющего муниципальную услуг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 </w:t>
      </w:r>
      <w:r>
        <w:rPr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1. 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2. </w:t>
      </w:r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3. </w:t>
      </w: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4. </w:t>
      </w: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5. </w:t>
      </w:r>
      <w:r>
        <w:rPr>
          <w:sz w:val="28"/>
          <w:szCs w:val="28"/>
        </w:rPr>
        <w:t>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6. </w:t>
      </w: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7.7. О</w:t>
      </w:r>
      <w:r>
        <w:rPr>
          <w:sz w:val="28"/>
          <w:szCs w:val="28"/>
        </w:rPr>
        <w:t>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8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8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8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54.3 пункта 54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1. Оформленная в соответствии с законодательством Российской Федерации доверенность (для физических лиц)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9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0. При подаче жалобы в электронной форме документы, указанные в пункте 59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40"/>
      <w:bookmarkEnd w:id="0"/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1. Полномочиями по рассмотрению жалобы наделяются следующие должностные лица администрации Кондинского района: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чальник управления архитектуры и градостроительства администрации Кондинского района - в отношении жалоб на решения, действия (бездействие) должностных лиц, муниципальных служащих Управления;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меститель главы Кондинского района, курирующий вопросы архитектуры и градостроительства - в отношении жалоб на решения, действия (бездействие) начальника Управления;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вый заместитель главы Кондинского района - в отношении жалоб на решения, действия (бездействие) заместителя главы Кондинского района, курирующего вопросы архитектуры и градостроительства, а в период его отсутствия иным высшим должностным лицом администрации Кондинского района, исполняющим обязанности по руководству деятельностью администрации Кондинского района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. В Управлении, определяется уполномоченное должностное лицо,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соответствии с требованиями Правил подачи и рассмотрения жалоб на решения и действия (бездействия) органов администрации Кондинского района, предоставляющих муниципальные услуги, их должностных лиц,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дачу жалобы соответствующему должностному лицу, указанному в пункте 61,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е жалоб в уполномоченный на их рассмотрение орган в соответствии с пунктом 66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3.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4. Жалоба регистрируется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Жалоба рассматривается должностным лицом, указанным в пункте 61 в сроки, установленные частью 6 статьи 11.2 </w:t>
      </w:r>
      <w:r>
        <w:rPr>
          <w:rFonts w:eastAsia="MS PGothic"/>
          <w:sz w:val="28"/>
          <w:szCs w:val="28"/>
        </w:rPr>
        <w:t xml:space="preserve">Федерального зак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MS PGothic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6. В случае, если жалоба подана в орган администрации Кондинского района, не наделенному полномочиями на ее прием в соответствии с пунктом 53 настоящего Административного регламента, в течение 1 рабочего дня со дня регистрации жалоба передается в уполномоченный орган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MS PGothic"/>
          <w:sz w:val="28"/>
          <w:szCs w:val="28"/>
        </w:rPr>
        <w:t xml:space="preserve">67. По результатам рассмотрения жалобы принимается решение в соответствии с </w:t>
      </w:r>
      <w:r>
        <w:rPr>
          <w:sz w:val="28"/>
          <w:szCs w:val="28"/>
        </w:rPr>
        <w:t xml:space="preserve">частью 7 статьи 11.2 </w:t>
      </w:r>
      <w:r>
        <w:rPr>
          <w:rFonts w:eastAsia="MS PGothic"/>
          <w:sz w:val="28"/>
          <w:szCs w:val="28"/>
        </w:rPr>
        <w:t xml:space="preserve">Федерального зак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 </w:t>
      </w:r>
      <w:r>
        <w:rPr>
          <w:rFonts w:eastAsia="MS PGothic"/>
          <w:sz w:val="28"/>
          <w:szCs w:val="28"/>
        </w:rPr>
        <w:t>об удовлетворении жалобы либо об отказе в ее удовлетворен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8. В удовлетворении жалобы отказывается в следующих случаях: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9. Жалоба оставляется без ответа в следующих случаях: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ую в жалобе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0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iCs/>
            <w:sz w:val="28"/>
            <w:szCs w:val="28"/>
          </w:rPr>
          <w:t>статьей 5.63</w:t>
        </w:r>
      </w:hyperlink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2.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, за днем принятия решения по жалобе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3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4. В случае если жалоба была направлена способом, указанным в </w:t>
      </w:r>
      <w:hyperlink r:id="rId8">
        <w:r>
          <w:rPr>
            <w:rStyle w:val="InternetLink"/>
            <w:sz w:val="28"/>
            <w:szCs w:val="28"/>
          </w:rPr>
          <w:t>подпункте</w:t>
        </w:r>
      </w:hyperlink>
      <w:r>
        <w:rPr/>
        <w:t xml:space="preserve"> </w:t>
      </w:r>
      <w:r>
        <w:rPr>
          <w:sz w:val="28"/>
          <w:szCs w:val="28"/>
        </w:rPr>
        <w:t>54.3 пункта 54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5.</w:t>
      </w:r>
      <w:bookmarkStart w:id="1" w:name="_GoBack"/>
      <w:bookmarkEnd w:id="1"/>
      <w:r>
        <w:rPr>
          <w:sz w:val="28"/>
          <w:szCs w:val="28"/>
        </w:rPr>
        <w:t xml:space="preserve">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Управление обеспечивает: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;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й муниципальную услугу, и должностных лиц, муниципальных служащих, в том числе по телефону, электронной почте, при личном приеме;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2A6B1BABBB12F8A7171EE01C2721AD0B95E7EF3261DDBBB104BB67C39FDC9DE2E58A69D6F4A1A7748E91DCr4JAK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yperlink" Target="consultantplus://offline/ref=9192D6C2A64A1C24197F6BA9E39D4BEF3E8F1694EE03F087E37ADB685BBE37B8549E462DC37De7hED" TargetMode="External"/><Relationship Id="rId7" Type="http://schemas.openxmlformats.org/officeDocument/2006/relationships/hyperlink" Target="consultantplus://offline/ref=9C8C5063416AFC5D983EC24979C5E799CE58BC88DDFFD37470693034E09322B1FD0AC98B64C6D640x032G" TargetMode="External"/><Relationship Id="rId8" Type="http://schemas.openxmlformats.org/officeDocument/2006/relationships/hyperlink" Target="consultantplus://offline/ref=0935E323DFBBA43BA1584DBC5776881F21F44D9DE7D68A4718C48029E24CE6A9E457D7F49DF73DADt6a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1:00Z</dcterms:created>
  <dc:creator>Лешукова Галина</dc:creator>
  <dc:description/>
  <cp:keywords/>
  <dc:language>en-US</dc:language>
  <cp:lastModifiedBy>Миронов Сергей Сергеевич</cp:lastModifiedBy>
  <cp:lastPrinted>2017-10-16T13:40:00Z</cp:lastPrinted>
  <dcterms:modified xsi:type="dcterms:W3CDTF">2017-10-19T02:48:00Z</dcterms:modified>
  <cp:revision>10</cp:revision>
  <dc:subject/>
  <dc:title> </dc:title>
</cp:coreProperties>
</file>