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ок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2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июня 2015 года № 662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ых услуг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решением </w:t>
      </w:r>
      <w:r>
        <w:rPr>
          <w:sz w:val="26"/>
          <w:szCs w:val="26"/>
        </w:rPr>
        <w:t xml:space="preserve">Совета депутатов от 31 января 2017 года № 275 </w:t>
        <w:br/>
        <w:t xml:space="preserve">«О внесении изменений в решение Совета депутатов городского поселения Междуреченский от 16 октября 2015 года № 174 «О вступлении в ходатайство о передаче полномочий по решению вопросов местного значения на уровень муниципального образования Кондинский район», решением </w:t>
      </w:r>
      <w:r>
        <w:rPr>
          <w:rFonts w:eastAsia="Calibri"/>
          <w:sz w:val="26"/>
          <w:szCs w:val="26"/>
          <w:lang w:eastAsia="en-US"/>
        </w:rPr>
        <w:t>Думы Кондинского района от 27 февраля 2017 года № 216 «</w:t>
      </w:r>
      <w:r>
        <w:rPr>
          <w:sz w:val="26"/>
          <w:szCs w:val="26"/>
        </w:rPr>
        <w:t xml:space="preserve"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дополнительным соглашением от 03 марта 2017 года № 14 к соглашению от 21 декабря 2015 года </w:t>
        <w:br/>
        <w:t>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rFonts w:eastAsia="Calibri"/>
          <w:sz w:val="26"/>
          <w:szCs w:val="26"/>
          <w:lang w:eastAsia="en-US"/>
        </w:rPr>
        <w:t xml:space="preserve">, протоколом совещания по вопросу оказания муниципальных услуг городского поселения Междуреченский,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</w:t>
      </w:r>
      <w:r>
        <w:rPr>
          <w:sz w:val="26"/>
          <w:szCs w:val="26"/>
        </w:rPr>
        <w:t>администрации Кондинского района от 09 июня 2015 года № 662 «Об утверждении реестра муниципальных услуг муниципального образования Кондинский район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Style30"/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1, 2 к постановлению изложить в новой редакции </w:t>
        <w:br/>
        <w:t>(приложение 1,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 xml:space="preserve">разместить на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17.10.2017 № 17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bCs/>
          <w:color w:val="000000"/>
          <w:sz w:val="24"/>
          <w:szCs w:val="12"/>
        </w:rPr>
      </w:pPr>
      <w:r>
        <w:rPr>
          <w:rFonts w:cs="Times New Roman" w:ascii="Times New Roman" w:hAnsi="Times New Roman"/>
          <w:bCs/>
          <w:color w:val="000000"/>
          <w:sz w:val="24"/>
          <w:szCs w:val="12"/>
        </w:rPr>
        <w:t>Реестр муниципальных услуг муниципального образования Кондинский район</w:t>
      </w:r>
    </w:p>
    <w:p>
      <w:pPr>
        <w:pStyle w:val="Style35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"/>
        <w:gridCol w:w="22"/>
        <w:gridCol w:w="1807"/>
        <w:gridCol w:w="14"/>
        <w:gridCol w:w="1683"/>
        <w:gridCol w:w="1418"/>
        <w:gridCol w:w="3406"/>
        <w:gridCol w:w="2689"/>
        <w:gridCol w:w="2268"/>
        <w:gridCol w:w="1566"/>
      </w:tblGrid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RANGE!A1%3AI146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. физические лица и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и обслуживающих организаций об отсутствии задолженности за электроэнергию и коммунальные услуг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, подтверждающая неиспользование права на бесплатную приватизацию жилого помещения: справка, по прежнему месту жительства (при смене места жительства на территории РФ после 11.07.1991) 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Центр имущественных отношений)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или 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ищный кодекс Российской Федерации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 объекта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(администрации городских и сельских поселений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совершенных заявителем и членами его семьи сделках с жилыми помещения за последние 5 лет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реконструкции нежилого помещения (в отношении нежилого помещения для признания его в дальнейшем жилым помещением);</w:t>
            </w:r>
          </w:p>
          <w:p>
            <w:pPr>
              <w:pStyle w:val="Style30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; </w:t>
            </w:r>
          </w:p>
          <w:p>
            <w:pPr>
              <w:pStyle w:val="Style30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б обследовании многоквартирного дома по признанию аварийным и подлежащим сносу или реконструкции;</w:t>
            </w:r>
          </w:p>
          <w:p>
            <w:pPr>
              <w:pStyle w:val="Style30"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й паспорт жилого помещения, а для нежилого помещения технический план </w:t>
            </w:r>
            <w:r>
              <w:rPr>
                <w:rFonts w:eastAsia="Calibri"/>
                <w:color w:val="000000"/>
                <w:sz w:val="18"/>
                <w:szCs w:val="18"/>
              </w:rPr>
              <w:t>(при условии, что ранее документ не изготавливался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ведения ЕГРН (ЕГРП) на недвижимое имущество и сделок с ним о правах на жилое помещение (Росреестр);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й паспорт жилого помещения, а для нежилых помещений – технический план (при условии, что ранее документ изготавливался) (Центр имущественных отношений)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 (дети от 6 лет до 17 лет (включительно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итуция Российской Федерации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Ханты-Мансийского автономного округа - Югры от 30.12.2009 № 250-оз «Об организации и обеспечении отдыха и оздоровления детей, проживающих в Ханты-Мансийском автономном округе - Югре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справка формы 079/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 </w:t>
            </w:r>
          </w:p>
          <w:p>
            <w:pPr>
              <w:pStyle w:val="Style35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4.07.1998 № 124-ФЗ «Об основных гарантиях прав ребенка в Российской Федерации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.12.2012 № 273-ФЗ «Об образовании в Российской Федерации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Ханты – Мансийского автономного округа – Югры от 01.07.2013 №68-оз «Об образовании в Ханты – Мансийском автономном округе – Югре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 </w:t>
            </w:r>
          </w:p>
          <w:p>
            <w:pPr>
              <w:pStyle w:val="Style35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4.07.1998 № 124-ФЗ «Об основных гарантиях прав ребенка в Российской Федерации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.12.2012 № 273-ФЗ «Об образовании в Российской Федерации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числение в образовательную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в муниципальную общеобразовательную орган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. 2 ст. 4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ституции Российской Федерации; </w:t>
            </w:r>
          </w:p>
          <w:p>
            <w:pPr>
              <w:pStyle w:val="Style35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4.07.1998 № 124-ФЗ «Об основных гарантиях прав ребенка в Российской Федерации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числение в образовательную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ю</w:t>
            </w:r>
          </w:p>
        </w:tc>
      </w:tr>
      <w:tr>
        <w:trPr>
          <w:trHeight w:val="68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в муниципальную образовательную организацию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или выписка из ЕГРЮЛ (ФНС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;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тельства Российской Федерации от 09.06.2006 № 363 «Об информационном обеспечении градостроительной деятельност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подтверждающие факт оплаты и начислений (ГИС ГМП) - (Управление Федерального казначейств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RANGE!A92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разрешения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171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;</w:t>
            </w:r>
          </w:p>
          <w:p>
            <w:pPr>
              <w:pStyle w:val="Style35"/>
              <w:tabs>
                <w:tab w:val="clear" w:pos="709"/>
                <w:tab w:val="left" w:pos="1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радостроительного кодекса Российской Федерации);</w:t>
            </w:r>
          </w:p>
          <w:p>
            <w:pPr>
              <w:pStyle w:val="Style35"/>
              <w:tabs>
                <w:tab w:val="clear" w:pos="709"/>
                <w:tab w:val="left" w:pos="171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разрешения на строительство объекта индивидуального жилищн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изменений в разрешение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ления срока действия разрешения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Style35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или выписка из ЕГРЮЛ (ФНС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о переходе прав на объект недвижимости (Росреестр);</w:t>
            </w:r>
          </w:p>
          <w:p>
            <w:pPr>
              <w:pStyle w:val="26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в случае, если земельный участок, здание или иное недвижимое имущество, к которому планируется присоединение рекламной конструкции, находится в муниципальной собственности (КУМИ администрации Кондинского района);</w:t>
            </w:r>
          </w:p>
          <w:p>
            <w:pPr>
              <w:pStyle w:val="26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 (Управление Федерального казначейств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 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, отражающий планируемые намерения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ЮЛ (ФНС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 либо кадастровая выписка о земельном участке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 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35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35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35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35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35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Ростехнадзора Югры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, получившие государственный сертификат на материнский (семейный) капита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ищный кодекс российской Федерации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подтверждающий факт создания объекта индивидуального жилищного строительства (кадастровый паспорт здания, сооружения объекта незавершенного строительства или кадастровая выписка об объекте недвижимости)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RANGE!A143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рхивный отдел администрации Кондинского района</w:t>
            </w:r>
            <w:bookmarkEnd w:id="2"/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оссийской Федерации от 23.05.2006 № 307 «О порядке предоставления коммунальных услуг гражданам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3" w:right="-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и среднего предпринимательства и организации инфраструктуры поддержки малого и среднего предпринимательств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м законом от 24.07.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ЮЛ (ФНС) или выписка ЕГРИП (ФНС);</w:t>
            </w:r>
          </w:p>
          <w:p>
            <w:pPr>
              <w:pStyle w:val="Normal"/>
              <w:tabs>
                <w:tab w:val="clear" w:pos="709"/>
                <w:tab w:val="left" w:pos="-94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содержащий сведения о наличии (отсутствии)задолженности по уплате налогов, сборов, пеней и штрафов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содержащий сведения о среднесписочной численности работников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инансовая поддержка Субъек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бязательной и добровольной сертификации (декларированию) продукции (продовольственного сырья) местных товаропроизв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Организаций, оказывающих в муниципальных образованиях автономного округа Субъектам поддержку по бизнес-инкубированию, проведению выставок, ярмарок, конференций и иных мероприятий (направлений мероприятий), направленных на продвижение товаров, работ, услуг на региональные и международные рынки, подготовку, переподготовку и повышение квалификации кадров Субъектов и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развития Субъектов, осуществляющих деятельность в следующих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инновационных комп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ая поддержка Субъектов в части компенсации затрат, связанных с участием выставках, ярмарках, конференциях и иных мероприятиях, участником которых является муниципальное образование Кондинский район, направленных на продвижение товаров, работ, усл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7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финансовой поддержки в форме грантов субъектам малого и среднего предпринимательства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грантовой поддержки социальному предпринимате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3"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и среднего предпринимательств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м законом от 24.07.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ЮЛ (ФНС) или выписка ЕГРИП (ФНС);</w:t>
            </w:r>
          </w:p>
          <w:p>
            <w:pPr>
              <w:pStyle w:val="Normal"/>
              <w:tabs>
                <w:tab w:val="clear" w:pos="709"/>
                <w:tab w:val="left" w:pos="-94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содержащий сведения о наличии (отсутствии)задолженности по уплате налогов, сборов, пеней</w:t>
            </w:r>
          </w:p>
          <w:p>
            <w:pPr>
              <w:pStyle w:val="Normal"/>
              <w:tabs>
                <w:tab w:val="clear" w:pos="709"/>
                <w:tab w:val="left" w:pos="-94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штрафов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содержащий сведения о среднесписочной численности работников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содержащий сведения об отсутствии задолженности по страховым взносам и иным платежам (ПФР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содержащий сведения о состоянии расчетов по страховым взносам, пеням штрафам плательщика страховых взносов (ФСС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б объекте недвижимости (Росреестр)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74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грантовой поддержки на организацию Центра время препровождения дете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3" w:right="-75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нтовая поддержка начинающих предприним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3" w:right="-75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поддержка начинающих инновационных комп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3" w:right="-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 Градостроит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хема расположения земельного участка или земельных участков на кадастровом плане территории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о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 государственной экологической экспертизы в случае, если ее проведение предусмотрено федеральными законами (Служба по контролю и надзору в сфере охраны окружающей сре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земельного участка 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фермерских хозяйст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гистрированные в качестве юридических лиц фермерские хозяйств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изические лица, изъявившие желание создать фермерское хозяй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 в безвозмездное пользова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об испрашиваемом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об испрашиваемом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,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ЮЛ (ФНС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проект межевания (управление архитектуры и градостроительства администрации Кондинского района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 (управление архитектуры и градостроительства администрации Кондинского район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выписка из ЕГРЮЛ (ФНС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земельного участка (Росреестр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, 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кодекс Российской Федерации; Градостроительный кодекс Российской 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Ханты-Мансийского автономного округа от 03.05.2000 № 26-оз «О регулировании отдельных земельных отношений в Ханты-Мансийском автономном округе - Югре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 - Югры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либо кадастровая выписка земельного участка (Росреестр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лицензии, удостоверяющей право проведения работ по геологическому изучению недр - в случае, если земли или земельный участок испрашивается в целях, предусмотренных пунктом 3 части 1 статьи 39,94 Земельного кодекса РФ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снования для использования земель или земельного участка – в случае, если земли или земельные участок испрашиваются в целях, предусмотренных частью 1 статьи 39.34 Земельного кодекса РФ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размещение объектов на землях или земельном участке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color w:val="000000"/>
                <w:sz w:val="18"/>
                <w:szCs w:val="18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ратно бесплатно отдельным категориям гражда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кодекс Российск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и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Heading1"/>
              <w:jc w:val="both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6.2 закон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анты-Мансийского автономного округа от 03.05.2000 № 26-оз «О регулировании отдельных земельных отношений в Ханты-Мансийском автономном округе – Югре»;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7.4 закона Ханты-Мансийского автономного округа - Югры от 06.07.2005 №57-оз «О регулировании отдельных жилищных отношений в Ханты-Мансийском автономном округе – Югре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ведения о регистрации по месту жительства либо по месту пребывания гражданина и членов его семьи (ФМ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иски из ЕГРН (ЕГРП) о правах отдельного лица на имевшиеся (имеющиеся) у него объекты недвижимости в отношении заявителя и членов его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ыписки из ЕГРН (ЕГРП) об основных характеристиках и зарегистрированных правах на объект недвижимости, являющийся местом жительства заявителя и (или) членов его семьи (в отношении граждан, относящихся к категориям, указанным в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подпунктах 2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- </w:t>
            </w:r>
            <w:hyperlink r:id="rId27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4 пункта 2 статьи 7.4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Закона Ханты-Мансийского автономного округа - Югры от 06.07.2005 № 26-оз «О регулировании отдельных жилищных отношений в Ханты-Мансийском автономном округе – Югре»)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ведения об отнесении гражданина к категории, указанной в 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подпункте 1 пункта 1 статьи 7.4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она Ханты-Мансийского автономного округа - Югры от 06.07.2005 № 26-оз "О регулировании отдельных жилищных отношений в Ханты-Мансийском автономном округе - Югре"(КУМИ администрации Кондинского района, администрации городских и сельских поселений Кондинского район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3.11.1995 № 174-ФЗ «Об экологической экспертизе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ЮЛ (ФНС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17.10.2017 № 17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szCs w:val="12"/>
        </w:rPr>
      </w:pPr>
      <w:r>
        <w:rPr>
          <w:bCs/>
          <w:szCs w:val="12"/>
        </w:rPr>
        <w:t>Реестр муниципальных услуг городского поселения Междуреченский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"/>
        <w:gridCol w:w="1859"/>
        <w:gridCol w:w="25"/>
        <w:gridCol w:w="1425"/>
        <w:gridCol w:w="1932"/>
        <w:gridCol w:w="2604"/>
        <w:gridCol w:w="2433"/>
        <w:gridCol w:w="2490"/>
        <w:gridCol w:w="14"/>
        <w:gridCol w:w="1695"/>
      </w:tblGrid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Кодекс Российской Федерации; Федеральный закон Российской Федерации от 04.07.1991 №1541-1 «О приватизации жилищного фонда в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3 часть 1 статьи 14 Федерального закона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или отсутствии регистрации лица по месту жительства и месту пребывания на территории РФ (ФМС России).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(ЕГРП) о правах отдельного лица на имевшиеся (имеющиеся) у него объекты недвижимости (на заявителя(ей) и членов семьи) (Росреестр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(отсутствии) задолженности по уплате налоговых платежей (ФНС России)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иска) из ЕГРН (ЕГРП) о наличии (отсутствии) обременений (арестов) на занимаемое жилое помещение (Росреестр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z w:val="20"/>
                <w:szCs w:val="20"/>
              </w:rPr>
              <w:t xml:space="preserve"> Федеральный закон от 27.07.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;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7.07.2010 № 210 «Об организации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  <w:r>
              <w:rPr>
                <w:color w:val="000000"/>
                <w:sz w:val="20"/>
                <w:szCs w:val="20"/>
              </w:rPr>
              <w:t xml:space="preserve"> Справки обслуживающих организаций об отсутствии задолженности за электроэнергию и коммунальные услуг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z w:val="20"/>
                <w:szCs w:val="20"/>
              </w:rPr>
              <w:t xml:space="preserve"> Федеральный закон от 27.07.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_GoBack"/>
            <w:r>
              <w:rPr>
                <w:sz w:val="20"/>
                <w:szCs w:val="20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связанные с прохождением обучения, выдаваемые организациями, осуществляющими образовательную деятель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мерах социальной поддержки за календарный год (12 месяцев) предшествующий году постановки в очеред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bookmarkStart w:id="4" w:name="_GoBack"/>
            <w:r>
              <w:rPr>
                <w:sz w:val="20"/>
                <w:szCs w:val="20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пенсии за период (ПФ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о размере социальных выплат за период (включая пенсию) (ПФР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ых правах на недвижимое имущество заявителя и членов его семьи (Центр имущественных отношений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z w:val="20"/>
                <w:szCs w:val="20"/>
              </w:rPr>
              <w:t xml:space="preserve"> Федеральный закон от 27.07.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нты- Мансийского автономного округа - Югры от 06.07.2005 № 57-оз «О регулировании отдельных жилищных отношений в Ханты- Мансийском автономном округе - Югр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округа – Югры от 11 июля 2014 года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 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3 Земельного кодекса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0 части 1 статьи 14 Федерального закона от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0 раздела 9 приложения Решения совета депутатов от 06.06.2017 № 305 "Об утверждении Правил благоустройства муниципального образования городское поселение Междуреченский Кондинского района Ханты-Мансийского автономного округа-Югра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движения транспорта и пешеходов, согласованной с государственной инспекцией по безопасности дорожного движения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ыполнения работ, утвержденный руководителем рабо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– обязательство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 и дорожного покрыт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го кодекса Российской Федерации; Пункт 3 части 1 статьи 14 Федерального закона от 06.10. 2003 </w:t>
              <w:br/>
              <w:t xml:space="preserve">№ 131-ФЗ«Об общих принципах организации местного самоуправления в Российской Федерации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7.07.2010 года № 210- ФЗ «Об организации предоставления государственных и муниципальных услуг»;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(ЕГРП)об основных правах и о зарегистрированных правах на объект недвижимости (Росреестр).   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ода № 210- ФЗ «Об организации предоставления государственных и муниципальных услуг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жный план дома, в котором находится переводимое помещение (Центр имущественных отношений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7.07.2010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10 марта 2007 года    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ЕГРЮЛ (ФНС);</w:t>
            </w:r>
          </w:p>
          <w:p>
            <w:pPr>
              <w:pStyle w:val="Style35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ранспортного средства осуществляющего перевозки тяжеловесных и (или) крупногабаритных груз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14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пия платежного документа </w:t>
            </w:r>
            <w:r>
              <w:rPr>
                <w:sz w:val="20"/>
                <w:szCs w:val="20"/>
              </w:rPr>
              <w:t>(квитанция или платежное поручение)</w:t>
            </w:r>
            <w:r>
              <w:rPr>
                <w:rFonts w:eastAsia="Calibri"/>
                <w:sz w:val="20"/>
                <w:szCs w:val="20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color w:val="000000"/>
                <w:sz w:val="20"/>
                <w:szCs w:val="20"/>
              </w:rPr>
              <w:t>Управление Федерального казначейства</w:t>
            </w:r>
            <w:r>
              <w:rPr>
                <w:rFonts w:eastAsia="Calibri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я платежного документа </w:t>
            </w:r>
            <w:r>
              <w:rPr>
                <w:sz w:val="20"/>
                <w:szCs w:val="20"/>
              </w:rPr>
              <w:t>(квитанция или платежное поручение)</w:t>
            </w:r>
            <w:r>
              <w:rPr>
                <w:rFonts w:eastAsia="Calibri"/>
                <w:sz w:val="20"/>
                <w:szCs w:val="20"/>
              </w:rPr>
              <w:t xml:space="preserve">, подтверждающего оплату за возмещение вреда, причиняемого </w:t>
            </w:r>
            <w:r>
              <w:rPr>
                <w:sz w:val="20"/>
                <w:szCs w:val="20"/>
              </w:rPr>
              <w:t>тяжеловесным транспортным средством</w:t>
            </w:r>
            <w:r>
              <w:rPr>
                <w:rFonts w:eastAsia="Calibri"/>
                <w:sz w:val="20"/>
                <w:szCs w:val="20"/>
              </w:rPr>
              <w:t xml:space="preserve"> автомобильным дорогам (</w:t>
            </w:r>
            <w:r>
              <w:rPr>
                <w:color w:val="000000"/>
                <w:sz w:val="20"/>
                <w:szCs w:val="20"/>
              </w:rPr>
              <w:t>Управление Федерального казначейства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</w:rPr>
              <w:t xml:space="preserve">опия платежного документа </w:t>
            </w:r>
            <w:r>
              <w:rPr>
                <w:sz w:val="20"/>
                <w:szCs w:val="20"/>
              </w:rPr>
              <w:t>(квитанция или платежное поручение)</w:t>
            </w:r>
            <w:r>
              <w:rPr>
                <w:rFonts w:eastAsia="Calibri"/>
                <w:sz w:val="20"/>
                <w:szCs w:val="20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color w:val="000000"/>
                <w:sz w:val="20"/>
                <w:szCs w:val="20"/>
              </w:rPr>
              <w:t>Управление Федерального казначейства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1 части 1статьи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 года № 210- ФЗ «Об организации предоставления государственных и муниципальных услуг»; постановление Правительства Российской Федерации от 19 ноября 2014 года №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20"/>
                <w:szCs w:val="20"/>
              </w:rPr>
              <w:t>(Росреестр)</w:t>
            </w:r>
            <w:r>
              <w:rPr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20"/>
                <w:szCs w:val="20"/>
              </w:rPr>
              <w:t>(Росреестр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или пересадку зеленых насажден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 210- ФЗ «Об организации предоставления государственных и муниципальных услуг»;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z w:val="20"/>
                <w:szCs w:val="20"/>
              </w:rPr>
              <w:t xml:space="preserve"> Федеральный закон от 27.07.2010 года № 210- 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left" w:pos="720" w:leader="none"/>
        <w:tab w:val="left" w:pos="900" w:leader="none"/>
      </w:tabs>
      <w:ind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202.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70191362.0" TargetMode="External"/><Relationship Id="rId12" Type="http://schemas.openxmlformats.org/officeDocument/2006/relationships/hyperlink" Target="garantf1://10003000.432" TargetMode="External"/><Relationship Id="rId13" Type="http://schemas.openxmlformats.org/officeDocument/2006/relationships/hyperlink" Target="garantf1://79146.0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12038258.0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yperlink" Target="garantf1://12047740.0" TargetMode="External"/><Relationship Id="rId18" Type="http://schemas.openxmlformats.org/officeDocument/2006/relationships/hyperlink" Target="garantf1://12038258.0/" TargetMode="External"/><Relationship Id="rId19" Type="http://schemas.openxmlformats.org/officeDocument/2006/relationships/hyperlink" Target="garantf1://12038258.0" TargetMode="External"/><Relationship Id="rId20" Type="http://schemas.openxmlformats.org/officeDocument/2006/relationships/hyperlink" Target="consultantplus://offline/ref=0273EEA190BF89438A9BFE6FC0AE1E5F6103FDEE57058B4A4BAB87DD51C7F3DE3CD1A96B46m3V6F" TargetMode="External"/><Relationship Id="rId21" Type="http://schemas.openxmlformats.org/officeDocument/2006/relationships/hyperlink" Target="garantf1://12038258.0" TargetMode="External"/><Relationship Id="rId22" Type="http://schemas.openxmlformats.org/officeDocument/2006/relationships/hyperlink" Target="garantf1://12024624.0" TargetMode="External"/><Relationship Id="rId23" Type="http://schemas.openxmlformats.org/officeDocument/2006/relationships/hyperlink" Target="garantf1://12038258.0" TargetMode="External"/><Relationship Id="rId24" Type="http://schemas.openxmlformats.org/officeDocument/2006/relationships/hyperlink" Target="garantf1://12038258.0" TargetMode="External"/><Relationship Id="rId25" Type="http://schemas.openxmlformats.org/officeDocument/2006/relationships/hyperlink" Target="consultantplus://offline/ref=91DB5D13C9BEFF1568EC43791E1A0E861F64B24143BD9731AC4A49E7CB3ADCCC8E551B0BFE14F91652P4I" TargetMode="External"/><Relationship Id="rId26" Type="http://schemas.openxmlformats.org/officeDocument/2006/relationships/hyperlink" Target="consultantplus://offline/ref=1E87EAA3ECD98642A0C4F15F37CD619AEB3A49842D22C83EB75833FC4DFBF99F8D0EF1C7581950D6V5REL" TargetMode="External"/><Relationship Id="rId27" Type="http://schemas.openxmlformats.org/officeDocument/2006/relationships/hyperlink" Target="consultantplus://offline/ref=1E87EAA3ECD98642A0C4F15F37CD619AEB3A49842D22C83EB75833FC4DFBF99F8D0EF1C7581950D6V5R8L" TargetMode="External"/><Relationship Id="rId28" Type="http://schemas.openxmlformats.org/officeDocument/2006/relationships/hyperlink" Target="consultantplus://offline/ref=1E87EAA3ECD98642A0C4F15F37CD619AEB3A49842D22C83EB75833FC4DFBF99F8D0EF1C7581950D3V5R5L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1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10-17T05:34:00Z</dcterms:modified>
  <cp:revision>6</cp:revision>
  <dc:subject/>
  <dc:title/>
</cp:coreProperties>
</file>