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16 года № 1325 «Об утверждении Положения и состава комиссии по обеспечению безопасности дорожного движения пр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Уставом Кондинского района, распоряжением администрации Кондинского района от 14 февраля 2017 года № 63-р «Об организационно-штатных мероприятиях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30 августа 2016 года № 1325 «Об утверждении Положения и состава комиссии по обеспечению безопасности дорожного движения пр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10.2017 № 1747</w:t>
      </w:r>
    </w:p>
    <w:p>
      <w:pPr>
        <w:pStyle w:val="Normal"/>
        <w:autoSpaceDE w:val="false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Состав комиссии по обеспечению безопасности дорожного движения при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Заместитель главы Кондинского района, курирующий вопросы управления архитектуры и градостроительства, управления гражданской защиты населения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Заместитель главы Кондинского района - председатель комитета экономического развития администрации Кондинского района, заместитель председателя комиссии (по согласованию)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Ведущий специалист сектора транспорта комитета несырьевого сектора экономики и поддержки предпринимательства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Заведующий сектором транспорта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Заместитель начальника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Специалист-эксперт отдела по правовым вопросам 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Депутат совета депутатов городского поселения Междуреченский (по согласованию)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Заместитель начальника Гостехнадзора г. Урая и Кондинского района - заместитель главного государственного инженера-инспектора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Руководитель подразделения ГИМС МЧС России по Ханты-Мансийскому 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Начальник ОГИБДД ОМВД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>Начальник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Директор филиала № 6 АО «ГК «Северавтодор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19T09:47:00Z</dcterms:modified>
  <cp:revision>2</cp:revision>
  <dc:subject/>
  <dc:title/>
</cp:coreProperties>
</file>