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ок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Указа Президент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17 апреля 2017 г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1 «О мониторинге и анализе результа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обращений граждан и организац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Губернатора </w:t>
        <w:br/>
        <w:t xml:space="preserve">Ханты-Мансийского автономного округа - Югры от 12 мая 2017 года № 56 </w:t>
        <w:br/>
        <w:t xml:space="preserve">«О мерах по реализации Указа Президента Российской Федерации от 17 апреля 2017 года № 171 «О мониторинге и анализе результатов рассмотрения обращений граждан и организаций» в Ханты-Мансийском автономном округе - Югре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еречень органов местного самоуправления (далее - орган), </w:t>
      </w:r>
      <w:r>
        <w:rPr>
          <w:bCs/>
          <w:sz w:val="28"/>
          <w:szCs w:val="28"/>
        </w:rPr>
        <w:t>структурных подразделений администрации Кондинского района</w:t>
      </w:r>
      <w:r>
        <w:rPr>
          <w:sz w:val="28"/>
          <w:szCs w:val="28"/>
        </w:rPr>
        <w:t xml:space="preserve">, муниципальных учреждений и иных организаций, </w:t>
      </w:r>
      <w:r>
        <w:rPr>
          <w:bCs/>
          <w:sz w:val="28"/>
          <w:szCs w:val="28"/>
        </w:rPr>
        <w:t>выполняющих</w:t>
      </w:r>
      <w:r>
        <w:rPr>
          <w:sz w:val="28"/>
          <w:szCs w:val="28"/>
        </w:rPr>
        <w:t xml:space="preserve"> публично значимые фун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рганам и структурным подразделениям администрации Кондинского района, муниципальным учреждениям и иным организациям Кондинского района, выполняющим публично значимые функци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О</w:t>
      </w:r>
      <w:r>
        <w:rPr>
          <w:bCs/>
          <w:sz w:val="28"/>
          <w:szCs w:val="28"/>
        </w:rPr>
        <w:t>беспечить установку программного обеспечения «</w:t>
      </w:r>
      <w:r>
        <w:rPr>
          <w:bCs/>
          <w:sz w:val="28"/>
          <w:szCs w:val="28"/>
          <w:lang w:val="en-US"/>
        </w:rPr>
        <w:t>VipN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lient</w:t>
      </w:r>
      <w:r>
        <w:rPr>
          <w:bCs/>
          <w:sz w:val="28"/>
          <w:szCs w:val="28"/>
        </w:rPr>
        <w:t>» и подключение к закрытой части сети АРМ ЕС ОГ и разделу «Результаты рассмотрения обращений» на портале ССТУ.РФ или установку программного обеспечения «Локальный АРМ ЕС ОГ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2. Назнач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ых лиц, ответственных за размещение информации о результатах рассмотрения письменных и устных обращений граждан, предоставить информацию об уполномоченных лицах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 Обеспечить ежемесячное предоставление до 5 числа месяца, следующего за отчетным, в Администрацию Президента Российской Федерации в электронной форме информации о результатах рассмотрения обращений граждан Российской Федерации, иностранных граждан, лиц без гражданства, объединений граждан, в том числе юридических лиц, направленных в органы местного самоуправления, муниципальные учреждения, осуществляющие публично значимые функции, и их должностным лицам, в письменной и устной формах, а также о мерах, принятых по таким обращениям (далее - информация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Уполномоченным лицам при помощи программного обеспечения «Локальный АРМ ЕС ОГ» вносить в электронный архив информацию о результатах рассмотрения письменных и устных обращений граждан и ежемесячно до 3 числа месяца, следующего за отчетным, предоставлять в соответствующий уполномоченный орган для загрузки в раздел «Результаты рассмотрения обращений» информационного ресурса ССТУ.РФ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ы и структурные подразделения администрации Кондинского района, муниципальные учреждения и иные организации Кондинского района, выполняющие публично значимые функции, несут ответственность за предоставленную информацию для размещения на информационном ресурсе ССТУ.РФ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. Контроль за выполнением постановления возложить на заместителя главы района, курирующего общие вопро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0.10.2017 № 1755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, структурных подразделений, муниципальных учреждений и иных организаций, осуществляющих публично значимые функции</w:t>
      </w:r>
    </w:p>
    <w:p>
      <w:pPr>
        <w:pStyle w:val="Normal"/>
        <w:tabs>
          <w:tab w:val="clear" w:pos="709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785"/>
        <w:gridCol w:w="3264"/>
      </w:tblGrid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исполнительной власти, муниципальных учреждений, иных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, осуществляющих публично значимые функции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предоставления информации в раздел «Результаты рассмотрения обращений»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нд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 администрации Кондинского района, осуществляющие публичнозначимые функции, осуществляющие прием граждан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Жилищный центр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Управление капитального строительства Кондинского район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Единая дежурно-диспетчерская служба Кондинского район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ЛАРМ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рузка отчета в вышестоящий орган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Кондинского района, осуществляющие прием граждан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пеки и попечительства администрации Кондинского район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онд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ондинского рай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 Управления образования  администрации Кондинского района  осуществляющие публичнозначимые функции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Ягодинская средняя общеобразовательная ш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Ушьинская средняя общеобразовательная школ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Куминская средняя общеобразовательная ш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Кондинская  средняя общеобразовательная ш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Морткинская средняя общеобразовательная ш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Мулымская 1 средняя общеобразовательная  ш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  Чантырская средняя общеобразовательная ш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детский сад «Красная шапочка» № 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Красная шапоч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детский сад «Чебураш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  дошкольное образовательное учреждение детский сад комбинированного вида  «Родничок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Сказ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детский сад «Русская берёз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детский сад «Рябин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детский сад «Сказ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дошкольное  образовательное учреждение детский сад «Ёлоч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детский сад «Солнышко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  образовательное учреждение дополнительного образования «Центр дополнительного образовани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оздоровительно-образовательный (профильный) центр «Юбилейный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«Кондинский учебный центр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Районный Дворец культуры и искусств «Конд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ЛАРМ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рузка отчета в вышестоящий орган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«Детская школа искусств» пгт. Междуреченск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ЛАРМ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рузка отчета в вышестоящий орган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униципальное учреждение дополнительного образования «Детская музыкальная школа пгт Кондинское имени А.В. Красов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ЛАРМ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рузка отчета в вышестоящий орган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Районный краеведческий музей имени Н. С. Цехновой», пгт. Кондинско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ЛАРМ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рузка отчета в вышестоящий орган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Районный Учинский историко-этнографический музей» имени Анатолия Николаевича Хомяко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ЛАРМ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рузка отчета в вышестоящий орган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Кондинская межпоселенческая централизованная библиотечная систем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ЛАРМ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рузка отчета в вышестоящий орган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районная детско-юношеская спортивная ш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ЛАРМ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рузка отчета в вышестоящий орган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е учреждения Комитета по физической культуре и спорту  администрации Кондинского района осуществляющие публично-значимые функции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дополнительного образования спортивная детско-юношеская школа Олимпийского резерва по дзюд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ЛАРМ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рузка отчета в вышестоящий орган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Спортивная детско-юношеская школа олимпийского резерва по биатлон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ЛАРМ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рузка отчета в вышестоящий орган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детско-юношеская спортивная школа «Территория спорт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ЛАРМ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рузка отчета в вышестоящий орган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Районная детско-юношеская спортивная ш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ЛАРМ</w:t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грузка отчета в вышестоящий орган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Кондинско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Морт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Куминск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Междуреченск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Лугово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 поселения Болча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 поселения Леуш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 поселения Мулымь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 поселения Половин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  <w:tr>
        <w:trPr>
          <w:trHeight w:val="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 поселения Шугу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 ЕСОГ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3:00Z</dcterms:created>
  <dc:creator>Лешукова Галина</dc:creator>
  <dc:description/>
  <cp:keywords/>
  <dc:language>en-US</dc:language>
  <cp:lastModifiedBy>Миронов Сергей Сергеевич</cp:lastModifiedBy>
  <cp:lastPrinted>2017-10-24T11:13:00Z</cp:lastPrinted>
  <dcterms:modified xsi:type="dcterms:W3CDTF">2017-10-24T05:18:00Z</dcterms:modified>
  <cp:revision>9</cp:revision>
  <dc:subject/>
  <dc:title> </dc:title>
</cp:coreProperties>
</file>