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октябр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75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rPr>
                <w:bCs/>
                <w:sz w:val="28"/>
                <w:szCs w:val="26"/>
              </w:rPr>
            </w:pPr>
            <w:r>
              <w:rPr>
                <w:sz w:val="28"/>
                <w:szCs w:val="28"/>
              </w:rPr>
              <w:t>от 22 августа 2016 года № 1282 «</w:t>
            </w:r>
            <w:r>
              <w:rPr>
                <w:bCs/>
                <w:sz w:val="28"/>
                <w:szCs w:val="26"/>
              </w:rPr>
              <w:t xml:space="preserve"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</w:rPr>
              <w:t>на территории муниципального образования Кондинский район</w:t>
            </w:r>
            <w:r>
              <w:rPr>
                <w:bCs/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Кондинского района в соответствие с действующим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22 августа 2016 года № 1282 «</w:t>
      </w:r>
      <w:r>
        <w:rPr>
          <w:bCs/>
          <w:sz w:val="28"/>
          <w:szCs w:val="26"/>
        </w:rPr>
        <w:t>Об утверждении административного регламента предоставления муниципальной услуги «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муниципального образования Кондинский район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абзаце шестом пункта 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8(34677)34-313» заменить цифрами «8(34677)41-868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пункты а), е)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Абзац четвертый пункта 1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бзац шестнадцатый пункт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3"/>
          <w:rFonts w:eastAsia="Calibri" w:cs="Arial"/>
          <w:b w:val="false"/>
          <w:color w:val="000000"/>
          <w:sz w:val="28"/>
          <w:szCs w:val="28"/>
        </w:rPr>
        <w:t>постановлением администрации Кондинского района от 28 августа                 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</w:t>
      </w:r>
      <w:r>
        <w:rPr>
          <w:rFonts w:cs="Arial"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1.5. В подпункте 5 пункта 20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ле слова «договора» дополнить словами «строительного подря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одпункте 7 пункта 20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» заменить словами «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В подпункте 9 пункта 20.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сле </w:t>
      </w:r>
      <w:r>
        <w:rPr>
          <w:sz w:val="28"/>
          <w:szCs w:val="28"/>
        </w:rPr>
        <w:t>слова «договора» дополнить словами «строительного подря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В подпункте 13 пункта 20.1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Статья 41 Федерального закона от 24 июля 2007 года № 221-ФЗ «О государственном кадастре недвижимости» заменить словами «Федерального закона от 13 июля 2015 года № 218-ФЗ «О государственной регистрации недвижим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Абзац девятый пункта 2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ункт 2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«23. В соответствии с требованиями статьи 7 Федерального закона                         от 27 июля 2010 года № 210-ФЗ требовать от заявителе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м от 27 июля 2010 года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6</w:t>
        </w:r>
      </w:hyperlink>
      <w:r>
        <w:rPr>
          <w:rFonts w:eastAsia="Calibri"/>
          <w:sz w:val="28"/>
          <w:szCs w:val="28"/>
          <w:lang w:eastAsia="en-US"/>
        </w:rPr>
        <w:t xml:space="preserve"> статьи 7 Федерального закона от 27 июля 2010 год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абзаце третьем пункта 3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о «комитет» заменить словом «управления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12. </w:t>
      </w: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>Досудебный (внесудебный) порядок</w:t>
        </w:r>
      </w:hyperlink>
      <w:r>
        <w:rPr>
          <w:rFonts w:eastAsia="Calibri"/>
          <w:bCs/>
          <w:sz w:val="28"/>
          <w:szCs w:val="28"/>
        </w:rPr>
        <w:t xml:space="preserve"> обжалования решений и действий (бездействия) органа, предоставляющего </w:t>
      </w:r>
      <w:r>
        <w:rPr>
          <w:sz w:val="28"/>
          <w:szCs w:val="28"/>
          <w:lang w:eastAsia="en-US"/>
        </w:rPr>
        <w:t xml:space="preserve">муниципальную </w:t>
      </w:r>
      <w:r>
        <w:rPr>
          <w:rFonts w:eastAsia="Calibri"/>
          <w:bCs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3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Жалоба подается в уполномоченный орган, Управление, в письменной форме, в том числе при личном приеме заявителя, по почт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В электронной форме жалоба принимается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. Официального сайта администрации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2. Единого портала либо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5.3.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ы досудебного обжал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 В случае подачи заявителем жалобы через МФЦ, МФЦ передачу жалобы в Управление в срок не позднее следующего рабочего дня со дня поступл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7. При этом срок рассмотрения жалобы исчисляется со дня регистрации жалобы в органе администрации Кондинского района, предоставляющем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8. </w:t>
      </w:r>
      <w:r>
        <w:rPr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8.1. </w:t>
      </w:r>
      <w:r>
        <w:rPr>
          <w:sz w:val="28"/>
          <w:szCs w:val="28"/>
        </w:rPr>
        <w:t>Нарушение срока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8.2. </w:t>
      </w:r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8.3. </w:t>
      </w: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8.4. </w:t>
      </w: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8.5. </w:t>
      </w:r>
      <w:r>
        <w:rPr>
          <w:sz w:val="28"/>
          <w:szCs w:val="28"/>
        </w:rPr>
        <w:t>Отказ в предоставлении муниципальной услуги, если основания отказа не предусмотрены федеральными законами и принятыми в соответствии с ними иными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8.6. </w:t>
      </w: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8.7. О</w:t>
      </w:r>
      <w:r>
        <w:rPr>
          <w:sz w:val="28"/>
          <w:szCs w:val="28"/>
        </w:rPr>
        <w:t>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9. Жалоба должна содержать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9.1. Наименование органа, предоставляющего муниципальную услугу, должностного лица органа, предоставляющего муниципальную услугу и (или) его должностных лиц, муниципальных служащих, решения и действия (бездействие) которых обжалуютс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9.2.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способом, указанным в подпункте 45.3 пункта 45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9.3. 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9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0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1. Оформленная в соответствии с законодательством Российской Федерации доверенность (для физических лиц)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0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51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2. При подаче жалобы в электронной форме документы, указанные в пункте 51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0" w:name="Par40"/>
      <w:bookmarkEnd w:id="0"/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3. Полномочиями по рассмотрению жалобы наделяются следующие должностные лица администрации Кондинского района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начальник управления архитектуры и градостроительства администрации Кондинского района - в отношении жалоб на решения, действия (бездействие) должностных лиц, муниципальных служащих Управлени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заместитель главы Кондинского района, курирующий вопросы архитектуры и градостроительства - в отношении жалоб на решения, действия (бездействие) начальника Управлени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первый заместитель главы Кондинского района - в отношении жалоб на решения, действия (бездействие) заместителя главы Кондинского района, курирующего вопросы архитектуры и градостроительства, а в период его отсутствия иным высшим должностным лицом администрации Кондинского района, исполняющим обязанности по руководству деятельностью администраци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4. В Управлении определяется уполномоченное должностное лицо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соответствии с требованиями Правил подачи и рассмотрения жалоб на решения и действия (бездействия) органов администрации Кондинского района, предоставляющих муниципальные услуги, их должностных лиц, муниципальных служащих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жалобы соответствующему должностному лицу, указанному в пункте 48 на ее рассмотрени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ление жалоб в уполномоченный на их рассмотрение орган в соответствии с пунктом 53 настоящего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5. Прием жалоб осуществляется уполномоченным должностным лиц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о временем предоставления муниципальных услуг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6. Жалоба регистрируется не позднее следующего рабочего дня со дня ее поступл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Жалоба рассматривается должностным лицом, указанным в пункте 58 в сроки, установленные частью 6 статьи 11.2 </w:t>
      </w:r>
      <w:r>
        <w:rPr>
          <w:rFonts w:eastAsia="MS PGothic"/>
          <w:sz w:val="28"/>
          <w:szCs w:val="28"/>
        </w:rPr>
        <w:t>Федерального закона</w:t>
      </w:r>
      <w:r>
        <w:rPr>
          <w:rFonts w:eastAsia="Calibri"/>
          <w:sz w:val="28"/>
          <w:szCs w:val="28"/>
          <w:lang w:eastAsia="en-US"/>
        </w:rPr>
        <w:t xml:space="preserve"> от 27 июля 2010 года</w:t>
      </w:r>
      <w:r>
        <w:rPr>
          <w:rFonts w:eastAsia="MS PGothic"/>
          <w:sz w:val="28"/>
          <w:szCs w:val="28"/>
        </w:rPr>
        <w:t xml:space="preserve"> № 210-ФЗ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8. В случае, если жалоба подана в орган администрации района, не наделенному полномочиями на ее прием в соответствии с пунктом 44 настоящего Административного регламента, в течение 1 рабочего дня со дня регистрации жалоба передается в уполномоченный орган на ее рассмотрение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MS PGothic"/>
          <w:sz w:val="28"/>
          <w:szCs w:val="28"/>
        </w:rPr>
        <w:t xml:space="preserve">59. По результатам рассмотрения жалобы принимается решение в соответствии с </w:t>
      </w:r>
      <w:r>
        <w:rPr>
          <w:sz w:val="28"/>
          <w:szCs w:val="28"/>
        </w:rPr>
        <w:t xml:space="preserve">частью 7 статьи 11.2 </w:t>
      </w:r>
      <w:r>
        <w:rPr>
          <w:rFonts w:eastAsia="MS PGothic"/>
          <w:sz w:val="28"/>
          <w:szCs w:val="28"/>
        </w:rPr>
        <w:t xml:space="preserve">Федерального закона </w:t>
      </w:r>
      <w:r>
        <w:rPr>
          <w:rFonts w:eastAsia="Calibri"/>
          <w:sz w:val="28"/>
          <w:szCs w:val="28"/>
          <w:lang w:eastAsia="en-US"/>
        </w:rPr>
        <w:t>от 27 июля 2010 года</w:t>
      </w:r>
      <w:r>
        <w:rPr>
          <w:rFonts w:eastAsia="MS PGothic"/>
          <w:sz w:val="28"/>
          <w:szCs w:val="28"/>
        </w:rPr>
        <w:t xml:space="preserve"> № 210-ФЗ об удовлетворении жалобы либо об отказе в ее удовлетворен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0. В удовлетворении жалобы отказывается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1. Жалоба оставляется без ответа в следующих случаях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ой в жалоб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2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Уполномоченное должностное лицо обеспечивает выдачу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63. 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уполномоченное должностное лицо, незамедлительно направляет соответствующие материалы в органы прокуратуры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4. Ответ по результатам рассмотрения жалобы подписывается должностным лицом и направляется заявителю в письменной форме не позднее следующего рабочего дня, за днем принятия решения по жалобе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5. По желанию заявителя ответ по результатам рассмотрения жалобы может быть представлен не позднее следующего рабочего дня, за днем принятия решения, в форме электронного документа, подписанного электронной подписью должностного лица, вид которой установлен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66. В случае если жалоба была направлена способом, указанным в </w:t>
      </w:r>
      <w:hyperlink r:id="rId7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40.3 пункта 40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7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8. Управление, обеспечивает: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 администрации района, предоставляющей муниципальную услугу, и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 администрации района, на Едином и региональном порталах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 администрации района, предоставляющей муниципальную услугу, и должностных лиц, муниципальных служащих, в том числе по телефону, электронной почте, при личном приеме;</w:t>
      </w:r>
    </w:p>
    <w:p>
      <w:pPr>
        <w:pStyle w:val="Style28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формирование и представление ежеквартально до 10 числа месяца, следующего за отчетным периодом в комитет экономического развития администрации района отчетности о полученных и рассмотренных жалобах (в том числе о количестве удовлетворенных и неудовлетворенных жалоб).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2CDB1A21A597141E4485D2EB591F0C2744DD85A3E984307459814359BA9D88277E5D44B663E36DxDJ8K" TargetMode="External"/><Relationship Id="rId4" Type="http://schemas.openxmlformats.org/officeDocument/2006/relationships/hyperlink" Target="consultantplus://offline/ref=282CDB1A21A597141E4485D2EB591F0C2744DD85A3E984307459814359BA9D88277E5D41xBJ5K" TargetMode="External"/><Relationship Id="rId5" Type="http://schemas.openxmlformats.org/officeDocument/2006/relationships/hyperlink" Target="consultantplus://offline/ref=3A2A6B1BABBB12F8A7171EE01C2721AD0B95E7EF3261DDBBB104BB67C39FDC9DE2E58A69D6F4A1A7748E91DCr4JAK" TargetMode="External"/><Relationship Id="rId6" Type="http://schemas.openxmlformats.org/officeDocument/2006/relationships/hyperlink" Target="consultantplus://offline/ref=9C8C5063416AFC5D983EC24979C5E799CE58BC88DDFFD37470693034E09322B1FD0AC98B64C6D640x032G" TargetMode="External"/><Relationship Id="rId7" Type="http://schemas.openxmlformats.org/officeDocument/2006/relationships/hyperlink" Target="consultantplus://offline/ref=0935E323DFBBA43BA1584DBC5776881F21F44D9DE7D68A4718C48029E24CE6A9E457D7F49DF73DADt6a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4:00Z</dcterms:created>
  <dc:creator>Лешукова Галина</dc:creator>
  <dc:description/>
  <dc:language>en-US</dc:language>
  <cp:lastModifiedBy>Миронов Сергей Сергеевич</cp:lastModifiedBy>
  <cp:lastPrinted>2016-02-05T15:08:00Z</cp:lastPrinted>
  <dcterms:modified xsi:type="dcterms:W3CDTF">2017-10-23T09:04:00Z</dcterms:modified>
  <cp:revision>2</cp:revision>
  <dc:subject/>
  <dc:title/>
</cp:coreProperties>
</file>