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4 октября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6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5 июня 2017 года № 738 «О комиссии 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блюдению требований к служебному поведению муниципальных служащих и урегулированию конфликта интересов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                                   от 19 сентября 2017 года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принимая во внимание протокол заседания межведомственного Совета по противодействию коррупции от 28 сентября 2017 года № 3, </w:t>
      </w:r>
      <w:r>
        <w:rPr>
          <w:rFonts w:cs="Arial"/>
          <w:b/>
          <w:sz w:val="28"/>
          <w:szCs w:val="28"/>
        </w:rPr>
        <w:t>администрация Кондинского района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ондинского района                       от 05 июня 2017 года № 738 «О комиссии по соблюдению требований к служебному поведению муниципальных служащих и урегулированию конфликта интересов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1 к постановлен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.5 раздела 3 дополнить подпунктом 3.5.4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5.4. Представители общественной палаты Ханты-Мансийского автономного округа - Югры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4 дополнить пунктом 4.7 следующего содержания: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>«4.7. Мотивированные заключения, предусмотренные пунктами 4.2, 4.4, 4.5 раздела 4 настоящего Положения, должны содержать: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1. Информацию, изложенную в обращениях или уведомлениях, указанных в подпункте 4.1.2.1 и 4.1.2.3 пункта 4.1.2 и пункте 4.1.4 раздела 4 настоящего Положения.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2. Информацию, полученную от государственных органов, органов местного самоуправления и заинтересованных организаций на основании запросов.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>4.7.3. Мотивированный вывод по результатам предварительного рассмотрения обращений и уведомлений, указанных в подпункте 4.1.2.1 и 4.1.2.3 пункта 4.1.2 и пункта 4.1.4 раздела 4 настоящего Положения, а также рекомендации для принятия одного из решений в соответствии с пунктами 5.11, 5.13, 5.15 раздела 5 настоящего Положения или иного решения.»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>
          <w:rFonts w:cs="Arial"/>
          <w:sz w:val="28"/>
          <w:szCs w:val="28"/>
        </w:rPr>
        <w:t>2. О</w:t>
      </w:r>
      <w:r>
        <w:rPr>
          <w:color w:val="000000"/>
          <w:sz w:val="28"/>
          <w:szCs w:val="28"/>
        </w:rPr>
        <w:t>бнародовать</w:t>
      </w:r>
      <w:r>
        <w:rPr>
          <w:rFonts w:cs="Arial"/>
          <w:sz w:val="28"/>
          <w:szCs w:val="28"/>
        </w:rPr>
        <w:t xml:space="preserve"> настоящее постановление </w:t>
      </w:r>
      <w:r>
        <w:rPr>
          <w:color w:val="000000"/>
          <w:sz w:val="28"/>
          <w:szCs w:val="28"/>
        </w:rPr>
        <w:t>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191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ы района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А.Яковлев</w:t>
            </w:r>
            <w:bookmarkStart w:id="0" w:name="_GoBack"/>
            <w:bookmarkEnd w:id="0"/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7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04:00Z</dcterms:created>
  <dc:creator>Лешукова Галина</dc:creator>
  <dc:description/>
  <cp:keywords/>
  <dc:language>en-US</dc:language>
  <cp:lastModifiedBy>Миронов Сергей Сергеевич</cp:lastModifiedBy>
  <cp:lastPrinted>2017-10-24T09:14:00Z</cp:lastPrinted>
  <dcterms:modified xsi:type="dcterms:W3CDTF">2017-10-24T03:14:00Z</dcterms:modified>
  <cp:revision>3</cp:revision>
  <dc:subject/>
  <dc:title> </dc:title>
</cp:coreProperties>
</file>