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0 октябр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82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декабря 2016 года № 1887 «Об утвержден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и услуг, оказываемых муниципальны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ым образовательным учреждение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«Центр дополнительного образования» в рамка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истемы персонифицированного финансирования, которые могут быть переданы на исполнение немуниципальным организациям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циально ориентированны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им организациям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4 статьи 17 Федерального закона от 06 октября       2003 года № 131-ФЗ «Об общих принципах организации местного самоуправления в Российской Федерации», постановления администрации Кондинского района от 17 ноября 2016 года № 1761 «Об утверждении Порядка установления стоимости услуг (в том числе, услуг реализуемых в рамках системы персонифицированного финансирования), которые могут быть переданы на исполнение немуниципальным организациям, в том числе социально ориентированным некоммерческим организациям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bookmarkStart w:id="0" w:name="sub_600"/>
      <w:r>
        <w:rPr>
          <w:sz w:val="28"/>
          <w:szCs w:val="28"/>
        </w:rPr>
        <w:t xml:space="preserve">1. Внести в постановление администрации Кондинского района                          от 16 декабря 2016 года № 1887 «Об утверждении стоимости услуг, оказываемых муниципальным казенным образовательным учреждением дополнительного образования «Центр дополнительного образования» в рамках системы персонифицированного финансирования, которые могут быть переданы на исполнение немуниципальным организациям, в том числе социально ориентированным некоммерческим организациям» следующие изменения: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</w:t>
      </w:r>
      <w:bookmarkEnd w:id="0"/>
      <w:r>
        <w:rPr>
          <w:sz w:val="28"/>
          <w:szCs w:val="28"/>
        </w:rPr>
        <w:t xml:space="preserve">Настоящее постановление вступает в силу после его обнародования и распространяется на правоотношения, возникшие с 01 сентября 2017 год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30.10.2017 № 1825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6"/>
          <w:szCs w:val="26"/>
        </w:rPr>
        <w:t>Стоимость</w:t>
      </w:r>
      <w:r>
        <w:rPr>
          <w:sz w:val="26"/>
          <w:szCs w:val="26"/>
        </w:rPr>
        <w:t xml:space="preserve"> услуг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казываемых</w:t>
      </w:r>
      <w:r>
        <w:rPr>
          <w:color w:val="000000"/>
          <w:sz w:val="26"/>
          <w:szCs w:val="26"/>
        </w:rPr>
        <w:t xml:space="preserve"> муниципальным казенным образовательным учреждением дополнительного образования «Центр дополнительного образования» </w:t>
      </w:r>
      <w:r>
        <w:rPr>
          <w:sz w:val="26"/>
          <w:szCs w:val="26"/>
        </w:rPr>
        <w:t>в рамках системы персонифицированного финансирования, которые могут быть переданы на исполнение немуниципальным организациям, в том числе социально ориентированным некоммерческим организациям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837"/>
        <w:gridCol w:w="1525"/>
        <w:gridCol w:w="1256"/>
        <w:gridCol w:w="1681"/>
        <w:gridCol w:w="1672"/>
      </w:tblGrid>
      <w:tr>
        <w:trPr>
          <w:trHeight w:val="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лучателей услуг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программы на нормативное количество получателей, руб., коп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программы на 1 обучающегося на 2017-2018 учебный год, руб., коп.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 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общеобразовательная программа «Через терн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звёзда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образовательная программа «Информационные технологии: культура, воспитание, образова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образовательная программа «Легоконструирова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образовательная программа «Лого-мир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образовательная программа «Основы рекламы и дизайн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образовательная программа «Авиамоделирова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образовательная программа «Основы предпринимательств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образовательная программа «Сувенирная мастерска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образовательная программа «Экологический патруль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образовательная программа «Армейский рукопашный бо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образовательная программа «Чёрно-белое королевство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образовательная программа «Шахматная стран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образовательная программа «Вокальное искусство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образовательная программа «Искусство росписи и лепк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олнительная общеобразовательная программа «Литературно-музыкальная студия «Надежд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образовательная программа «Ансамблевая игра на электромузыкальных инструментах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образовательная программа «Текстильный дизайн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образовательная программа «Студия декор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образовательная программа «Квилинг и скрапбукинг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образовательная программа «Мастерская кукол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образовательная программа «Студия живописи, графики, архитектур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образовательная программа «Хореограф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образовательная программа «Школа выжива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образовательная программа «Краеведе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образовательная  программа  «Лидерское движе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образовательная программа «Кадеты Кон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образовательная программа «Основы журналистик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образовательная программа «Лабораториу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образовательная программа «Азбука пешеход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4,64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образовательная программа «Сувенирная мастерская» Адаптированная програм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615,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57,32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образовательная программа «Лого-мир» Адаптированная програм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43,9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4,88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образовательная программа «Легоконструирование» Адаптированная програм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43,9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4,88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образовательная программа «Квилинг и скрапбукинг» Адаптированная програм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43,9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4,88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47:00Z</dcterms:created>
  <dc:creator>Лешукова Галина</dc:creator>
  <dc:description/>
  <cp:keywords/>
  <dc:language>en-US</dc:language>
  <cp:lastModifiedBy>Миронов Сергей Сергеевич</cp:lastModifiedBy>
  <cp:lastPrinted>2017-10-30T13:27:00Z</cp:lastPrinted>
  <dcterms:modified xsi:type="dcterms:W3CDTF">2017-10-30T07:28:00Z</dcterms:modified>
  <cp:revision>6</cp:revision>
  <dc:subject/>
  <dc:title> </dc:title>
</cp:coreProperties>
</file>