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30 октября 2017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82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оимости услуг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емых муниципальным бюджетным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м учреждением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го образования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динский учебный центр» в рамках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персонифицированного финансирования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ые могут быть переданы на исполн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униципальным организациям, в том числ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ориентированным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мерческим организациям</w:t>
            </w:r>
          </w:p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4 статьи 17 Федерального закона от 06 октября                               2003 года № 131-ФЗ «Об общих принципах организации местного самоуправления в Российской Федерации», постановления администрации  Кондинского района от 17 ноября  2016 года № 1761 «Об утверждении Порядка установления стоимости услуг (в том числе, услуг реализуемых в рамках системы персонифицированного финансирования), которые могут быть переданы на исполнение немуниципальным организациям, в том числе социально ориентированным некоммерческим организациям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600"/>
      <w:r>
        <w:rPr>
          <w:sz w:val="28"/>
          <w:szCs w:val="28"/>
        </w:rPr>
        <w:t>1. Утвердить стоимость услуг, реализуемых муниципальным бюджетным образовательным учреждением дополнительного образования «Кондинский учебный центр» в рамках системы персонифицированного финансирования, которые могут быть переданы на исполнение немуниципальным организациям, в том числе социально ориентированным некоммерческим организациям (приложение)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и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pacing w:before="0" w:after="0"/>
        <w:ind w:firstLine="708"/>
        <w:contextualSpacing/>
        <w:jc w:val="both"/>
        <w:rPr/>
      </w:pPr>
      <w:bookmarkStart w:id="1" w:name="sub_600"/>
      <w:r>
        <w:rPr>
          <w:sz w:val="28"/>
          <w:szCs w:val="28"/>
        </w:rPr>
        <w:t xml:space="preserve">3. </w:t>
      </w:r>
      <w:bookmarkEnd w:id="1"/>
      <w:r>
        <w:rPr>
          <w:sz w:val="28"/>
          <w:szCs w:val="28"/>
        </w:rPr>
        <w:t xml:space="preserve">Постановление вступает в силу после его обнародования и распространяется на правоотношения, возникшие с 01 сентября 2017 года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возложить на заместителя главы района, курирующего вопросы экономического развити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м/Банк документов/Постановления 2017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 xml:space="preserve">Приложение 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30.10.2017 № 1828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Стоимость</w:t>
      </w:r>
      <w:r>
        <w:rPr/>
        <w:t xml:space="preserve"> услуг,</w:t>
      </w:r>
      <w:r>
        <w:rPr>
          <w:color w:val="000000"/>
        </w:rPr>
        <w:t xml:space="preserve"> </w:t>
      </w:r>
      <w:r>
        <w:rPr/>
        <w:t>оказываемых</w:t>
      </w:r>
      <w:r>
        <w:rPr>
          <w:color w:val="000000"/>
        </w:rPr>
        <w:t xml:space="preserve"> муниципальным бюджетным образовательным учреждением дополнительного образования «Кондинский учебный центр» </w:t>
      </w:r>
      <w:r>
        <w:rPr/>
        <w:t>в рамках системы персонифицированного финансирования, которые могут быть переданы на исполнение немуниципальным организациям, в том числе социально ориентированным некоммерческим организациям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835"/>
        <w:gridCol w:w="1418"/>
        <w:gridCol w:w="1419"/>
        <w:gridCol w:w="1558"/>
        <w:gridCol w:w="1712"/>
      </w:tblGrid>
      <w:tr>
        <w:trPr>
          <w:trHeight w:val="15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олучателей услуги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оимость программы на нормативное количество получателей, рублей, коп.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оимость программы на 1 обучающегося на 2017-2018 учебный год, рублей, коп.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1. 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ая общеобразовательная программа «Менеджмент и основы предпринимательств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од обуче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 590,7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882,56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2. 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ая общеобразовательная программа «Робототехник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од обуче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785,9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32,16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3. 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ая общеобразовательная программа «Устройство и техническое обслуживание транспортных средств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од обуче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 275,8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27,58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4. 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ая общеобразовательная программа «Компьютерная график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од обуче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 355,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29,6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29:00Z</dcterms:created>
  <dc:creator>Лешукова Галина</dc:creator>
  <dc:description/>
  <dc:language>en-US</dc:language>
  <cp:lastModifiedBy>Миронов</cp:lastModifiedBy>
  <cp:lastPrinted>2017-10-30T17:29:00Z</cp:lastPrinted>
  <dcterms:modified xsi:type="dcterms:W3CDTF">2017-10-30T11:29:00Z</dcterms:modified>
  <cp:revision>2</cp:revision>
  <dc:subject/>
  <dc:title/>
</cp:coreProperties>
</file>