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 октя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82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Title"/>
              <w:spacing w:before="0" w:after="0"/>
              <w:ind w:right="116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изнании утратившими силу отдельных постановлений </w:t>
            </w:r>
          </w:p>
          <w:p>
            <w:pPr>
              <w:pStyle w:val="Title"/>
              <w:spacing w:before="0" w:after="0"/>
              <w:ind w:right="116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муниципальных правовых актов Конд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Кондинского района от 20 января                      2014 года № 100 «О муниципальной программе «Обеспечение доступным и комфортным жильем жителей Кондинского района на 2014-2016 годы и на период до 2020 года»;</w:t>
      </w:r>
    </w:p>
    <w:p>
      <w:pPr>
        <w:pStyle w:val="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Кондинского района от 27 апреля                     2015 года № 491 «О внесении изменений в постановление администрации Кондинского района от 20 января 2014 года № 100 «О муниципальной программе «Обеспечение доступным и комфортным жильем жителей Кондинского района на 2014-2016 годы»;</w:t>
      </w:r>
    </w:p>
    <w:p>
      <w:pPr>
        <w:pStyle w:val="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Кондинского района от 12 октября                    2015 года № 1294 «О внесении изменений в постановление администрации Кондинского района от 20 января 2014 года № 100 «О муниципальной программе «Обеспечение доступным и комфортным жильем жителей Кондинского района на 2014-2016 годы и на период до 2020 года»;</w:t>
      </w:r>
    </w:p>
    <w:p>
      <w:pPr>
        <w:pStyle w:val="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Кондинского района от 28 декабря                   2015 года № 1791 «О внесении изменений в постановление администрации Кондинского района от 20 января 2014 года № 100 «О муниципальной программе «Обеспечение доступным и комфортным жильем жителей Кондинского района на 2014-2016 годы и на период до 2020 года»;</w:t>
      </w:r>
    </w:p>
    <w:p>
      <w:pPr>
        <w:pStyle w:val="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Кондинского района от 06 апреля                     2016 года № 565 «О внесении изменений в постановление администрации Кондинского района от 20 января 2014 года № 100 «О муниципальной программе «Обеспечение доступным и комфортным жильем жителей Кондинского района на 2014-2016 годы и на период до 2020 года»;</w:t>
      </w:r>
    </w:p>
    <w:p>
      <w:pPr>
        <w:pStyle w:val="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Кондинского района от 29 сентября                2016 года № 1524 «О внесении изменений в постановление администрации Кондинского района от 20 января 2014 года № 100 «О муниципальной программе «Обеспечение доступным и комфортным жильем жителей Кондинского района на 2014-2016 годы и на период до 2020 года»;</w:t>
      </w:r>
    </w:p>
    <w:p>
      <w:pPr>
        <w:pStyle w:val="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Кондинского района от 19 декабря                  2016 года № 1890 «О внесении изменений в постановление администрации Кондинского района от 20 января 2014 года № 100 «О муниципальной программе «Обеспечение доступным и комфортным жильем жителей Кондинского района на 2014-2016 годы и на период до 2020 года»;</w:t>
      </w:r>
    </w:p>
    <w:p>
      <w:pPr>
        <w:pStyle w:val="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Кондинского района от 31 января                     2017 года № 150 «О внесении изменений в постановление администрации Кондинского района от 20 января 2014 года № 100 «О муниципальной программе «Обеспечение доступным и комфортным жильем жителей Кондинского района на 2014-2016 годы и на период до 2020 года»;</w:t>
      </w:r>
    </w:p>
    <w:p>
      <w:pPr>
        <w:pStyle w:val="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Кондинского района от 14 июня 2017 года № 796 «О внесении изменений в постановление администрации Кондинского района от 19 декабря 2016 года № 1890 «О внесении изменений в постановление администрации Кондинского района от 20 января 2014 года                  № 100 «О муниципальной программе «Обеспечение доступным и комфортным жильем жителей Кондинского района на 2014-2016 годы и на период                 до 2020 года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6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7-10-30T07:56:00Z</dcterms:modified>
  <cp:revision>2</cp:revision>
  <dc:subject/>
  <dc:title/>
</cp:coreProperties>
</file>