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окт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3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признании утратившими силу отдельны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й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муниципальных правовых актов Кондинского района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31 декабря                    2013 года № 2890 «О муниципальной программе «Управление муниципальным имуществом Кондинского района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26 декабря                  2014 года № 2816 «О внесении изменений в постановление администрации Кондинского района от 31 декабря 2013 года № 2890 «О муниципальной программе «Управление муниципальным имуществом Кондинского района на 2014-2016 год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30 марта 2015 года № 387 «О внесении изменений в постановление администрации Кондинского района от 31 декабря 2013 года № 2890 «О муниципальной программе «Управление муниципальным имуществом Кондинского района                          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18 января                      2016 года № 69 «О внесении изменений в постановление администрации Кондинского района от 31 декабря 2013 года № 2890 «О муниципальной программе «Управление муниципальным имуществом Кондинского района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28 марта 2016 года № 499 «О внесении изменений в постановление администрации Кондинского района от 31 декабря 2013 года № 2890 «О муниципальной программе «Управление муниципальным имуществом Кондинского района                                   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25 января                       2017 года № 117 «О внесении изменений в постановление администрации Кондинского района от 31 декабря 2013 года № 2890 «О муниципальной программе «Управление муниципальным имуществом Кондинского района на 2014-2016 годы и на период до 2020 го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11:00Z</dcterms:created>
  <dc:creator>Лешукова Галина</dc:creator>
  <dc:description/>
  <dc:language>en-US</dc:language>
  <cp:lastModifiedBy>Самара Татьяна Леонидовна</cp:lastModifiedBy>
  <cp:lastPrinted>2016-02-05T15:08:00Z</cp:lastPrinted>
  <dcterms:modified xsi:type="dcterms:W3CDTF">2017-11-03T04:11:00Z</dcterms:modified>
  <cp:revision>2</cp:revision>
  <dc:subject/>
  <dc:title/>
</cp:coreProperties>
</file>