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7 ноя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8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включении земельных участков, в перечень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емельных участков, расположенных в границах муниципального образования сельское поселение Леуши, подлежащих предоставлению в собственность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сплатно отдельным категориям граждан для индивидуального жилищного строительства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пунктом 6 статьи 39.5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статьей 7.4 Закона </w:t>
        <w:br/>
        <w:t xml:space="preserve">Ханты-Мансийского автономного округа - Югры от 06 июля 2005 года № 57-оз «О регулировании отдельных жилищных отношений в Ханты-Мансийском автономном </w:t>
        <w:br/>
        <w:t xml:space="preserve">округе - Югре», статьей 6.2 Закона Ханты-Мансийского автономного округа Югры от 03 мая 2000 года № 26-оз «О регулировании отдельных земельных отношений в Ханты-Мансийском автономном округе - Югре», </w:t>
      </w:r>
      <w:r>
        <w:rPr>
          <w:b/>
          <w:bCs/>
        </w:rPr>
        <w:t xml:space="preserve">администрация Кондинского района </w:t>
      </w:r>
      <w:r>
        <w:rPr>
          <w:b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Включить в перечень земельных участков, расположенных в границах муниципального образования сельское поселение Леуши, подлежащих предоставлению в собственность бесплатно отдельным категориям граждан для индивидуального жилищного строительства, утвержденный постановлением администрации Кондинского района от 28 сентября 2017 года № 1585 «Об утверждении перечня земельных участков, расположенных в границах муниципального образования сельское поселение Леуши, подлежащих предоставлению в собственность бесплатно отдельным категориям граждан для индивидуального жилищного строительства», земельные участк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Информацию о земельных участках, дополнительно включенных в перечень земельных участков, расположенных в границах муниципального образования сельское поселение Леуши, подлежащих предоставлению в собственность бесплатно отдельным категориям граждан для индивидуального жилищного строительства, опубликова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 возложить на заместителя главы района, курирующего вопросы управления по природным ресурсам и экологии.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м/Банк документов/Постановления 2017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7.11.2017 № 1880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Информац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о земельных участках, дополнительно включенных в перечень земельных участков, расположенных в границах муниципального образования сельское поселение Леуши, подлежащих однократному предоставлению в собственность бесплатно отдельным категориям граждан для индивидуальною жилищного строительств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3034"/>
        <w:gridCol w:w="2410"/>
        <w:gridCol w:w="1555"/>
        <w:gridCol w:w="2184"/>
      </w:tblGrid>
      <w:tr>
        <w:trPr>
          <w:trHeight w:val="91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участ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лощадь, кв. м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менения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граничениях)</w:t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уш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л. Карбышева, д. 8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01:0901001:209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уш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л. Карбышева, д. 8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01:0901001:209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уш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л. Карбышева, д. 8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01:0901001:209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уши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бышева, д. 10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01:0901001:209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еуш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ул. Полевая, д. 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:01:0901001:118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9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59:00Z</dcterms:created>
  <dc:creator>Лешукова Галина</dc:creator>
  <dc:description/>
  <dc:language>en-US</dc:language>
  <cp:lastModifiedBy>Дубовик Анатолий Владимирович</cp:lastModifiedBy>
  <cp:lastPrinted>2017-11-07T16:36:00Z</cp:lastPrinted>
  <dcterms:modified xsi:type="dcterms:W3CDTF">2017-11-09T11:59:00Z</dcterms:modified>
  <cp:revision>2</cp:revision>
  <dc:subject/>
  <dc:title/>
</cp:coreProperties>
</file>