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ноя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0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 внесении изменений в постановление администрации Кондинского района от 26 декабря 2014 года № 2826 «Об утверждении Генеральной схемы санитарной очистки территорий населенных пунктов Кондин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8 части 1 статьи 14 Федерального закона                        от 06 октября 2003 года № 131-ФЗ «Об общих принципах организации местного самоуправления в Российской Федерации», статьей 1 Федерального закона от 24 июня 1998 года № 89-ФЗ «Об отходах производства и потребления», постановлением Правительства Российской Федерации                                   от 12 ноября 2016 года № 1156 «Об обращении с твердыми коммунальными отходами и внесении изменения в постановление Правительства Российской Федерации от 25 августа 2008 года № 641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от 26 декабря 2014 года № 2826 «Об утверждении Генеральной схемы санитарной очистки территорий населенных пунктов Кондин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четвертый пункта 1.2 раздел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ункер - мусоросборник, предназначенный для складирования крупногабаритных отход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седьмой пункта 1.2 раздел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хоронение отходов - изоляция отходов, не подлежащих дальнейшей утилизации, в специальных хранилищах в целях предотвращения попадания вредных веществ в окружающую сред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восьмой пункта 1.2 раздела 1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десятый пункта 1.2 раздел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ейнер - мусоросборник, предназначенный для складирования твердых коммунальных отходов, за исключением крупногабаритных отход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тринадцатый пункта 1.2 раздел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рупногабаритные отходы (КГО)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бзац двадцать третий пункта 1.2 раздел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копление отходов - временное складирование отходов (на срок не более чем одиннадца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бзац двадцать шестой пункта 1.2 раздел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Абзац двадцать девятый пункта 1.2 раздел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ращение с отходами - деятельность по сбору, накоплению, транспортированию, обработке, утилизации, обезвреживанию, размещению отход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Абзац тридцать первый пункта 1.2 раздел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кты размещения отходов - специально оборудованные сооружения, предназначенны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отходов и объекты захоронения отход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Абзац тридцать девятый пункта 1.2 раздел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Абзац пятьдесят шестой пункта 1.2 раздел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Абзац шестьдесят шестой пункта 1.2 раздел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вердые коммунальные (бытовые)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Абзац семидесятый пункта 1.2 раздел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ранение отходов - складирование отходов в специализированных объектах сроком более чем одиннадцать месяцев в целях утилизации, обезвреживания, захорон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Абзац семьдесят второй</w:t>
      </w:r>
      <w:bookmarkStart w:id="0" w:name="_GoBack"/>
      <w:bookmarkEnd w:id="0"/>
      <w:r>
        <w:rPr>
          <w:sz w:val="28"/>
          <w:szCs w:val="28"/>
        </w:rPr>
        <w:t xml:space="preserve"> пункта 1.2 раздел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о тексту приложения к постановлению слово «бытовые» заменить словом «коммунальные» в соответствующих падежах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см/Банк документов/Постановления 2017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22:00Z</dcterms:created>
  <dc:creator>Лешукова Галина</dc:creator>
  <dc:description/>
  <dc:language>en-US</dc:language>
  <cp:lastModifiedBy>Миронов</cp:lastModifiedBy>
  <cp:lastPrinted>2017-11-13T09:21:00Z</cp:lastPrinted>
  <dcterms:modified xsi:type="dcterms:W3CDTF">2017-11-13T03:22:00Z</dcterms:modified>
  <cp:revision>2</cp:revision>
  <dc:subject/>
  <dc:title/>
</cp:coreProperties>
</file>