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но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9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тч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 район за 9 месяцев 2017 год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7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атьей 264.2 Бюджетного кодекса Российской Федерации, пунктом 4.5 приложения к решению Думы Кондинского района от 15 сентября </w:t>
        <w:br/>
        <w:t>2011 года № 133 «Об утверждении Положения о бюджетном процессе в муниципальном образовании Кондинский район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Кондинский район за 9 месяцев 2017 года по доходам в сумме                                2 865 469 953,93 рубля, по расходам в сумме 2 578 895 397,09 рублей, с превышением доходов над расходами (профицит бюджета района) в сумме 286 574 556,84 рублей с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 доходам бюджета муниципального образования Кондинский район </w:t>
        <w:br/>
        <w:t>за 9 месяцев 2017 года по кодам классификации доходов бюджетов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о распределению расходов бюджета муниципального образования Кондинский район за 9 месяцев 2017 года по разделам, подразделам классификации расходов бюджетов (приложение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о источникам финансирования дефицита бюджета муниципального образования Кондинский район за 9 месяцев 2017 года по кодам классификации источников финансирования дефицитов бюджетов (приложение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Опубликовать настоящее постановление в средствах массовой информации и разместить на официальном сайте органов местного самоуправления Кондинского района</w:t>
      </w:r>
      <w:r>
        <w:rPr>
          <w:sz w:val="26"/>
          <w:szCs w:val="26"/>
          <w:shd w:fill="FFFFFF" w:val="clear"/>
          <w:lang w:val="en-US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района, курирующего вопросы финансов, налоговой политики и межбюджетных отношен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11.2017 № 194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Отчет 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Кондинский район по доходам за 9 месяцев 2017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>рублей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12"/>
        <w:gridCol w:w="1704"/>
        <w:gridCol w:w="1704"/>
        <w:gridCol w:w="998"/>
      </w:tblGrid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865 358,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666 988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61 675,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044 204,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61 675,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044 204,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1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971 596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69 548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 02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30,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3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 079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 433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4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9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58 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837 239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00 00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5 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5 007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1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7 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0 637,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11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7 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8 563,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12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3,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2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3 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4 69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21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3 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4 69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5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4 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328,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2 000 02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 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 347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 010 02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 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 764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 020 02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 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04,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 01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03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 02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 000 02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5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4 580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 020 02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5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4 580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646,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 000 00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 030 05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00 00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777,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30 03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3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33 05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3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40 00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44,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43 05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44,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7 838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 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4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0 838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 01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0 838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 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 15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96 15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32 535,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 000 00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065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,6 раза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 050 05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065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,6 раза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 000 00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2,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 050 05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2,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00 00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79 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4 165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10 00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7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0 439,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13 05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6 940,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13 10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13 13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 265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20 00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5,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25 05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5,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30 00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9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 970,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35 05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9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 970,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7 000 00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5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 010 00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5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 015 05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5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 000 00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3 122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 040 00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3 122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 045 05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3 122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 228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00 01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 228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10 01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117,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20 01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58,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30 01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79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2 01 040 01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811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70 01 0000 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1,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55 257,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88 609,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 000 00 0000 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4 271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7 867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1 990 00 0000 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4 271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7 867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 995 05 0000 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4 271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7 867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 000 00 0000 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985,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742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 990 00 0000 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985,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742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 995 05 0000 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985,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742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06 495,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9 283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 000 00 0000 4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30 871,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 050 05 0000 4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871,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80 300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9 64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 050 13 0000 4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 64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 053 05 0000 4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 64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 050 13 0000 4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0 300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 053 05 0000 4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0 300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 000 00 0000 4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194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76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 010 00 0000 4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48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 013 05 0000 4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7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 013 10 0000 4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 013 13 0000 4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40,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6 020 00 0000 4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4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1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раза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 025 05 0000 4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4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1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раза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 000 00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 050 05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6 522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7 279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 000 00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87,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 01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87,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 03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6 00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6 00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 00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 01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 000 00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 050 13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 052 05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 000 00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35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48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 06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35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48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8 00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346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8 00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346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 00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050,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459,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 01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050,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50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 014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050,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50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 03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09,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 000 00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 050 05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5 000 00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92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92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5 030 05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92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92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3 00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6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3 000 01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6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 000 00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412,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 709,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 050 05 0000 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412,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 709,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649,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122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 000 00 0000 1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314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 050 05 0000 1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314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 000 00 0000 1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649,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436,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 050 05 0000 1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649,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436,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068 615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 802 965,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3 757 684,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75 415,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 00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81 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588 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 001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970 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76 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 001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970 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76 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 002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496 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796 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 002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496 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796 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 999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 999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 00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289 933,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196 574,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 041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9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 041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9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 051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9 033,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 860,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 051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9 033,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 860,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 077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449 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31 644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 077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449 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31 644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 519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 519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 555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2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 555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2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 999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55 9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00 069,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 999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55 9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00 069,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 00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907 737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950 737,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 024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279 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901 635,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 024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279 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901 635,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 029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2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8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 029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2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8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082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12 909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2 2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082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12 909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2 2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118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118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12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120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135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0 52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0 52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135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0 52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0 52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93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2 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 86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930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2 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 86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 00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78 51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39 903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 014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00 36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55 499,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 014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00 36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55 499,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 999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8 14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4 404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 999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8 14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4 404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10 930,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5 124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 000 13 0000 1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10 930,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5 124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 030 05 0000 1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10 930,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5 124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 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574,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6 00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574,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 010 05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574,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40014050000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2 933 974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 469 953,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11.2017 № 194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Расходы бюджета муниципального образования Кондинский район за 9 месяцев 2017 года по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40"/>
          <w:szCs w:val="16"/>
        </w:rPr>
      </w:pPr>
      <w:r>
        <w:rPr>
          <w:sz w:val="40"/>
          <w:szCs w:val="16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02"/>
        <w:gridCol w:w="457"/>
        <w:gridCol w:w="1766"/>
        <w:gridCol w:w="1618"/>
        <w:gridCol w:w="1748"/>
        <w:gridCol w:w="1476"/>
      </w:tblGrid>
      <w:tr>
        <w:trPr>
          <w:trHeight w:val="6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расход)</w:t>
            </w:r>
          </w:p>
        </w:tc>
      </w:tr>
      <w:tr>
        <w:trPr>
          <w:trHeight w:val="2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субвенци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субвенций</w:t>
            </w:r>
          </w:p>
        </w:tc>
      </w:tr>
      <w:tr>
        <w:trPr>
          <w:trHeight w:val="2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414 009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1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24 921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8 058,87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 405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 860,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1 856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67 349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46 111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39 307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3 175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874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34 216,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95 3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48 373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8 058,87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 10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 10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88 96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2 4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44 009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 199,53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2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2 4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 199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 199,53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65 3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5 365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351 23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69 444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24 525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21 9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617 498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47 006,99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6 64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2 833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86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86 1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54 601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54 601,25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41 211,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4 203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22 475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604 488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4 737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8 773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3 351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5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12 598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 405,74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592 678,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82 9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619 470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2 436,81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13 365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9 256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532 645,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15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49 819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6 036,81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21 742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8 790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4 924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1 604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0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 368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 822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 368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 822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 885 508,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298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 099 195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589 919,52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781 155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78 824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610 707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83 407,32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589 901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029 375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960 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740 139,53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91 433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421 796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30 368,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8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95 81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8 80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92 648,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501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0 40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572,67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10 51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77 273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0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389 51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85 692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1 580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0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1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433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433,62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1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433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433,62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8 071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36 137,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05 323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94 073,64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4 551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8 764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7 910,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 528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 034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55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74 109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74 109,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53 624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53 624,82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7 898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7 898,82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 700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63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1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9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582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8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 009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1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5 921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1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5 921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632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150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632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150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29 065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6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20 576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77 20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83 699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6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24 39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77 20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 36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 18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 465 038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 907 737,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 895 397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668 478,9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11.2017 № 194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бразования Кондинский район за 9 месяцев 2017 год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105"/>
        <w:gridCol w:w="2147"/>
        <w:gridCol w:w="1843"/>
      </w:tblGrid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64 27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74 563,40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18 81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18 817,45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досрочный завоз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18 81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18 817,45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кассовый разрыв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 000,00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 554 53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344 254,05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досрочный завоз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554 53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744 254,05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покрытие дефицита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600 000,00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0 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5 72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 821 113,04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5 72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 821 113,04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54 53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7 988,44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5 0000 6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54 53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7 988,44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 718 81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629 101,48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5 0000 5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 718 81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629 101,48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31 06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8 128 007,20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07 207 32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96 996 759,82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 738 39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 868 752,62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31 06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6 574 556,8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0:00Z</dcterms:created>
  <dc:creator>Лешукова Галина</dc:creator>
  <dc:description/>
  <cp:keywords/>
  <dc:language>en-US</dc:language>
  <cp:lastModifiedBy>Миронов Сергей Сергеевич</cp:lastModifiedBy>
  <cp:lastPrinted>2017-11-20T08:40:00Z</cp:lastPrinted>
  <dcterms:modified xsi:type="dcterms:W3CDTF">2017-11-20T02:40:00Z</dcterms:modified>
  <cp:revision>6</cp:revision>
  <dc:subject/>
  <dc:title> </dc:title>
</cp:coreProperties>
</file>