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30 ноября 2017 года № 3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высокое профессиональное мастерство, многолетний добросовестный труд, значительный вклад в повышение качества и надежности электроснабжения Кондинского района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валенко Александра Юрьевича - водителя автомобиля 5 разряда Центрального района акционерного общества энергетики и электрификации «Тюменьэнерго» Урайские электрические сети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 87-ой годовщины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льникова Андрея Николаевича - председателя Контрольно-счетной палаты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добросовестное выполнение должностных обязанностей, заслуги в содействии проведению социальной и экономической политики Кондинского района и в связи с празднованием 85-летнего юбилея со Дня образования Кондинского лесопромышленного комбина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фронова Владимира Ивановича - жителя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высокое профессиональное мастерство, многолетний добросовестный труд, значительный вклад в повышение качества и надежности электроснабжения Кондинского района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фонтова Анатолия Васильевича - инженера-электроника 1 категории службы корпоративных и технологических автоматических систем управления  (группы автоматических систем управления) Центрального района акционерного общества энергетики и электрификации «Тюменьэнерго» Урайские электрические сети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кушенко Владимира Александровича - водителя автомобиля 5 разряда Центрального района акционерного общества энергетики и электрификации «Тюменьэнерго» Урайские электрические сети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 87-ой годовщины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якина Олега Ивановича - инспектора аппарата Контрольно-счетной палаты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8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1-30T09:39:00Z</dcterms:modified>
  <cp:revision>3</cp:revision>
  <dc:subject/>
  <dc:title/>
</cp:coreProperties>
</file>