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декабря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9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бора организац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ых предпринимателей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казания услуг населению по помывк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не в 2018 год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постановлениями администрации городского поселения Междуреченский от 13 октября 2014 года № 224-п «Об утверждении Порядка проведения отбора организаций (индивидуальных предпринимателей) для оказания населению услуг по помывке в бане по социально-ориентированному тарифу на территории городского поселения Междуреченский» (далее - Порядок), от 17 ноября 2011 года № 237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убытков от оказания населению услуг по помывке в бане по социально-ориентированному тарифу на территории городского поселения Междуреченский», постановлением главы Кондинского района от 06 марта 2017 года № 4-п «О закреплении полномочий по решению вопросов местного значения органов местного самоуправления городского поселения Междуреченский», Соглашением от 21 декабря 2015 года № 4 /2016-2018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ровести отбор организаций (индивидуальных предпринимателей) для оказания в 2018 году услуг по помывке в бане по социально-ориентированному тарифу населению, проживающему на территории городского поселения Междуреченский (далее - Отбор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Утвердить следующие параметры работы бани для Отбор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 Прогнозный план количества услуг по помывке в бане по социально-ориентированному тарифу - не менее 6 240 посещений в г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 График работы бани с 15:00 до 21:00, дни работы с четверга по воскресенье, не менее 206 рабочих дней в г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3. Количество мест в бане для одновременной помывки - не менее </w:t>
        <w:br/>
        <w:t>20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Утвердить комиссию для проведения Отбора (далее - Комиссия)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Уполномоченным органом по организации Отбора (далее - Уполномоченный орган) определить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Уполномоченному органу в целях проведения Отбор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1. В срок до 08 декабря 2017 года подготовить и направить для размещения на официальном сайте органов местного самоуправления муниципального образования Кондинский район извещение и конкурсную документацию о проведении открытого конкурса по Отбор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2. В срок до 08 декабря 2017 года направить извещение о проведении открытого конкурса по Отбору для размещения в информационном вестнике «Междуреченский сегодн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3. Организовать работу Комиссии в соответствии с Порядк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7.12.2017 № 2099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6"/>
          <w:szCs w:val="26"/>
        </w:rPr>
        <w:t>Комисс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6"/>
          <w:szCs w:val="26"/>
        </w:rPr>
        <w:t>для проведения отбора организаций (индивидуальных предпринимателей) 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6"/>
          <w:szCs w:val="26"/>
        </w:rPr>
        <w:t>оказание населению услуг по помывке в бане по социально-ориентированному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рифу на территории городского поселения Междуреченск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6754"/>
      </w:tblGrid>
      <w:tr>
        <w:trPr>
          <w:trHeight w:val="1029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- заместитель главы Кондинского района - председатель комитета     экономического     развития     админист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Кондинского района</w:t>
            </w:r>
          </w:p>
        </w:tc>
      </w:tr>
      <w:tr>
        <w:trPr>
          <w:trHeight w:val="1182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- председатель комитета несырьевого сектора экономики и     поддержки предпринимательства администрации Кондинского района</w:t>
            </w:r>
          </w:p>
        </w:tc>
      </w:tr>
      <w:tr>
        <w:trPr>
          <w:trHeight w:val="873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- председатель комитета по управлению муниципальны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имуществом администрации Кондинского района</w:t>
            </w:r>
          </w:p>
        </w:tc>
      </w:tr>
      <w:tr>
        <w:trPr>
          <w:trHeight w:val="855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- начальник юридическо-правового управления администрации Кондинского района</w:t>
            </w:r>
          </w:p>
        </w:tc>
      </w:tr>
      <w:tr>
        <w:trPr>
          <w:trHeight w:val="845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 xml:space="preserve">- глава городского поселения Междуреченский </w:t>
            </w:r>
          </w:p>
        </w:tc>
      </w:tr>
      <w:tr>
        <w:trPr>
          <w:trHeight w:val="1017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-   начальник   отдела   субсидий   комитета   несырьев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сектора  экономики   и   поддержки   предприниматель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20:00Z</dcterms:created>
  <dc:creator>Лешукова Галина</dc:creator>
  <dc:description/>
  <cp:keywords/>
  <dc:language>en-US</dc:language>
  <cp:lastModifiedBy>Миронов Сергей Сергеевич</cp:lastModifiedBy>
  <cp:lastPrinted>2013-09-20T10:39:00Z</cp:lastPrinted>
  <dcterms:modified xsi:type="dcterms:W3CDTF">2017-12-11T02:49:00Z</dcterms:modified>
  <cp:revision>3</cp:revision>
  <dc:subject/>
  <dc:title> </dc:title>
</cp:coreProperties>
</file>