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2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1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7 ноября 2016 года № 1761 «Об утверждении Порядка установления стоимости услуг (в том числе, услуг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реализуемых в рамках системы персонифицированного финансирования)</w:t>
            </w:r>
            <w:r>
              <w:rPr>
                <w:sz w:val="26"/>
                <w:szCs w:val="26"/>
              </w:rPr>
              <w:t>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упорядочения процедуры установления стоимости услуг, 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Кондинского района от 17 ноября                2016 года № 1761 «Об утверждении Порядка установления стоимости услуг (в том числе, услуг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реализуемых в рамках системы персонифицированного финансирования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орые могут быть переданы на исполнение немуниципальным организациям, в том числе социально ориентированным некоммерческим организациям» следующие измене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приложении к постановлению </w:t>
      </w:r>
      <w:r>
        <w:rPr>
          <w:sz w:val="26"/>
          <w:szCs w:val="26"/>
        </w:rPr>
        <w:t>подпункт «а» пункта 9, пункт 13, пункт 17 после слова «управленческого» дополнить словом «, производственного».</w:t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6:00Z</dcterms:created>
  <dc:creator>Лешукова Галина</dc:creator>
  <dc:description/>
  <dc:language>en-US</dc:language>
  <cp:lastModifiedBy>Миронов</cp:lastModifiedBy>
  <cp:lastPrinted>2017-12-12T15:06:00Z</cp:lastPrinted>
  <dcterms:modified xsi:type="dcterms:W3CDTF">2017-12-12T09:06:00Z</dcterms:modified>
  <cp:revision>2</cp:revision>
  <dc:subject/>
  <dc:title/>
</cp:coreProperties>
</file>