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декаб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1 декабря 2017 года № 34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 87-ой годовщины со Дня образования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инкину Альбину Сергеевну - учителя начальных классов муниципального казенного общеобразовательного учреждения Алтайская средняя общеобразовательная школа, д. Ка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инкину Анастасию Геннадьевну - заместителя директора муниципального казенного общеобразовательного учреждения Алтайская средняя общеобразовательная школа, д. Ка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постоянную готовность к участию в проведении работ по ликвидации чрезвычайных ситуаций, высокое профессиональное мастерство, смелые, решительные и самоотверженные действия, сопряженные с риском для жизни при спасении людей, старание и настойчивость при выполнении поставленных задач и в связи с празднованием Дня спасателя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ндрюшина Андрея Валериевича - спасателя 1 класса зонального поисково-спасательного отряда (Кондинский район) поисково-спасательной службы казенного учреждения Ханты-Мансийского автономного округа - Югры «Центроспас-Югория», г. Ур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горова Дмитрия Владимировича - спасателя 2 класса зонального поисково-спасательного отряда (Кондинский район) поисково-спасательной службы казенного учреждения Ханты-Мансийского автономного округа - Югры «Центроспас-Югория», п. Мулымь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добросовестное выполнение должностных обязанностей, особые заслуги в содействии проведению социальной и экономической политики Кондинского района и в связи с празднованием 87-ой годовщины со Дня образования Ханты-Мансийского автономного округа - Юг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ванову Наталию Дмитриевну - жителя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акову Оксану Павловну - начальника отделения почтовой связи                          с. Алтай Обособленного структурного подразделения Урайский почтамт Ханты-Мансийского автономного округа - Югры филиала Федерального государственного унитарного предприятия «Почта России»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былину Галину Петровну - повара муниципального казенного общеобразовательного учреждения Алтайская средняя общеобразовательная школа, д. Ка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югаеву Лилию Ивановну - продавца ИП Змановский В.Ф.,                              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обровина Андрея Владимировича - водителя автомобиля 6 разряда пожарной команды (село Алтай) пожарной части (село Болчары) филиала Ханты-Мансийского автономного округа - Югры «Центроспас-Югория» по Кондинскому району, с. Алт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9:00Z</dcterms:created>
  <dc:creator>Лешукова Галина</dc:creator>
  <dc:description/>
  <dc:language>en-US</dc:language>
  <cp:lastModifiedBy>Дубовик Анатолий Владимирович</cp:lastModifiedBy>
  <cp:lastPrinted>2013-09-20T10:39:00Z</cp:lastPrinted>
  <dcterms:modified xsi:type="dcterms:W3CDTF">2017-12-15T02:19:00Z</dcterms:modified>
  <cp:revision>2</cp:revision>
  <dc:subject/>
  <dc:title/>
</cp:coreProperties>
</file>